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</w:t>
      </w:r>
    </w:p>
    <w:p>
      <w:pPr>
        <w:pStyle w:val="Normal"/>
        <w:ind w:left="0" w:right="-567" w:firstLine="70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…………………….. r. pomiędzy :</w:t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em Legnickim</w:t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 Słowiański 1, 59-220 Legnica</w:t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691-22-26-286</w:t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a Domu Pomocy Społecznej w Legnickim Polu Dariusza Wojtkowiaka</w:t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kontrasygnacie finansowej Danuty Czyszczoń – Głównego Księgowego </w:t>
      </w:r>
    </w:p>
    <w:p>
      <w:pPr>
        <w:pStyle w:val="Normal"/>
        <w:ind w:left="-567" w:righ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w dalszej części umowy zwaną </w:t>
      </w:r>
      <w:r>
        <w:rPr>
          <w:rFonts w:cs="Times New Roman" w:ascii="Times New Roman" w:hAnsi="Times New Roman"/>
          <w:b/>
          <w:sz w:val="24"/>
        </w:rPr>
        <w:t xml:space="preserve">Zleceniodawcą 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-567" w:righ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ezentowanym przez: </w:t>
      </w:r>
    </w:p>
    <w:p>
      <w:pPr>
        <w:pStyle w:val="Normal"/>
        <w:ind w:left="-567" w:righ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w dalszej części umowy zwaną </w:t>
      </w:r>
      <w:r>
        <w:rPr>
          <w:rFonts w:cs="Times New Roman" w:ascii="Times New Roman" w:hAnsi="Times New Roman"/>
          <w:b/>
          <w:sz w:val="24"/>
        </w:rPr>
        <w:t>Zleceniobiorcą</w:t>
      </w:r>
      <w:r>
        <w:rPr>
          <w:rFonts w:cs="Times New Roman" w:ascii="Times New Roman" w:hAnsi="Times New Roman"/>
          <w:sz w:val="24"/>
        </w:rPr>
        <w:t xml:space="preserve"> ,</w:t>
      </w:r>
    </w:p>
    <w:p>
      <w:pPr>
        <w:pStyle w:val="Normal"/>
        <w:ind w:left="-567" w:righ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astępującej treści:</w:t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ot zlece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zleca, a Zleceniobiorca przyjmuje prowadzenie Stałej Obsługi Serwisowej Urządzeń należących do Zleceniodawcy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niniejszej umowie mowa jest o Stałej Obsłudze Serwisowej należy przez to rozumieć czynności określone w załączniku nr 1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niniejszej umowie jest mowa o urządzeniach należy przez to rozumieć urządzenia określone w załączniku nr 1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zlec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lecenia odbywa się na podstawie harmonogramu o którym jest mowa w zał. nr 2 do umowy w pkt. 1.1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po zakończeniu przeglądów i prac konserwacyjnych sporządzi protokół zawierający zapis aktualnej oceny stanu technicznego instalacji wraz z wskazaniem elementów zużytych, uszkodzonych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leceniobiorca zobowiązuje się całość prac objętych umową wykonać zgodnie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mi eksploatacji, przepisami o budowie i użytkowaniu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mi technicznymi wskazanymi przez produce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ogami wynikającymi z norm branżowych oraz zasadami rzetelności i wiedzy techn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 BHP oraz p. pożarow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leceniobiorca zobowiązuje się do bieżącego usuwania usterek i innych nieprawidłowości w działaniu urządzeń wraz z naprawą lub wymianą zużytych i uszkodzonych elementów oraz części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leceniodawca zobowiązuje się </w:t>
      </w:r>
      <w:r>
        <w:rPr>
          <w:rFonts w:cs="Times New Roman" w:ascii="Times New Roman" w:hAnsi="Times New Roman"/>
          <w:sz w:val="24"/>
        </w:rPr>
        <w:t xml:space="preserve">zapewnić pracownikom swobodny dostęp do Urządzeń oraz zapewnić takie warunki pracy, które umożliwiają wykonanie umowy przez Zleceniobiorcę z zachowaniem bezpieczeństwa i higieny pracy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>Zleceniodawca udostępnia Zleceniobiorcy dokumentację dotyczącą Urządzeń, w tym warunki gwarancji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stron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leceniobiorca jest odpowiedzialny za wykonanie zakresu prac będącego przedmiotem umowy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leceniobiorca nie odpowiada za opóźnienia w wykonaniu zobowiązań wynikających z umowy, </w:t>
        <w:tab/>
        <w:t xml:space="preserve">jeśli ich przyczyny nie leżą po stronie Zleceniobiorcy lub, gdy zaszły zdarzenia losowe </w:t>
        <w:tab/>
        <w:t>niezależne od stron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Zleceniobiorca nie ponosi odpowiedzialności za szkody powstałe z powodów błędów </w:t>
        <w:tab/>
        <w:t xml:space="preserve">konstrukcyjnych Urządzeń, błędów projektowych i wykonawczych lub innych zdarzeń nie </w:t>
        <w:tab/>
        <w:t xml:space="preserve">wynikłych z jego bezpośrednich działań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680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leceniobiorca ponosi pełną odpowiedzialność odszkodowawczą za wszelkie uszkodzenia    urządzeń wymienionych w załączniku nr 1 niniejszej umowy spowodowane przez jego </w:t>
        <w:tab/>
        <w:t xml:space="preserve">pracowników do wartości polisy OC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Zleceniobiorca oświadcza, że posiada ubezpieczenie odpowiedzialności cywilnej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na sumę gwarancyjną ……………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Zleceniobiorca oświadcza, że jego pracownicy są przeszkoleni w zakresie wykonywanych prac  oraz bezpieczeńst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Zleceniobiorcy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biorca oświadcza, że jest podmiotem uprawnionym i posiada aktualne uprawnienia i </w:t>
      </w:r>
      <w:r>
        <w:rPr>
          <w:rFonts w:cs="Times New Roman" w:ascii="Times New Roman" w:hAnsi="Times New Roman"/>
          <w:sz w:val="24"/>
        </w:rPr>
        <w:t xml:space="preserve">zezwolenia do wykonywania prac będących przedmiotem niniejszej umowy określonej w §1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biorca </w:t>
      </w:r>
      <w:r>
        <w:rPr>
          <w:rFonts w:cs="Times New Roman" w:ascii="Times New Roman" w:hAnsi="Times New Roman"/>
          <w:sz w:val="24"/>
        </w:rPr>
        <w:t>przedstawia polisę zawarcia ubezpieczenia od odpowiedzialności cywilnej z tytułu szkód wyrządzonych przy prowadzeniu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ozliczeń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zlecenia Zleceniobiorca otrzyma wynagrodzenie określone w załączniku nr 3, które to wynagrodzenie obejmuje koszty dojazdu, robocizny oraz porady techniczne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części użytych przez Zleceniobiorcę w celu wykonania niniejszej umowy obciążają Zleceniodawcę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zleceń dodatkowych Zleceniobiorca otrzyma wynagrodzenie na podstawie wyceny o której mowa jest w załączniku nr3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wystawiane w następujący sposób: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Powiat Legnicki, ul. Plac Słowiański 1, 59-220 Legnica, NIP 691-22-26-286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Dom Pomocy Społecznej w Legnickim Polu, ul. Benedyktynów 4, 59-241 Legnickie Pole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umowy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je zawarta na czas określony od dnia 1 stycznia 2020 r. do 31 grudni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jność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leceniobiorca odpowiada za zachowanie tajemnicy na temat wszystkich danych i informacji </w:t>
        <w:tab/>
        <w:t xml:space="preserve">niezbędnych do prawidłowego wywiązania się z niniejszej umowy przez Zleceniobiorcę a </w:t>
        <w:tab/>
        <w:t xml:space="preserve">przekazaniu mu przez Zleceniodawcę w celu przeprowadzenia prac, o których mowa w </w:t>
        <w:tab/>
        <w:t xml:space="preserve">załączniku nr 2. Strony umowy nie użyją tych informacji do innych celów niż związanych z </w:t>
        <w:tab/>
        <w:t xml:space="preserve">niniejszą umową i nie ujawnią ich osobom trzecim bez pisemnej zgody drugiej strony. </w:t>
        <w:tab/>
        <w:t xml:space="preserve">Informacje te mogą być ujawnione tylko pracownikom Zleceniodawcy i Zleceniobiorcy w </w:t>
        <w:tab/>
        <w:t xml:space="preserve">zakresie niezbędnym do prawidłowego funkcjonowania urządzeń. Pracowników również </w:t>
        <w:tab/>
        <w:t>obowiązuje zasada poufnośc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do umowy mogą być wprowadzone tylko na piśmie pod rygorem nieważnośc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y wynikłe z tytułu wykonywania umowy rozstrzygane będą polubownie lub przez Sąd </w:t>
        <w:tab/>
        <w:t>miejscowo właściwy dla siedziby Zleceniobiorc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, będącą podstawą zobowiązań stron są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Załącznik nr 1 – Wykaz urządzeń objętych Stałą Obsługą Serwisową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Załącznik nr 2 – Zakres Stałej Obsługi Serwisowej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 Załącznik nr 3 – Wynagrodzenie Zleceniobiorc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ę sporządzono w dwóch jednobrzmiących egzemplarzach, po jednym dla każdej ze </w:t>
        <w:tab/>
        <w:t>stro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wchodzi w życie z dniem  1 stycznia 2020 r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ZLECENIODAWCA</w:t>
        <w:tab/>
        <w:tab/>
        <w:tab/>
        <w:tab/>
        <w:tab/>
        <w:t>ZLECENIOBIOR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umowy z dn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rządzeń objętych Stałą Obsługą Serwisow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upa A: Pompy ciepła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Vitocal 300 G Pro 250kW sn: 7459194301004100 </w:t>
        <w:tab/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Vitocal 300 G Pro 150kW sn: 7459192301010107 </w:t>
        <w:tab/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Vitocal 300 G Pro 150kW sn: 7459192301011104 </w:t>
        <w:tab/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Vitocal 300 G Pro 180kW sn: 7527236300005105 </w:t>
        <w:tab/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Vitocal 300 G Pro 150kW sn: 7459192301009101 </w:t>
        <w:tab/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Vitocal 300 G Pro 150kW sn: 7459192301007107 </w:t>
        <w:tab/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Vitocal 300 G Pro 180kW sn: 7527236300006102 </w:t>
        <w:tab/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upa B: Podgrzewacze CWU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itocell 100-L 750 l </w:t>
        <w:tab/>
        <w:tab/>
        <w:tab/>
        <w:tab/>
        <w:tab/>
        <w:tab/>
        <w:t>- 2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itocell 100-L 1000 l </w:t>
        <w:tab/>
        <w:tab/>
        <w:tab/>
        <w:tab/>
        <w:tab/>
        <w:tab/>
        <w:t>- 5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upa C: Zbiorniki buforowe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biornik buforowy Reflex PFH 3000 sn: 8500061/01123 </w:t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biornik buforowy Reflex PFH 2000 sn: 8500061/01124 </w:t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biornik buforowy Reflex PFH 2000 sn: 8500061/01127 </w:t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biornik buforowy Reflex PFH 1500 sn: 8500051/1574 </w:t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biornik buforowy Reflex PFH 1500 sn: 8500051/1586 </w:t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biornik buforowy Reflex PFH 1500 sn: 8500051/1564 </w:t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biornik buforowy Reflex PFH 1500 sn: 8500051/1565 </w:t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biornik buforowy Reflex PFH 1500 sn: 8500051/1567 </w:t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biornik buforowy Reflex PFH 1500 sn: 8500051/1566 </w:t>
        <w:tab/>
        <w:t>- 1 szt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upa D: Pozostałe urządzenia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5x Aquset 500 Stacja zmiękczania wody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7x Podgrzewacze elektryczne (zamontowane w zbiornikach ciepłej wody użytkowej)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Pompy obiegowe – Wilo Stratos 65/1-12</w:t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3"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ZLECENIODAWCA</w:t>
        <w:tab/>
        <w:tab/>
        <w:tab/>
        <w:tab/>
        <w:tab/>
        <w:t>ZLECENIOBIOR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umowy z dnia</w:t>
      </w:r>
      <w:r>
        <w:rPr>
          <w:rFonts w:cs="Times New Roman" w:ascii="Times New Roman" w:hAnsi="Times New Roman"/>
          <w:sz w:val="24"/>
        </w:rPr>
        <w:t xml:space="preserve"> 17.04.2018 r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Stałej Obsługi Serwisowej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 wykonywania określonej liczby planowanych wizyt serwisowych w liczbie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gląd techniczny Urządzeń – 4 razy w roku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glądy urządzeń odbywają się w dni powszednie od poniedziałku do piątku w godzinach od </w:t>
        <w:tab/>
        <w:t>8.00 do 16.00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Zleceniobiorca przedstawi harmonogram planowanych wizyt serwisowych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obowiązuje się do usuwania bieżących awarii Urządzeń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reakcji Zleceniobiorcy w przypadku wystąpienia awarii nastąpi w terminie do 12 godzin od chwili zgłoszenia awarii do zakładu Zleceniobiorcy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może przekroczyć czas reakcji na awarię w przypadku zdarzeń losowych. Zleceniobiorca będzie informował zleceniodawcę o wszelkich czynnikach mogących wpłynąć na opóźnienie rozpoczęcia prac lub opóźnienie ich kontynuacji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awarii Urządzeń będzie następowało telefonicznie przez osobę uprawnioną do reprezentowania Zleceniodawcy tj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 Dariusz Wojtkowiak tel. 601 582 782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 Lesław Kaczmarek tel. 880 338 781, 76 858 21 64 wew.157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leceniobiorca przyjmował będzie zgłoszenie awarii pod numerem tel.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yspozytor tel. …………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Stałej Obsługi Serwisowej nie obejmuje instalacji rurowej poza pomieszczeniami kotłowni oraz armatury i urządzeń nie wymienionymi w załączniku nr 1. Wszelkie czynności konserwacyjno-remontowe dla w/w instalacji i urządzeń będą uzgadniane ze Zleceniodawcą osobnym pisemnym zlec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3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ZLECENIODAWCA</w:t>
        <w:tab/>
        <w:tab/>
        <w:tab/>
        <w:tab/>
        <w:tab/>
        <w:t>ZLECENIOBIOR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umowy z dnia</w:t>
      </w:r>
      <w:r>
        <w:rPr>
          <w:rFonts w:cs="Times New Roman" w:ascii="Times New Roman" w:hAnsi="Times New Roman"/>
          <w:sz w:val="24"/>
        </w:rPr>
        <w:t xml:space="preserve">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Zleceniobior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leceniobiorcy z tytułu pełnienia Stałej Obsługi Serwisowej wynosi: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0,00- PLN (słownie: tysiąc osiemset  00/100) miesięcznie + VAT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nagrodzenie obejmuje koszty dojazdu, robociznę, porady techniczne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przysługująca Zleceniobiorcy za pełnienie Stałej Obsługi Serwisowej następuje na początku miesiąca rozliczeniowego w ciągu 14 dni od dnia dostarczenia faktury VAT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należności obejmujących materiały lub urządzenia zastosowane do prawidłowej realizacji umowy termin płatności wynosi 14 dni od dnia dostarczenia faktury VAT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całkowitej wymiany urządzeń obowiązuje przedpłata chyba, że strony postanowią inaczej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kalkulacji wynagrodzenia dla zleceń dodatkowych będzie rozpatrywany indywidualnie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łatność nie zostanie uregulowana w terminie przewidzianym w pkt.2 to Zleceniobiorca może wstrzymać dalsze wykonanie prac wynikających z umowy do czasu zapłacenia należności przez Zleceniodawcę, co nie zwalnia go z obowiązku dalszego wystawiania należności wynikających z umowy. Zleceniobiorca może również naliczyć odsetki ustawowe za zwłokę zapłaty należn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ZLECENIODAWCA</w:t>
        <w:tab/>
        <w:tab/>
        <w:tab/>
        <w:tab/>
        <w:tab/>
        <w:t>ZLECENIOBIOR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umowy z dn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0" w:right="0" w:firstLine="7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Standard"/>
        <w:bidi w:val="0"/>
        <w:ind w:left="0" w:right="0" w:firstLine="7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zedmiotem zamówienia jest zawarcie umowy na stałą konserwację i obsługę pomp ciepła wraz z instalacją w pomieszczeniach w których umieszczone w/w urządzenia, w  bud nr 20, 4, 5(x2), 1  Domu Pomocy Społecznej w Legnickim Polu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Do wykonawcy należeć będzie  w szczególności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a) dokonywanie przeglądów technicznych urządzeń w zakresie określonych w Dokumentacji Techniczno-Ruchowej (DTR), instrukcji serwisowej dla wykwalifikowanego personelu oraz w trakcie wykonywania prac przestrzeganie instrukcji eksploatacji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b) przeglądu należy dokonać raz (1) na kwartał tj. cztery (4) przeglądy w roku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) Przegląd techniczny instalacji z pompą ciepła obejmuje między innymi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trolę pompy pierwotnej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trolę pompy wtórnej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trolę szczelności i ciśnienia układu chłodniczego pompy ciepła zgodnie z Rozporządzeniem Ministra Rozwoju z dnia 11 stycznia 2016 r w sprawie sprawdzania pod względem wycieków urządzeń chłodniczych, klimatyzacyjnych i pomp ciepła oraz systemów ochrony przeciwpożarowej zawierających substancje kontrolowane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sprawdzenie zawilgocenia czynnika chłodniczego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sprawdzenie stanu filtrów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trolę prawidłowego osadzenia przyłączy elektrycznych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trolę czujników i bezpieczników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trolę ciśnienia w instalacji grzewczej i dolnego źródła ciepła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trolę przeponowych naczyń wzbiorczych po stronie instalacji centralnego ogrzewania budynku, wody użytkowej, jak i dolnego źródła ciepła, np. wymiennika gruntowego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trolę instalacji oraz pomp współpracujących znajdujących się w pomieszczeniu pompy ciepła, zwanym kotłownią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trole anod umieszczonych w zbiornikach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trolę płynów i olei technologicznych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) Przegląd i kontrola dolnego źródła obejmuje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trola szczelności układu wraz z pomiarem wartości ciśnienia roboczego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kontrola obciążeń cieplnych układu wraz z regulacją okresową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Wykonanie prac konserwacyjnych układu obejmuje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przeglądy pomp ciepła (pierwotnej i wtórnej), pomp obiegowych, instalacji dolnego żródła oraz wszystkich połączeń hydraulicznych wraz z wymianą zużytych części, elementów lub podzespołów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przeglądy instalacji rozprowadzającej wodę do ogrzewania pomieszczeń i wody użytkowej wraz z wymianą uszkodzonych, zużytych lub skorodowanych elementów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przegląd instalacji elektrycznej oraz sterowniczej wraz z usuwaniem usterek i awarii w/w instalacji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 uzupełnianie olei i płynów roboczych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) Po zakończeniu przeglądów i prac konserwacyjnych należy sporządzić protokół zawierający zapis aktualnej oceny stanu technicznego instalacji wraz z wskazaniem elementów zużytych, uszkodzonych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)Wymagania kwalifikacyjne wykonawcy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aktualny certyfikat potwierdzający autoryzacje producenta na prowadzenie prac serwisowych i konserwacyjnych dla pomp ciepła firmy Viessmann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aktualny certyfikat dla pracowników poświadczający kwalifikacje do wykonania prac związanych z  obsługą urządzeń chłodniczych, klimatyzacyjnych i pomp ciepła  - kategoria I (zgodnie z Rozporządzeniem Ministra Rozwoju z dnia 17 grudnia 2015 r. - Dz. U. Z 2015 r., poz 2317)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aktualny certyfikat dla przedsiębiorców wydany na podstawie ustawy z dnia 15 maja 2015 r. o substancjach zubażających warstwę ozonową, oraz niektórych fluorowanych gazach cieplarnianych (zgodnie z rozporządzeniem Ministra Rozwoju z dnia 10 grudnia 2015r. Dz. U. Z 2015 r., poz. 2119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) W razie awarii lub usterek nagłych Wykonawca zobowiązany jest do przystąpienia do usuwania awarii lub usterki w terminie do 12 godz. od ich wystąpienia i usunięcia ich w terminie do 5 dni kalendarzowych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1- Wykonawca po stwierdzeniu awarii lub usterki wyceni koszt zakupu materiałów oraz robocizny niezbędny do wykonania napraw lub usunięcia usterki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2- Wykonawca zobowiązany będzie do uzyskania od Zamawiającego akceptacji kosztu zakupu materiałów oraz robocizny niezbędnych do usunięcia awarii/usterki.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6) Zamawiający zapewni Wykonawcy dostęp do panelu VITODATA 100 celem monitorowania prawidłowości działania układu pomp ciepła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7) Zamawiający udostępni Wykonawcy dostęp do Centralnego Rejestru Operatorów celem wprowadzania danych z badania szczelności układu chłodzenia pomp ciepła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8)   Każdy z Wykonawców ma możliwość dokonania wizji lokalnej w celu sprawdzenia miejsca realizacji zamówienia i warunków związanych z wykonaniem robót będących przedmiotem zamówienia oraz skalkulowania ceny oferty.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ZLECENIODAWCA</w:t>
        <w:tab/>
        <w:tab/>
        <w:tab/>
        <w:tab/>
        <w:tab/>
        <w:t>ZLECENIOBIOR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9</w:t>
    </w:r>
    <w:r>
      <w:rPr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Arial Narrow" w:hAnsi="Arial Narrow" w:cs="Arial Narro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567" w:firstLine="708"/>
      <w:jc w:val="both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Arial Narrow" w:hAnsi="Arial Narrow" w:cs="Arial Narrow"/>
      <w:sz w:val="24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Arial Narrow" w:hAnsi="Arial Narrow" w:cs="Arial Narrow"/>
      <w:strike/>
      <w:sz w:val="24"/>
    </w:rPr>
  </w:style>
  <w:style w:type="character" w:styleId="WW8Num9z1">
    <w:name w:val="WW8Num9z1"/>
    <w:qFormat/>
    <w:rPr>
      <w:rFonts w:ascii="Arial Narrow" w:hAnsi="Arial Narrow" w:cs="Arial Narrow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sz w:val="24"/>
    </w:rPr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ndale Sans UI;Arial Unicode MS" w:cs="Tahoma"/>
      <w:kern w:val="2"/>
      <w:sz w:val="24"/>
      <w:szCs w:val="24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eastAsia="Andale Sans UI;Arial Unicode MS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8:00Z</dcterms:created>
  <dc:creator>Karol</dc:creator>
  <dc:description/>
  <dc:language>en-US</dc:language>
  <cp:lastModifiedBy/>
  <cp:lastPrinted>2019-11-20T14:20:00Z</cp:lastPrinted>
  <dcterms:modified xsi:type="dcterms:W3CDTF">2019-12-11T13:09:20Z</dcterms:modified>
  <cp:revision>12</cp:revision>
  <dc:subject/>
  <dc:title>Leszno, dnia ……………</dc:title>
</cp:coreProperties>
</file>