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Oświadczam, że przy realizacji zamówienia na:</w:t>
      </w:r>
      <w:r>
        <w:rPr>
          <w:b/>
        </w:rPr>
        <w:t xml:space="preserve"> </w:t>
      </w:r>
      <w:r>
        <w:rPr>
          <w:b/>
          <w:color w:val="000000"/>
        </w:rPr>
        <w:t>Dowożenie uczniów niepełnosprawnych Zespołu Szkół Specjalnych nr 102</w:t>
      </w:r>
      <w:r>
        <w:rPr/>
        <w:t>, 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3.2021.MC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gdalena Chudyka</cp:lastModifiedBy>
  <cp:lastPrinted>2021-02-08T10:08:00Z</cp:lastPrinted>
  <dcterms:modified xsi:type="dcterms:W3CDTF">2021-07-28T14:39:00Z</dcterms:modified>
  <cp:revision>23</cp:revision>
  <dc:subject/>
  <dc:title>ZP</dc:title>
</cp:coreProperties>
</file>