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Szczecin, dnia 22 sierpnia 2024 r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rzetargu nieograniczonego pn.:</w:t>
      </w:r>
      <w:r>
        <w:rPr>
          <w:rFonts w:cs="Arial" w:ascii="Arial" w:hAnsi="Arial"/>
          <w:b/>
          <w:bCs/>
          <w:sz w:val="22"/>
          <w:szCs w:val="22"/>
        </w:rPr>
        <w:t xml:space="preserve"> „Montaż oświetlenia zewnętrznego na terenie ZPW Miedwie i PW Żelewo”.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Zakład Wodociągów i Kanalizacji Sp. z o.o. w Szczecinie przedstawia odpowiedzi na zadane pyt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61402384"/>
      <w:bookmarkStart w:id="1" w:name="_Hlk16140238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dzień dzisiejszy, po weryfikacji terminów dostaw u producentów, informujemy, że termin dostawy materiałów wskazanych w zapytaniu wynosi 8-10 tygodni od daty zamówien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godnie z specyfikacją warunków zamówienia, termin wykonania zamówienia to                 2 miesiące od daty zawarcia umowy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związku z powyższym, prosimy o wydłużenie terminu wykonania zamówienia do 4 miesięcy od daty zawarcia umowy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2" w:name="_Hlk161402384"/>
      <w:r>
        <w:rPr>
          <w:rFonts w:cs="Arial" w:ascii="Arial" w:hAnsi="Arial"/>
          <w:b/>
          <w:bCs/>
          <w:color w:val="000000"/>
          <w:sz w:val="22"/>
          <w:szCs w:val="22"/>
        </w:rPr>
        <w:t>Odpowiedź nr 1: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informuje, że w powyższym zakresie dokonuje modyfikacji SW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 sprawy: 62/2024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5:00Z</dcterms:created>
  <dc:creator>Paweł Weckwerth</dc:creator>
  <dc:description/>
  <cp:keywords/>
  <dc:language>en-US</dc:language>
  <cp:lastModifiedBy>Angelika Sotek</cp:lastModifiedBy>
  <cp:lastPrinted>2024-08-22T12:39:00Z</cp:lastPrinted>
  <dcterms:modified xsi:type="dcterms:W3CDTF">2024-08-22T10:48:00Z</dcterms:modified>
  <cp:revision>61</cp:revision>
  <dc:subject/>
  <dc:title>K/00/2008</dc:title>
</cp:coreProperties>
</file>