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4820"/>
        <w:gridCol w:w="148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FUNKCJA/PARAMET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*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oryginalny lub równoważny tj. produkt 100% fabrycznie nowy, o takich samych parametrach technicznych jak produkt oryginalny (dotyczy 1, 2, 3, 5).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oryginalny (dotyczy pozycji 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regenerowane, nie fabrykowane, tj. nowy toner, nowa obudowa (w przypadku drukarek laserowych, kserokopiarek), nowy tusz wraz z pojemnikiem (do drukarek atramentowych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oryginalne opakowanie nie noszące znamion otwierania, zawierające minimum takie informacje jak: producent, do jakich urządzeń jest przeznaczony, symbol tuszu/tonera/kasety, kraj pochodzenia, data produkcji, data ważności, napis 100%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szczelne, zarówno wewnętrzne jak i wewnętrzne, z zabezpieczeniami uniemożliwiającymi przemieszczanie się produktu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opakowanie to szczelna folia uniemożliwiająca kontakt z powietrzem atmosferycznym czy zawilgocenie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ateriał eksploatacyjny musi być oznaczony minimum symbolem, na samym wyrobi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wchodzące w skład materiałów eksploatacyjnych (kaseta, bęben światłoczuły, listwa podająca, listwa zbierająca, listwa czyszcząca, wałek grzewczy, wałek dociskowy, głowica drukująca, toner, tusz i inne) muszą być fabrycznie nowe, nie regenerowane, nie fabrykowane, nie wchodzące wcześniej (pierwotnie) w całości ani w części w skład innych materiałów (nie używane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fabrycznie nowy nie uznaje się wyrobu gdzie pojemnik został jedynie wyczyszczony i ponownie napełniony tuszem lub proszkie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ydruku (kopii), wydajność, szybkość schnięcia (utrwalenia), nie zamazywania się druku (kopii) musi odpowiadać wyrobowi producenta urządzenia, w tym również w zakresie bezawaryjnej pracy tego urządzenia, w którym będzie zainstalowan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ydajność materiałów zgodnie z normą ISO/IEC 19752 dla kaset z tonerem do drukarek monochromatycznych, ISO/IEC 19798 dla kaset z tonerem do kolorowych drukarek laserowych oraz ISO/IEC 24711 dla wkładów drukujących, jest co najmniej taka sama jak materiału oryginalnego zalecanego przez producentów sprzętu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b nie może ograniczać pełnej współpracy z programem sprzętu, monitorującym stan zasobników z tuszem lub tonerem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ie może naruszać praw gwarancyjnych producenta sprzętu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obowiązany jest do odbioru zużytych materiałów eksploatacyjnych w ramach zawartej umowy. Odbiór będzie następowała po zgłoszeniu przez zamawiającego w uzgodnionym z wykonawcą terminie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nieprawidłowego działania dostarczonego materiału eksploatacyjnego, dojdzie do uszkodzenia urządzenia, dostawca wykona naprawę urządzenia na własny koszt, a także poniesie wszelkie koszty związane z transportem uszkodzonego urządzenia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trzykrotnej reklamacji danego materiału eksploatacyjnego równoważnego, Zamawiający może żądać dostarczania materiału oryginalnego w cenie materiału równoważneg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kupu nowych urządzeń w trakcie trwania umowy, Zamawiający będzie miał prawo zakupić do niego materiał eksploatacyjny w ramach zawartej umowy w cenie tego materiału, któremu będzie odpowiadała średnia cena rynkowa.  Wcześniej będzie to uzgodnione pomiędzy Dostawcą a Zamawiający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produkt pakowany indywidualnie, nie dopuszcza się tzw. wielopakó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sz w:val="22"/>
                <w:szCs w:val="22"/>
              </w:rPr>
              <w:t>Termin dostawy maksymalnie 2 dni robocze od momentu złożenia zamówienia faksem przez Dział Zaopatrzenia SPSK-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ole zaznaczone na żółto należy bezwzględnie wypełn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2"/>
      </w:rPr>
      <w:t xml:space="preserve">Załącznik nr 4:                               </w:t>
    </w:r>
    <w:r>
      <w:rPr>
        <w:b/>
        <w:color w:val="0000FF"/>
        <w:sz w:val="28"/>
        <w:szCs w:val="28"/>
      </w:rPr>
      <w:t>Parametry wymagane</w:t>
    </w:r>
    <w:r>
      <w:rPr>
        <w:color w:val="0000FF"/>
        <w:sz w:val="22"/>
      </w:rPr>
      <w:t xml:space="preserve">                   </w:t>
    </w:r>
    <w:r>
      <w:rPr>
        <w:b/>
        <w:color w:val="0000FF"/>
        <w:sz w:val="32"/>
        <w:szCs w:val="32"/>
      </w:rPr>
      <w:t>ZP/220/0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1">
    <w:name w:val="WW8Num5z1"/>
    <w:qFormat/>
    <w:rPr>
      <w:b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9z2">
    <w:name w:val="WW8Num29z2"/>
    <w:qFormat/>
    <w:rPr>
      <w:rFonts w:ascii="Symbol;Symbol" w:hAnsi="Symbol;Symbol" w:cs="Symbol;Symbol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;Arial" w:hAnsi="Arial;Arial" w:cs="Arial;Arial"/>
      <w:u w:val="non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2">
    <w:name w:val="WW8Num47z2"/>
    <w:qFormat/>
    <w:rPr>
      <w:rFonts w:ascii="Arial;Arial" w:hAnsi="Arial;Arial" w:cs="Arial;Arial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4z1">
    <w:name w:val="WW8Num54z1"/>
    <w:qFormat/>
    <w:rPr>
      <w:rFonts w:ascii="Symbol;Symbol" w:hAnsi="Symbol;Symbol" w:cs="Symbol;Symbol"/>
    </w:rPr>
  </w:style>
  <w:style w:type="character" w:styleId="WW8Num55z0">
    <w:name w:val="WW8Num55z0"/>
    <w:qFormat/>
    <w:rPr>
      <w:u w:val="none"/>
    </w:rPr>
  </w:style>
  <w:style w:type="character" w:styleId="WW8Num59z0">
    <w:name w:val="WW8Num59z0"/>
    <w:qFormat/>
    <w:rPr>
      <w:sz w:val="22"/>
    </w:rPr>
  </w:style>
  <w:style w:type="character" w:styleId="WW8Num59z1">
    <w:name w:val="WW8Num59z1"/>
    <w:qFormat/>
    <w:rPr>
      <w:rFonts w:ascii="Wingdings;Wingdings" w:hAnsi="Wingdings;Wingdings" w:cs="Wingdings;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;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6:00Z</dcterms:created>
  <dc:creator>Izabella Kotlarska</dc:creator>
  <dc:description/>
  <cp:keywords/>
  <dc:language>en-US</dc:language>
  <cp:lastModifiedBy>wsybal</cp:lastModifiedBy>
  <cp:lastPrinted>2020-01-20T10:29:00Z</cp:lastPrinted>
  <dcterms:modified xsi:type="dcterms:W3CDTF">2020-01-20T10:54:00Z</dcterms:modified>
  <cp:revision>8</cp:revision>
  <dc:subject/>
  <dc:title>Specyfikacja</dc:title>
</cp:coreProperties>
</file>