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5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Zakup wraz z dostawą fabrycznie nowego autobusu przystosowanego do przewozu osób niepełnosprawnych na potrzeby Środowiskowego Domu Samopomocy w Wysokiej Głogowski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DOSTAW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 ust. 2 pkt 4 S</w:t>
      </w:r>
      <w:r>
        <w:rPr/>
        <w:t>WZ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996"/>
        <w:gridCol w:w="1972"/>
        <w:gridCol w:w="2390"/>
        <w:gridCol w:w="2813"/>
      </w:tblGrid>
      <w:tr>
        <w:trPr>
          <w:trHeight w:val="14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MIOT NA RZECZ KTÓREGO WYKONANO ZAMÓWIE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I ZAKRES ZAMÓWI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AUTOBUS BYŁ PRZYSTOSOWANY DO PRZEWOZU OSÓB NIEPEŁNOSPRAWNYCH W TYM NA WÓZKACH INWALIDZKICH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14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dostawy zostały wykonane należyci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 (Dz.U. z 2020 r. poz. 2415)</w:t>
      </w:r>
      <w:r>
        <w:rPr>
          <w:sz w:val="18"/>
          <w:szCs w:val="18"/>
        </w:rPr>
        <w:t>, dowodami tymi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9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2-11-03T08:55:00Z</dcterms:modified>
  <cp:revision>4</cp:revision>
  <dc:subject/>
  <dc:title/>
</cp:coreProperties>
</file>