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p-241/ZP – 007/      /2024                                                                 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rocław, dnia  27.02.2024 r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284 ust. 2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ENERGII ELEKTRYCZNEJ”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Zamawiają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y dopuści zawarcie umowy drogą korespondencyjną lub w formie elektronicznej (za pomocą podpisu elektroniczneg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Odpowiedź: Zamawiający dopuszcza zawarcie umowy drogą korespondencyjną w formie elektronicznej (z podpisem elektronicznym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wraca się z prośbą o udzielenie informacji, czy układy pomiarowo-rozliczeniowe w grupach taryfowych Bxx są lub będą dostosowane do zasady TPA przed terminem realizacji zamówienia? Jeżeli nie każdy układ będzie dostosowany do zasady TPA, prosimy o podanie dokładnej daty, do kiedy Zamawiający dostosuje swoje układy pomiarowo-rozliczeniowe do zasady TPA. Jednocześnie informujemy, że w przypadku braku dostosowania przez Odbiorcę układów pomiarowo-rozliczeniowych do zasady TPA po rozdzieleniu umowy kompleksowej, sprzedaż energii jest niemożli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Odpowiedź: Zamawiający informuje, że nie będzie rozdzielał umów kompleksowych ponieważ nie wchodzą one w przedmiot zamówienia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? W przypadku braku zgody na powyższe prosimy o wyjaśnienie, czy Zamawiający ponosił będzie odpowiedzialność za treść przedstawionego wzoru pełnomocnictwa i za jego ewentualne zakwestionowanie przez OS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Odpowiedź: Zamawiający informuje, że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ytanie nr 4 - Dotyczy § 5 ust. 12 UM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Wykonawca wnosi o zmianę terminu płatności na 30 dni od daty prawidłowego wystawienia faktury VA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wiedź: Zamawiając podtrzymuje zapisy SWZ bez zmian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Pytanie nr 5 - Dotyczy § 4 ust. 3 UM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Wykonawca wnosi o ujednolicenie zapisów zgodnie z pozostałymi zapisami dot. terminu wykonania umowy. Rozpoczęcie dostaw określono na 01.04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wiedź: Zamawiający ujednolicił zapisy dotyczące terminu wykonani umowy tj. od 01-05-2024 do 30-04-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y się o ujednolicenie wskazanego wolumenu rocznego w poszczególnych załączni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cia wskazane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ykaz punktów PP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1 - formularz asortymentowo cenowy — modyfik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ą si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datkowo punkt 590322415102320188 nie został ujęty w załączniku nr 5, prosimy o weryfikację popra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wiedź: Zamawiający ujednolicił zapisy w dokumentach przetargowych oraz uzupełnił wykaz punktów. Zamawiający usuwa punkt 590322415102320188 z dokumentów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osi o podanie historycznych zużyć w podziale na miesiące na podstawie roku 2023 dla punktów w grupie taryfowej B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ta pozwoli Wykonawcy na prawidłowe skalkulowanie profilu Zamawiającego, co zmniejszy koszt ryzyka i pozwoli Wykonawcy na przedstawienie korzystniejszej oferty cen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Odpowiedź: Zamawiający w załączonej do niniejszej informacji wskazał zużycie energii elektrycznej  w podziale na miesiące na podstawie roku 2023 dla punktów w grupie taryfowej B21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przekazanie informacji czy w ramach postępowania prowadzonego przez zamawiającego energia elektryczna w punktach poboru energii rozliczanych w grupie taryfowej G będzie przeznaczona na cele gospodarstwa domow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po ostatniej nowelizacji prawa energetycznego, zgodnie z przepisem art. 5 ust. 3a ustawy prawo energetyczne dostarczanie energii elektrycznej do odbiorcy w gospodarstwie domowym może odbywać się jedynie na podstawie umowy kompleksowej, o której mowa w art. 5 ust. 3 ustawy prawo energ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tem jeśli w postępowaniu prowadzonym przez Zamawiającego występują punkty poboru energii elektrycznej rozliczane w grupie taryfowej G, w którym energia elektryczna będzie przeznaczona na cele gospodarstwa domowego, w takim przypadku prosimy o wyłączenie takich punktów poboru energii z niniejszego postępowania, albowiem wykonawca w zakresie tych punktów poboru energii elektrycznej nie może zawrzeć umowy sprzedaży energii elektrycznej, o której mowa w art. 5 ust. 2 pkt 1 ustawy prawo energetyczne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wiedź: Energia elektryczna w punktach poboru energii rozliczanych w grupie taryfowej Gxx będzie przeznaczona na cele utrzymania lokali przeznaczonych na czasowe zakwaterowanie personelu medycznego, pozostałych pracowników szpitala pozostających w pogotowiu dyżurowym oraz rodzin pacjentów leczonych długoterminowo. W lokalach nie ma prowadzonych odrębnych gospodarstw domowych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y przystąpić do postępowania " Dostawa energii elektrycznej", niezbędne jest przekazanie danych finansowych, aby móc zbadać ryzyko finansowe podmiotu. Zatem proszę o udostępnienie lub przesłanie dokumentu (Bilans oraz rachunek zysków i strat, dodatkowo może być F01 raport za 4 kwartał 2022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dpowiedź: Zamawiający w załączeniu do niniejszej informacji przekazuje Bilans i Rachunek Zysków i Strat za 2022 rok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02920</wp:posOffset>
          </wp:positionH>
          <wp:positionV relativeFrom="page">
            <wp:posOffset>345440</wp:posOffset>
          </wp:positionV>
          <wp:extent cx="660400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</w:rPr>
  </w:style>
  <w:style w:type="character" w:styleId="Conversationmail">
    <w:name w:val="conversation-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3:00Z</dcterms:created>
  <dc:creator>jszydlo</dc:creator>
  <dc:description/>
  <cp:keywords/>
  <dc:language>en-US</dc:language>
  <cp:lastModifiedBy>Banaszak Jacek</cp:lastModifiedBy>
  <cp:lastPrinted>2023-12-21T08:38:00Z</cp:lastPrinted>
  <dcterms:modified xsi:type="dcterms:W3CDTF">2024-02-27T08:53:00Z</dcterms:modified>
  <cp:revision>23</cp:revision>
  <dc:subject/>
  <dc:title/>
</cp:coreProperties>
</file>