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>Załącznik nr 7 do SWZ</w:t>
      </w:r>
    </w:p>
    <w:p>
      <w:pPr>
        <w:pStyle w:val="Heading"/>
        <w:spacing w:before="100" w:after="100"/>
        <w:jc w:val="left"/>
        <w:rPr>
          <w:rFonts w:ascii="Times New Roman" w:hAnsi="Times New Roman" w:cs="Times New Roman"/>
          <w:b w:val="false"/>
          <w:b w:val="false"/>
          <w:sz w:val="10"/>
          <w:szCs w:val="8"/>
        </w:rPr>
      </w:pPr>
      <w:r>
        <w:rPr>
          <w:rFonts w:cs="Times New Roman" w:ascii="Times New Roman" w:hAnsi="Times New Roman"/>
          <w:b w:val="false"/>
          <w:sz w:val="10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zgodności Część 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</w:rPr>
        <w:t xml:space="preserve">Oświadczam/y, że dostawa (TOWAR) oferowana przez Firmę/y, którą/e reprezentuję/my, spełnia wszystkie wymagania zawarte w Opisie przedmiotu zamówienia (Przedmiocie umowy), stanowiącym załącznik nr 1 </w:t>
        <w:br/>
        <w:t>do umow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osoby uprawnionej do reprezentow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zgodności Część II</w:t>
            </w:r>
          </w:p>
        </w:tc>
      </w:tr>
    </w:tbl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nyWeb"/>
        <w:tabs>
          <w:tab w:val="clear" w:pos="708"/>
          <w:tab w:val="left" w:pos="753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2"/>
        </w:rPr>
        <w:t xml:space="preserve">Oświadczam/y, że dostawa (TOWAR) oferowana przez Firmę/y, którą/e reprezentuję/my, spełnia wszystkie wymagania zawarte w Opisie przedmiotu zamówienia (Przedmiocie umowy), stanowiącym załącznik nr 1 </w:t>
        <w:br/>
        <w:t>do umow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osoby uprawnionej do reprezentowania Wykonawcy)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true"/>
      <w:ind w:left="284" w:hanging="284"/>
      <w:jc w:val="both"/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2"/>
        <w:szCs w:val="22"/>
      </w:rPr>
      <w:t>ZOU-XII.271.45.2021.MA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48" w:leader="none"/>
        <w:tab w:val="center" w:pos="4819" w:leader="none"/>
        <w:tab w:val="left" w:pos="6108" w:leader="none"/>
      </w:tabs>
      <w:rPr/>
    </w:pPr>
    <w:r>
      <w:rPr>
        <w:rFonts w:cs="Calibri" w:ascii="Calibri" w:hAnsi="Calibri"/>
        <w:sz w:val="22"/>
        <w:szCs w:val="22"/>
      </w:rPr>
      <w:t>ZOU-XII.271.45.2021.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Małgorzata Abramczyk</cp:lastModifiedBy>
  <cp:lastPrinted>2018-10-30T10:47:00Z</cp:lastPrinted>
  <dcterms:modified xsi:type="dcterms:W3CDTF">2021-06-13T16:52:00Z</dcterms:modified>
  <cp:revision>38</cp:revision>
  <dc:subject/>
  <dc:title>Załącznik nr 2</dc:title>
</cp:coreProperties>
</file>