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ume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GRANICZNYCH PARAMETRÓW TECHNICZNO – UŻY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2060"/>
        </w:rPr>
        <w:t>Cytometr przepływowy z wyposażeniem - 1 szt. (komple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/ty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" w:ascii="Arial" w:hAnsi="Arial"/>
        </w:rPr>
        <w:t>Producent:</w:t>
        <w:tab/>
        <w:t>………………………………………………………………</w:t>
      </w:r>
      <w:r>
        <w:rPr/>
        <w:t>………………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13"/>
        <w:gridCol w:w="2315"/>
        <w:gridCol w:w="52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Cs w:val="false"/>
                <w:sz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lang w:val="pl-PL"/>
              </w:rPr>
              <w:t>PARAMET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LEŻY OPISA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chy ogólne cytometr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Wyposażony w min. 3 lasery emitujące światło o długości::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488 nm (laser niebieski), ≥ 20 mW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640 nm (laser czerwony), ≥ 40 mW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405 nm (laser fioletowy) , ≥ 50 mW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Wymagana ilość fotopowielaczy fluorescencji: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Laser niebieski: minimum 4 fotopowielaczy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Laser czerwony: minimum 3 fotopowielaczy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- Laser fioletowy: minimum 5 fotopowielaczy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Możliwość regulacji napięć na detektorach w celu zoptymalizowania sygnałów dla poszczególnych badań. Sygnały z każdego lasera mają oddzielne detektory, niewspółdzielone z innymi laseram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chy charakterystyczne systemu cytometru z wyposażenie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Konstrukcja układu optycznego umożliwiająca wysoką czułość optyczną pomiarów o następujących cech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Jednoczesny pomiar fluorescencji w kolejności od najdłuższej do najkrótszej fali, zapewniający maksymalną efektywność detekcji każdej długości fali fluoresc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Pomiar w kwarcowej kuwecie przepływowej połączonej </w:t>
              <w:br/>
              <w:t xml:space="preserve">z obiektywem zbierającym fluorescencje i SSC za pomocą żelu optycznego, dopasowującego współczynnik załamania światła </w:t>
              <w:br/>
              <w:t>i zwiększająca aperturę cyfrową nie gorszą niż 1.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Optyka rozdzielająca sygnały fluorescencji oparta na filtrach odbijających i powodująca, że mieszanka fluorescencji odbija się od filtrów, a przepuszczana do detektora jest tylko fluorescencja </w:t>
              <w:br/>
              <w:t>o najdłuższej fali.</w:t>
            </w:r>
            <w:bookmarkStart w:id="0" w:name="_GoBack"/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System zapew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rowadzenie sygnałów fluorescencji z każdego lasera światłowodami do zestawów detektorów przeznaczonych dla poszczególnych lase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Wiązki laserowe rozdzielone przestrzennie w miejscu pomiaru komórek i doprowadzane do punktu pomiarowego światłowodami, gdzie spotykają się z komórkami zogniskowanymi hydrodynamicznie: trzy szczeliny zbierające sygnały </w:t>
              <w:br/>
              <w:t>z poszczególnych laserów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ymagana czułość pomiaru fluorescencji - Nie gorsze niż 25 MESF dla FITC, 15 MESF dla 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Szybkość zbierania danych - do 25 000 zdarzeń/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rzetwarzanie sygnału - Co najmniej 18 bi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ogramowa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Oprogramowanie umożliwiające mi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Możliwość pełnej kompensacji cyfrowej wewnątrz- i między laserowej w czasie zbierania oraz w czasie analizy off-l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Możliwość jednoczesnego pomiaru trzech wielkości opisujących mierzony sygnał: pole powierzchni po krzywą sygnału, szerokość sygnału i jego wysokość. Można dowolnie wybrać, jaką wielkość (ci) chcemy mierzyć dla każdego parametru. Każdy parametr może mieć mierzony dowolny zestaw wielkości sygnału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Możliwość zastosowania progów detekcji na dowolnej ilości </w:t>
              <w:br/>
              <w:t>(w szczególności na wszystkich) parametrach jednocześnie i ze wszystkich laserów. Progi detekcji można łączyć operatorem „OR” albo „AND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omiar wysokości, szerokości i pola powierzchni sygnału jest możliwy dla każdego zbieranego parametru. Dowolnie można wybrać zestaw mierzonych wielkości dla każdego parametru niezależ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Zapis danych w formacie FCS 3.0 i FCS 3.1 z możliwością eksportu danych do standardu FCS 2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ełną ręczną i automatyczną kontrolę cytometru (ustawianie napięć, kompensacji, progów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Automatyczne wyliczanie współczynników kompensacji dla pełnej macierzy paramet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Zarządzanie bazą danych eksperymen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Prezentacja danych w skali liniowej, logarytmicznej </w:t>
              <w:br/>
              <w:t>i biekspotencjalnej i na różnych wykresach, z możliwością nakładania histogramów i wykresów kropkowych z różnych prób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uppressAutoHyphens w:val="false"/>
              <w:ind w:left="422" w:hanging="422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Umożliwiać zapisywania/archiwizację (export/import) całych eksperymentów (danych próbek, ustawień zbierania, szablonów zbierania i analizy)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"/>
                <w:szCs w:val="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Cytometr może opcjonalnie w przyszłości być wyposażony w podajnik próbek z płytek wielodołkowych 96 i 384 pozwalający na ustawianie parametrów pracy jak: ilość i szybkość mieszania, ilość pobieranej próbki, tryb pracy itp. Praca w trybie zwykłym (nie więcej niż 44 min ma płytkę 96 dołkową) i w trybie HTS (nie więcej niż 15 min. na płytkę 96 dołkową). Programowalne mieszanie każdej próbki w dołku metodą pipetową (wciąganie i wypuszczanie próbki). Możliwość zaprojektowania dowolnego schematu sposobu i kolejności pobierania próbek z dołków płytki. Po zamontowaniu podajnika będzie możliwość podawania próbek ręcznie z pominięciem podajnika, bez jego demontażu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Opcjonalna możliwość pobierania próbek z płytek 96 dołkowych oraz 384 dołkowych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Cytometr posiada opcję pobierania buforu roboczego ze zbiornika </w:t>
              <w:br/>
              <w:t>20-L, np. Cubitainer® i używania takiego samego opakowania na zlewki. Możliwość kontrolowania poziomu płynu w zbiorniku na zlewki i na bufor roboczy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Zestaw startowy odczynników i kalibrator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Dwie 12-miesięczne subskrypcje licencji dla dodatkowego oprogramowania do zaawansowanej analizy danych, kompatybilnych </w:t>
              <w:br/>
              <w:t>z systemem Microsoft Windows 10 IoT Enterprise (eng) lub równoważnym. Np. FlowJ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Komputer – stacja robocza certyfikowana przez producenta dla danego cytometru, zapewniająca bezproblemową pracę cytometru </w:t>
              <w:br/>
              <w:t>i wykorzystanie jego wszystkich możliwości wraz z odpowiednim oprogramowaniem cytometrycznym, pracujący w środowisku Microsoft Windows 10 IoT Enterprise eng) lub równoważny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Monitor LCD 27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ferowane, powyżej wyspecyfikowane urządzenie jest kompletne i będzie gotowe do użytkowania zgodnie z przeznaczeniem bez żadnych dodatkowych zakupów i inwestycji (poza materiałami eksploatacyjnymi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ewnimy dwie wizyty serwisowe zapobiegawcze w czasie gwarancj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parametry graniczne oraz zaznaczone “Tak” w powyższej tabeli są parametrami bezwzględnie wymaganymi, których niespełnienie spowoduje odrzucenie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zaoferowane parametry i wartości podane w zestawieniu musza dotyczyć oferowanej konfiguracji.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mic Sans MS" w:hAnsi="Comic Sans MS" w:cs="Comic Sans MS"/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mic Sans MS" w:hAnsi="Comic Sans MS" w:eastAsia="Times New Roman" w:cs="Times New Roman"/>
      <w:b/>
      <w:bCs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4">
    <w:name w:val=" Znak Znak4"/>
    <w:qFormat/>
    <w:rPr>
      <w:rFonts w:ascii="Courier New" w:hAnsi="Courier New" w:eastAsia="Times New Roman" w:cs="Courier New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4:00Z</dcterms:created>
  <dc:creator/>
  <dc:description/>
  <cp:keywords/>
  <dc:language>en-US</dc:language>
  <cp:lastModifiedBy/>
  <dcterms:modified xsi:type="dcterms:W3CDTF">2022-10-24T09:22:00Z</dcterms:modified>
  <cp:revision>17</cp:revision>
  <dc:subject/>
  <dc:title/>
</cp:coreProperties>
</file>