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17R Bobrówka-Wysock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ogi powiatowej Nr 1717R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17R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17R 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4-04-12T07:21:00Z</dcterms:modified>
  <cp:revision>214</cp:revision>
  <dc:subject/>
  <dc:title>Załącznik  Nr 1</dc:title>
</cp:coreProperties>
</file>