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wirówek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iCs/>
          <w:sz w:val="24"/>
        </w:rPr>
        <w:t>CZĘŚĆ 1 – Zakup wirówek płytkowych dla Zakładu Biologii Molekularnej Zwierząt (2 sztuki)</w:t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"/>
        <w:spacing w:before="0" w:after="240"/>
        <w:ind w:right="-284" w:hanging="0"/>
        <w:jc w:val="both"/>
        <w:rPr>
          <w:b/>
          <w:b/>
          <w:iCs/>
          <w:sz w:val="24"/>
        </w:rPr>
      </w:pPr>
      <w:bookmarkStart w:id="2" w:name="_Hlk153366834"/>
      <w:bookmarkEnd w:id="2"/>
      <w:r>
        <w:rPr>
          <w:b/>
          <w:iCs/>
          <w:sz w:val="24"/>
        </w:rPr>
        <w:t>CZĘŚĆ 2 – Zakup wirówki stołowej z chłodzeniem dla Zakładu Biologii Molekularnej Zwierząt (1 sztuka)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3" w:name="_Hlk153366834"/>
      <w:bookmarkEnd w:id="3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eastAsia="Calibri" w:cs="Calibri"/>
          <w:b/>
          <w:b/>
          <w:iCs/>
          <w:sz w:val="24"/>
          <w:highlight w:val="cyan"/>
        </w:rPr>
      </w:pPr>
      <w:r>
        <w:rPr>
          <w:rFonts w:eastAsia="Calibri" w:cs="Calibri" w:ascii="Calibri" w:hAnsi="Calibri"/>
          <w:b/>
          <w:iCs/>
          <w:sz w:val="24"/>
          <w:highlight w:val="cyan"/>
        </w:rPr>
      </w:r>
    </w:p>
    <w:p>
      <w:pPr>
        <w:pStyle w:val="Tekstpodstawowy3"/>
        <w:spacing w:before="0" w:after="240"/>
        <w:ind w:right="-284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CZĘŚĆ 3 – Zakup wirówki z funkcją grzania/chłodzenia dla Zakładu Hodowli Świń (Stacja Kontroli Użytkowości Rzeźnej Trzody Chlewnej) (1 sztuka)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4" w:name="_Hlk62816251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4"/>
          <w:szCs w:val="24"/>
        </w:rPr>
        <w:t>Zakup wirówek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5" w:name="_Hlk99016800"/>
      <w:bookmarkEnd w:id="5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6" w:name="_Hlk99016800"/>
      <w:bookmarkStart w:id="7" w:name="_Hlk99016800"/>
      <w:bookmarkEnd w:id="7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6-21T09:31:00Z</dcterms:modified>
  <cp:revision>124</cp:revision>
  <dc:subject/>
  <dc:title/>
</cp:coreProperties>
</file>