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Zakup wyposażenia w ramach projektu pn.: „Zapewnienie dostępu do wysokiej jakości usług zdrowotnych dla osób niepełnosprawnych w Szpitalu Uniwersyteckim im. Karola Marcinkowskiego w Zielonej Górze sp. z o. o.” realizowanego w ramach umowy nr UM.SZP.W.5187.2022-00/134/567 z dnia 20.09.2022 r. o powierzenie grantu ze środków Europejskiego Funduszu Społecznego w ramach Programu Operacyjnego Wiedza Edukacja Rozwój: TR.262.4.2023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pl-PL" w:eastAsia="en-US"/>
      </w:rPr>
      <w:drawing>
        <wp:inline distT="0" distB="0" distL="0" distR="0">
          <wp:extent cx="567563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sz w:val="20"/>
        <w:szCs w:val="20"/>
        <w:lang w:val="pl-PL"/>
      </w:rPr>
      <w:t>TR.262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3-05-22T09:23:00Z</dcterms:modified>
  <cp:revision>12</cp:revision>
  <dc:subject/>
  <dc:title/>
</cp:coreProperties>
</file>