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right="0" w:firstLine="708"/>
        <w:jc w:val="right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  </w:t>
      </w:r>
      <w:r>
        <w:rPr>
          <w:rFonts w:cs="Calibri" w:ascii="Calibri" w:hAnsi="Calibri"/>
          <w:b/>
          <w:sz w:val="16"/>
          <w:szCs w:val="16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ind w:left="7788" w:right="0" w:firstLine="708"/>
        <w:jc w:val="right"/>
        <w:rPr/>
      </w:pPr>
      <w:r>
        <w:rPr>
          <w:rFonts w:cs="Calibri" w:ascii="Calibri" w:hAnsi="Calibri"/>
          <w:b/>
          <w:i/>
          <w:sz w:val="16"/>
          <w:szCs w:val="16"/>
          <w:lang w:eastAsia="ja-JP"/>
        </w:rPr>
        <w:tab/>
        <w:tab/>
        <w:tab/>
        <w:tab/>
        <w:tab/>
        <w:tab/>
        <w:tab/>
        <w:tab/>
        <w:tab/>
        <w:t>Do zapytania ofertowego   DAG.261.21.2024</w:t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FILTRÓW POWIETRZA PODLEGAJĄCYCH WYMIANIE w okresie 12 miesięc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materiałow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839"/>
        <w:gridCol w:w="1986"/>
        <w:gridCol w:w="1587"/>
        <w:gridCol w:w="1593"/>
        <w:gridCol w:w="1663"/>
        <w:gridCol w:w="1589"/>
        <w:gridCol w:w="1593"/>
        <w:gridCol w:w="1593"/>
        <w:gridCol w:w="160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FILTR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filtr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y jednorazowej wymianie (szt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stotliwość wymian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ilość filtrów do wymiany (szt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 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pozycji brutto (Łączna ilość filtrów do wymiany (szt.) x Cena jednostkowa brutto)</w:t>
            </w:r>
          </w:p>
        </w:tc>
      </w:tr>
      <w:tr>
        <w:trPr/>
        <w:tc>
          <w:tcPr>
            <w:tcW w:w="1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SALA PORODOWA I - Centrala wentylacyjno - klimatyzacyjna firmy ClimanGold NW3 C8875/22 (R8875) z agregatem chłodzącym</w:t>
            </w:r>
          </w:p>
        </w:tc>
      </w:tr>
      <w:tr>
        <w:trPr>
          <w:trHeight w:val="4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kieszeniowy F5 wym. 490x490x300 m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kieszeniowy F5 wym. 490x287x300 m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kieszeniowy F9 wym. 490x490x500 m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kieszeniowy F9 wym. 490x287x500 m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absolutny EU-13 wym. 610x610x80 m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w roku (m-c VII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SALA PORODOWA II - Centrala wentylacyjno - klimatyzacyjna firmy ClimanGold NW4 C8876/22 (R8876) z agregatem chłodzącym</w:t>
            </w:r>
          </w:p>
        </w:tc>
      </w:tr>
      <w:tr>
        <w:trPr>
          <w:trHeight w:val="4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kieszeniowy F5 wym. 590x590x300 m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kieszeniowy F5 wym. 590x287x300 m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kieszeniowy F9 wym. 590x490x500 m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kieszeniowy F9 wym. 590x287x500 m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kieszeniowy F9 wym. 490x490x500 m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kieszeniowy F9 wym. 490x287x500 m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absolutny H14/80mm/ 560x560 m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w roku (m-c VII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PODODZIAŁ PATOLOGII CIĄŻY - Centrala wentylacyjna HERMES APN 3-P-2005/400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wstępny G 4 kieszeniowy wym. 592x395x360 m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wtórny F 7 kieszeniowy wym. 592x395x590 m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 xml:space="preserve">CENTRALNA STERYLIZATORNIA I - </w:t>
            </w:r>
          </w:p>
          <w:p>
            <w:pPr>
              <w:pStyle w:val="Normal"/>
              <w:ind w:left="1430" w:right="0" w:hanging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Centrala wentylacyjno - klimatyzacyjna NW1 – 1870-1520 – Evo-H 5200 V.3 z agregatem chłodzącym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kieszeniowy M5 600x550x300 mm – Klimor Evo 5200 B.flr M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kieszeniowy F9 600x550x500 mm – Klimor Evo 5200 B.flr F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 xml:space="preserve">CENTRALNA STERYLIZATORNIA II - </w:t>
            </w:r>
          </w:p>
          <w:p>
            <w:pPr>
              <w:pStyle w:val="Normal"/>
              <w:ind w:left="1430" w:right="0" w:hanging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Centrala wentylacyjno - klimatyzacyjna NW2 – 2010-1810- Evo-H 5200 V.3 z agregatem chłodzącym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kieszeniowy M5 wym. 600x550x300 mm – Klimor Evo 5200 B.flr M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kieszeniowy F9 wym. 600x550x500 mm – Klimor Evo 5200 B.flr F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CENTRALNA STERYLIZATORNIA III – nawiewnik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absolutny H14 wym. 535x80x535 mm – CWK Air Diffusers FA/14/50-535x535x80/H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w roku (m-c VII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I ODDZIAŁ GINEKOLOGII i POŁOŻNICTWA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Centrala wentylacyjna firmy VBW typu SPS -1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wstępny FD wym. 630x330x100 mm G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wtórny FK wym. 630x330x590 mm F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 xml:space="preserve">PODODDZIAŁ PATOLOGII NOWORODKÓW </w:t>
            </w:r>
          </w:p>
        </w:tc>
      </w:tr>
      <w:tr>
        <w:trPr>
          <w:trHeight w:val="35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ala wentylacyjno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limatyzacyjna podwieszana SPS 4/30 z agregatem chłodzącym (woda lodowa)</w:t>
            </w:r>
          </w:p>
        </w:tc>
      </w:tr>
      <w:tr>
        <w:trPr>
          <w:trHeight w:val="3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wstępny FD wym. 940x430x100 mm G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wtórny kieszeniowy wym. 940x430x590 mm F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ala wentylacyjna podwieszana SPS 1/30</w:t>
            </w:r>
          </w:p>
        </w:tc>
      </w:tr>
      <w:tr>
        <w:trPr>
          <w:trHeight w:val="3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wstępny FD wym. 630x330x100 mm G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wiewniki wirowe firmy Klimor typ NVF ze skrzynką rozprężną i przepustnicą regulacyjną</w:t>
            </w:r>
          </w:p>
        </w:tc>
      </w:tr>
      <w:tr>
        <w:trPr>
          <w:trHeight w:val="3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absolutny HEPA 13 o wym. 405x405x80 mm (NVF-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w roku (m-c VII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absolutny HEPA 13 o wym. 610x610x80 mm (NVF-4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w roku (m-c VII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IZBA PRZYJĘĆ - Centrala wentylacyjna dachowa BD-1(50)-P firmy VBW</w:t>
            </w:r>
          </w:p>
        </w:tc>
      </w:tr>
      <w:tr>
        <w:trPr>
          <w:trHeight w:val="3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wstępny FD wym. 592x490x100 mm G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ltr wtórny FK wym. 592x490x590 mm F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418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KUCHNIA - Centrala wentylacyjna nawiewno - wywiewna Golem G-2-8S-61op11</w:t>
              <w:tab/>
            </w:r>
          </w:p>
        </w:tc>
      </w:tr>
      <w:tr>
        <w:trPr>
          <w:trHeight w:val="3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wstępny G 4 wym. 592x592x360 m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wstępny G 4 wym. 879x592x360 m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wstępny G 4 wym. 490x490x360 m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wtórny F 7 wym. 592x592x590 m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wtórny F 7wym. 287x592x590 m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KORYTARZ przy PRACOWNI RTG - Centrala wentylacyjna PRO-VENT typu MISTRAL typ 1100</w:t>
            </w:r>
          </w:p>
        </w:tc>
      </w:tr>
      <w:tr>
        <w:trPr>
          <w:trHeight w:val="3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powietrza EU-4 wym. 625 x 575 mm typu FAN COI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6 m-cy (m-c VII, I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POMIESZCZENIA BANKU MLEKA - Centrala wentylacyjna firmy PRO-NENT Typ MISTRAL MAX-S400</w:t>
            </w:r>
          </w:p>
        </w:tc>
      </w:tr>
      <w:tr>
        <w:trPr>
          <w:trHeight w:val="3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wstępny G4 wym. 520x242 m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wywiewu G4 wym. 520x242 m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 xml:space="preserve">SZATNIE PERSONELU </w:t>
            </w:r>
          </w:p>
        </w:tc>
      </w:tr>
      <w:tr>
        <w:trPr>
          <w:trHeight w:val="35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ala wentylacyjna dachowa BD-1(50)-P firmy VBW – nawiewna</w:t>
            </w:r>
          </w:p>
        </w:tc>
      </w:tr>
      <w:tr>
        <w:trPr>
          <w:trHeight w:val="3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wstępny FK wym. 592x490x360 mm-F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6 m-cy (m-c VII, I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ala wentylacyjna dachowa BD-1(50)-L firmy VBW – wywiewna</w:t>
            </w:r>
          </w:p>
        </w:tc>
      </w:tr>
      <w:tr>
        <w:trPr>
          <w:trHeight w:val="3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wstępny FK wym. 592x490x360 mm-F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6 m-cy (m-c VII, I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SZATNIA I PRZEBIERALNIA DLA PACJENTEK - Centrala wentylacyjna podwieszana SPS 1/30 firmy VBW</w:t>
            </w:r>
          </w:p>
        </w:tc>
      </w:tr>
      <w:tr>
        <w:trPr>
          <w:trHeight w:val="3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wstępny FK wym. 630x330x500 mm F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6 m-cy (m-c VII, I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MAGAZYN BIELIZNY BRUDNEJ – piwnica - Wentylator kanałowy</w:t>
            </w:r>
          </w:p>
        </w:tc>
      </w:tr>
      <w:tr>
        <w:trPr>
          <w:trHeight w:val="3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DF 125 (wkład na profilowanej siatce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6 m-cy (m-c VII, I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REFERENCYJNY OŚRODEK DIAGNOSTYKI I LECZENIA NIEPŁODNOŚCI – Centrala nawiewno-wywiewna ECONOMIC 300</w:t>
            </w:r>
          </w:p>
        </w:tc>
      </w:tr>
      <w:tr>
        <w:trPr>
          <w:trHeight w:val="3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powietrza G4 wym. 287x500x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 3 m-c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3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3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3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PORADNIE KONSULTACYJNE - Centrala wentylacyjno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klimatyzacyjna GOLEM-G-151-1/2-P-S-s z agregatem chłodzącym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y wstępne F5 kieszeniowy wym. 592x592x500 m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wstępny F5 kieszeniowy wym. 287x592x500 m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wstępny G4 kieszeniowy wym. 592x592x360 m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wstępny G4 kieszeniowy wym. 287x592x360 m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SZKOŁA RODZENIA - Centrala wentylacyjno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klimatyzacyjna GOLEM-G-151-2/6-P-S-s z agregatem chłodzącym</w:t>
            </w:r>
          </w:p>
        </w:tc>
      </w:tr>
      <w:tr>
        <w:trPr>
          <w:trHeight w:val="3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wstępny F 5 kieszeniowy wym. 879x592x500 m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wstępny F 5 kieszeniowy wym. 592x592x500 m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wstępny G 4 kieszeniowy wym. 879x592x360 m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wstępny G 4 kieszeniowy wym. 592x592x360 m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POMIESZCZENIE ODPADÓW MEDYCZNYCH  Wentylacja mechaniczna wywiewna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absolutny P19-302  203x203x150 mm H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w roku (m-c VII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APTEKA SZPITALNA centrala wentylacyjna Domekt CF 700 F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płaski M5 wym. 400x300x46 mm ePM10 5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płaski F7 wym. 400x300x46 mm ePM1 55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b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ierwszą wymianę filtrów należy wykonać w miesiącu lipcu 2024 r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iltry powinny posiadać odpowiednie certyfikaty zgodności i atesty w tym dopuszczające do stosowania w szpitalach i w innych obiektach służby zdrow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709" w:right="0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leżność za wykonaną usługę będzie regulowana w odniesieniu do faktycznie wykonanych w danym okresie rozliczeniowym usług (usługa określona w załączniku nr 1 + filtry)</w:t>
        <w:tab/>
        <w:t>podzielonych na 4 transze w wysokościach (wartość transzy nie przekroczy):</w:t>
        <w:tab/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transza:</w:t>
      </w:r>
    </w:p>
    <w:p>
      <w:pPr>
        <w:pStyle w:val="Normal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 zł netto</w:t>
      </w:r>
    </w:p>
    <w:p>
      <w:pPr>
        <w:pStyle w:val="Normal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 zł brutto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transza:</w:t>
      </w:r>
    </w:p>
    <w:p>
      <w:pPr>
        <w:pStyle w:val="Normal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 zł netto</w:t>
      </w:r>
    </w:p>
    <w:p>
      <w:pPr>
        <w:pStyle w:val="Normal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 zł brut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 transza:</w:t>
      </w:r>
    </w:p>
    <w:p>
      <w:pPr>
        <w:pStyle w:val="Normal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 zł netto</w:t>
      </w:r>
    </w:p>
    <w:p>
      <w:pPr>
        <w:pStyle w:val="Normal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 zł brutto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 transza:</w:t>
      </w:r>
    </w:p>
    <w:p>
      <w:pPr>
        <w:pStyle w:val="Normal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 zł netto</w:t>
      </w:r>
    </w:p>
    <w:p>
      <w:pPr>
        <w:pStyle w:val="Normal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 zł brut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Łączna wartość usług wykonywanych w ciągu w okresie trwania umowy nie przekrocz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……………………………………………………………………………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: ………………………………………………………………………………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złotych brutto:…………………………………………………………………………...</w:t>
      </w:r>
    </w:p>
    <w:sectPr>
      <w:type w:val="nextPage"/>
      <w:pgSz w:orient="landscape" w:w="16838" w:h="11906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F47BC2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32:00Z</dcterms:created>
  <dc:creator>SS zoz nad MiDz</dc:creator>
  <dc:description/>
  <dc:language>en-US</dc:language>
  <cp:lastModifiedBy/>
  <cp:lastPrinted>1995-11-21T17:41:00Z</cp:lastPrinted>
  <dcterms:modified xsi:type="dcterms:W3CDTF">2024-06-18T09:01:53Z</dcterms:modified>
  <cp:revision>9</cp:revision>
  <dc:subject/>
  <dc:title>Załącznik  nr 2</dc:title>
</cp:coreProperties>
</file>