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b/>
        </w:rPr>
        <w:t>WZP.272.35.2024.I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znaczonej do realizacji zamówienia (zgodnie z pkt 16 SWZ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a osoby wyznaczonej do realizacji zamówienia, tj. projektanta </w:t>
            </w:r>
            <w:r>
              <w:rPr>
                <w:rFonts w:cs="Calibri" w:ascii="Calibri" w:hAnsi="Calibri"/>
              </w:rPr>
              <w:t>w specjalności inżynierii drogowej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 opracowaniu dokumentacji projektowych dla drogi klasy „Z” dla których uzyskano decyzję ZRID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lub pozwolenia na budo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8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dokumentacja projektowa została wykona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ąc/rok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680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3:00Z</dcterms:created>
  <dc:creator>Zamówienia Publiczne</dc:creator>
  <dc:description/>
  <cp:keywords/>
  <dc:language>en-US</dc:language>
  <cp:lastModifiedBy>Elżbieta Słupska</cp:lastModifiedBy>
  <cp:lastPrinted>2019-03-18T09:57:00Z</cp:lastPrinted>
  <dcterms:modified xsi:type="dcterms:W3CDTF">2024-08-23T07:58:00Z</dcterms:modified>
  <cp:revision>7</cp:revision>
  <dc:subject/>
  <dc:title>Załącznik Nr 4</dc:title>
</cp:coreProperties>
</file>