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;Arial"/>
          <w:b/>
          <w:b/>
        </w:rPr>
      </w:pPr>
      <w:r>
        <w:rPr>
          <w:b/>
          <w:lang w:eastAsia="en-US"/>
        </w:rPr>
        <w:t>SZCZEGÓŁOWY OPIS PRZEDMIOTU ZAMÓWIENIA</w:t>
      </w:r>
    </w:p>
    <w:p>
      <w:pPr>
        <w:pStyle w:val="Normal"/>
        <w:autoSpaceDE w:val="false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 xml:space="preserve"> „</w:t>
      </w:r>
      <w:r>
        <w:rPr>
          <w:b/>
          <w:sz w:val="28"/>
          <w:szCs w:val="28"/>
          <w:lang w:eastAsia="en-US"/>
        </w:rPr>
        <w:t>Dostawa fabrycznie nowej beczki asenizacyjnej</w:t>
      </w:r>
      <w:r>
        <w:rPr/>
        <w:t xml:space="preserve"> </w:t>
      </w:r>
      <w:r>
        <w:rPr>
          <w:b/>
          <w:sz w:val="28"/>
          <w:szCs w:val="28"/>
        </w:rPr>
        <w:t>o poj. 6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lang w:eastAsia="en-US"/>
        </w:rPr>
        <w:t>”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1. Nazwa, adres i dane teleadresowe Zamawiającego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color w:val="000000"/>
        </w:rPr>
      </w:pPr>
      <w:r>
        <w:rPr>
          <w:color w:val="000000"/>
        </w:rPr>
        <w:t xml:space="preserve">Regionalne Wodociągi i Kanalizacja sp. z o.o. w Białogardzie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color w:val="000000"/>
        </w:rPr>
      </w:pPr>
      <w:r>
        <w:rPr>
          <w:color w:val="000000"/>
        </w:rPr>
        <w:t>ul. Ustronie Miejskie 1</w:t>
        <w:br/>
        <w:t>78-200 Białogard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contextualSpacing/>
        <w:outlineLvl w:val="1"/>
        <w:rPr/>
      </w:pPr>
      <w:r>
        <w:rPr>
          <w:color w:val="000000"/>
        </w:rPr>
        <w:t>mail: przetargi@rwik.pl</w:t>
        <w:br/>
        <w:t>Tel.: (094) 312 32 15 / (094) 312 33 19</w:t>
        <w:br/>
        <w:t>Fax: (094) 312 04 24</w:t>
      </w: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 . 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Przedmiotem zamówienia jest dostawa do siedziby Zamawiającego fabrycznie nowej beczki asenizacyjnej o poj. 6 m</w:t>
      </w:r>
      <w:r>
        <w:rPr>
          <w:vertAlign w:val="superscript"/>
        </w:rPr>
        <w:t>3</w:t>
      </w:r>
      <w:r>
        <w:rPr/>
        <w:t xml:space="preserve"> wraz z jej montażem na pojeździe będącym w użytkowaniu przez Zamawiającego marki Claas Atos 230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. Wymagane parametry i wyposażenie technicz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ługość – 6 050 m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zerokość – 2 315 m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sokość – 2 510 m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asa własna – 1 850 kg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asa z obciążeniem – 7 850 kg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jemność zbiornika – 6 000 l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lość kół – 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ozstaw kół – 1 800 m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acisk na zaczep – 10 K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zas napełniania – 4 mi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yp kompresora – np. JUROP PN 45M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ydajność kompresora –min.  5 300 l / min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</w:rPr>
        <w:t>Wyposażenie standardow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gumienie 400 R22,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biornik stalowy cynkowany ogniow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ewnętrzne pierścienie wzmacniają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alochro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ezpiecznik nadmiar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biornik przelew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zierniki szklan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nowakuomet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wór bezpieczeństw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wór pływak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ęczny hamulec awaryjn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łumik – odzyskiwacz olej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stalacja elektryczno – oświetleniowa LE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no tylne zamknię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łaz tylny Ø 600 m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czep wymienny Ø 50 m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ślepione króćce boczn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ślepiony króciec spustowy 2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łotniki ocynkowan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egulowana mechanicznie stopa podporow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łącza 4″ typu PERROT (lub 4″ strażacki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suwa hydrauliczna 4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ąż ssący 4” (Ø 110 mm) z koszem, L = 6 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łaz górny Ø 600 mm (dla wozów PN-70/1 do PN-100/2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dnoprzewodowy pneumatyczny układ hamulcowy z regulatorem siły hamowania.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de-DE"/>
      </w:rPr>
    </w:pPr>
    <w:r>
      <w:rPr>
        <w:lang w:val="de-D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;Times New Roman" w:cs="Times New Roman;Times New Roman"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1">
    <w:name w:val="WW8Num4z1"/>
    <w:qFormat/>
    <w:rPr>
      <w:rFonts w:ascii="Calibri;Arial" w:hAnsi="Calibri;Arial" w:cs="Calibri;Aria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ata">
    <w:name w:val="data"/>
    <w:qFormat/>
    <w:rPr/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;Arial" w:hAnsi="Calibri;Arial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-pismo do inzyniera w sprawie bakteriologi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7:00Z</dcterms:created>
  <dc:creator>Twoja nazwa użytkownika</dc:creator>
  <dc:description/>
  <cp:keywords/>
  <dc:language>en-US</dc:language>
  <cp:lastModifiedBy>Emilia Mostowska</cp:lastModifiedBy>
  <cp:lastPrinted>2020-01-29T10:03:00Z</cp:lastPrinted>
  <dcterms:modified xsi:type="dcterms:W3CDTF">2021-04-08T09:34:00Z</dcterms:modified>
  <cp:revision>4</cp:revision>
  <dc:subject/>
  <dc:title>Połczyn Zdrój dnia 21-10-2002r</dc:title>
</cp:coreProperties>
</file>