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…S3…., data 04/01/2023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003-005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w zakresie żywienia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3-01-04T08:11:00Z</dcterms:modified>
  <cp:revision>25</cp:revision>
  <dc:subject/>
  <dc:title/>
</cp:coreProperties>
</file>