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 roku w Przygodzica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em Ostrowskim – Zespołem Szkół Ponadpodstawowych Centrum Kształcenia Ustawicznego                             z siedzibą przy ulicy PTR 6, 63-421 Przygodzice, zwanym w dalszej części umowy Zamawiającym reprezentowanym przez Pana Tomasz Gulińskiego - 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a w dalszej części umowy Wykonawcą, 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stawę produktów spożyw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>W rezultacie przeprowadzonego przez Zamawiającego postępowania o udzielenie zamówienia publicznego w trybie podstawowym bez negocjacji zgodnym z ustawą z dnia 11 września 2019 r. Prawo zamówień publicznych (Dz. U. z 2021 r. poz. 1129 ze zm.) na dostawę produktów spożywczych dla Zespołu Szkół Ponadpodstawowych Centrum Kształcenia Ustawicznego w Przygodzicach, została zawarta umowa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 warzyw i owoców – zadanie nr 11</w:t>
      </w:r>
      <w:r>
        <w:rPr>
          <w:sz w:val="22"/>
          <w:szCs w:val="22"/>
        </w:rPr>
        <w:t xml:space="preserve"> w ilości i o parametrach określonych w formularzu asortymentowo-cenowym i oferc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ny jednostkowe na dostarczane produkty spożywcze oraz wysokość stałego upustu określa wypełniony przez Wykonawcę formularz oferty wraz z załącznik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artość przedmiotu  umowy na dzień sporządzenia oferty wynosi:  </w:t>
      </w:r>
    </w:p>
    <w:p>
      <w:pPr>
        <w:pStyle w:val="Normal"/>
        <w:spacing w:lineRule="auto" w:line="360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 upustu określona przez Wykonawcę została ustalona na okres ważn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 dostarczone warzywa i owoce w pierwszej dostawie ustala się ceny zgodnie ze złożoną ofertą. W kolejnych dostawach ustala się cenę uwzględniając upust liczony od średnich cen brutto  produktów publikowanych przez Wielkopolską Gildię Rolno - Ogrodniczą S.A. z siedzibą                         w Poznaniu (WGRO). Średnią cenę brutto stanowi arytmetyczna cena danego produktu  obliczonego wg. wzor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Średnia cena brutto produktu = cena minimalna brutto  + cena maksymalna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dstawą ustalenia średniej ceny jest informacja cenowa ze strony internetowej WGRO pod adresem: </w:t>
      </w:r>
      <w:hyperlink r:id="rId2">
        <w:r>
          <w:rPr>
            <w:rStyle w:val="InternetLink"/>
            <w:sz w:val="22"/>
            <w:szCs w:val="22"/>
          </w:rPr>
          <w:t>www.wgro.com.pl</w:t>
        </w:r>
      </w:hyperlink>
      <w:r>
        <w:rPr>
          <w:sz w:val="22"/>
          <w:szCs w:val="22"/>
        </w:rPr>
        <w:t>, pobierana w każdą środę tygod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ny  ustalone wg  zasad określonych powyżej będą obowiązywać od środy (tj. dnia publikacji na stronie WRGO) do wtorku następnego tygodnia. Zamawiający otrzyma raz w tygodniu z fakturą załącznik określający ceny na okres jednego tygod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dopuszcza zmianę postanowień niniejszej umowy zgodnych z art. 455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lość zamówionych produktów, może ulec zmniejszeniu o nie więcej niż 50% w wyniku jednostronnego oświadczenia Zamawiającego bez podania przyczyny. W razie zmniejszenia przez Zamawiającego ilości zamawianych produktów, Wykonawca nie będzie mógł domagać się naprawienia szkody, która została spowodowana tą zmianą i nie stwarza mu podstawy do żądania zmiany warunków umowy, w tym także w zakresie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do siedziby Zamawiającego przedmiot umowy własnym transportem i na własny koszt oraz dokonuje we własnym zakresie wyładunku i wniesienia dostarczonych towarów do pomieszczeń magazynowych 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y spożywcze muszą być przewożone środkami transportu przeznaczonymi wyłącznie do tego celu i w taki sposób, aby nie została naruszona jakość zdrowotna tych artykułów. Dostawy będą realizowane środkiem transportu spełniającym wymagania higieniczno-sanitarne, a Zamawiający zastrzega sobie prawo do wglądu w dokumentację kontroli sanitarnej pojazdu i karty dopuszczenia samochodu do przewozu artykułów spożywcz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od dnia 1 września 2022 do 31 sierpnia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zamówienia                    w asortymencie i ilości zgodnej ze złożon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przekaże zamówienie w formie ustalonej z Wykonawcą przekaże z minimum dwudniowym wyprzedzeniem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wyjątkowych sytuacjach  Zamawiający przekaże Wykonawcy zamówienie  telefoni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prowadzenia na dzień przed dostawą korekty ilości zamówionych produktów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Wymagania jakościow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ane produkty spożywcze nie mogą być szkodliwe dla zdrowia lub życia człowieka, zepsute ani zafałszowane, naruszać warunków określonych w Ustawie z dnia 25 sierpnia 2006 r. o bezpieczeństwie żywności i żywienia (Dz. U. z 2020 r. poz. 2021) oraz odpowiadać normom jakościowy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any jest posiadać zaświadczenie SANEPIDu o zawartości azotynów                        w  marchwi, selerze, pietruszce, ziemniakach do każdej dostarczanej partii towaru i okazywania tego zaświadczenia Zamawiającemu na jego życzenie co najmniej 2 razy w trakcie trwania umow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alność za szkodę wyrządzoną przez dostarczone produkty spożywcze o niewłaściwej jakości zdrowotnej, a w szczególności szkodliwe dla zdrowia, zepsute lub zafałszowane, określają przepisy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będzie ubezpieczony od odpowiedzialności cywilnej                         z tytułu prowadzonej działalności związanej z przedmiotem zamówienia.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znaczenie dostarczanych produktów spożywczych powinno zawierać informacje dotyczące wartości odżywcz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dostarcza przedmiot zamówienia w I gatunku i przewożony w odpowiednich warunkach zgodnie z wymogami HACCP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maga, aby towary były wysokiej jakości, opisane, dostarczane </w:t>
        <w:br/>
        <w:t>w nieuszkodzonych opakowaniach (w szczególności: niezerwane etykiety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żdorazowa dostawa będzie przez Zamawiającego sprawdzana pod względem jakości, ilości oraz terminu do spożycia wskazanego na opakowani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dostawy zgodnie z wymogami sanitarnymi określonymi w Ustawie                  z dnia 25 sierpnia 2006 r. o bezpieczeństwie żywności i ży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wątpliwości co do jakości przedmiotu zamówienia, może przekazać go do zbadania właściwemu organowi kontroli żywności (w oddziale właściwym dla siedziby zamawiającego) w celu wydania orzeczenia, w sprawie jakości dostarczonego produktu. Próbki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obowiązuje się na każde żądanie Zamawiającego umożliwić kontrolę środka transportu i pojemników do przewozu towarów pod względem czystoś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możliwienia kontroli środka transportu pod względem właściwej temperatury przewozu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konawca na każde pisemne żądanie Zamawiającego i SANEPIDu przedstawi w terminie trzech dni od dnia otrzymania wezwania (jeżeli obowiązek posiadania dokumentów, o których mowa poniżej, wynika z przepisów prawa powszechnie obowiązującego):</w:t>
      </w:r>
    </w:p>
    <w:p>
      <w:pPr>
        <w:pStyle w:val="Normal"/>
        <w:spacing w:lineRule="auto" w:line="360"/>
        <w:ind w:left="720" w:hanging="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1) decyzję Państwowego Powiatowego Inspektoratu Sanitarnego dla środka transportu zezwalająca na przewóz artykułów spożywczych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2) aktualne orzeczenie lekarskie z badania do celów sanitarno-epidemiologicznych osoby dostarczającej towar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ady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dokonywana będzie przez Zamawiającego przelewem na konto Wykonawcy, podane na fakturze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dostawy będzie następować na podstawie faktury VAT wystawionej przez Wykonawcę na: Powiat Ostrowski, Zespół Szkół Ponadpodstawowych Centrum Kształcenia  Ustawicznego, ul. PTR 6, 63-421 Przygodzice, NIP 622-23-91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i doręczy Zamawiającemu  fakturę  jednocześnie z dostawą każdej partii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obciąży Zamawiającego ustawowymi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amawiający zobowiązuje się dokonać zapłaty za dostarczoną partię towaru zgodnie z ceną netto powiększoną o należny podatek VAT wg stawki obowiązującej w dniu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 przypadku zmiany stawki podatku VAT w trakcie obowiązywania umowy wykonawca wystawi fakturę na dostarczony towar po zmianie przepisów prawa posługując się stawką VAT obowiązującą w momencie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owania się z Wykonawcą oraz odpowiedzialną ze strony Zamawiającego będzie ………………………….. –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 nieobecności osoby wymienionej w ust. 8 spowodowanej urlopem, chorobą lub inną nieobecnością zostanie, do kontaktów z Wykonawcą zostanie upoważniona  in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upoważniony przedstawiciel Zamawiającego potwierdzi odbiór dostarczanych            produktów spożywczych na podstawie faktury VAT lub dokumentu wydan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zapewnienia ciągłości dostaw lub niezrealizowania dostawy w wymaganym terminie Zamawiający zastrzega sobie możliwość zlecenia dostawy innemu Wykonawcy na koszt Wykonawcy z którym zawarto um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 zleceniu dostawy innemu Wykonawcy Zamawiający poinformuje Wykonawcę, z którym podpisano umowę (informacja zostanie każdorazowo wysłana faxem/e-mailem/poczt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produktów spożywczych niezgodnych z zamówieniem, nie nadających  się  do spożycia (tj. m.in. popsutych, stłuczonych, uszkodzonych mechanicznie, przejrzałych –miękkich, cieknących, niedojrzałych, o barwie odbiegającej od standardu itp.) w opakowaniach uszkodzonych (np. wgniecione puszki, pęknięte słoiki, podarte kartony), bądź niezgodnych </w:t>
        <w:br/>
        <w:t>z formularzem oferty, Wykonawca jest zobowiązany do ich wymiany w ciągu 4 godzin od zgłoszenia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erminie od momentu zwrotu Wykonawcy uszkodzonych produktów spożywczych Zamawiającemu przysługuje reklamacja z tytułu nie dostarczonych produktów spożywczych. Reklamacja zgłaszana  jest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wywiązania się z Wykonawcy ze zobowiązań wymienionych w §3 Zamawiającemu przysługuje  prawo naliczenia kary umownej za każdą dostawę w wysokości  5% wartości faktur wystawionych w danym 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% ceny określonej                                      w § 1 ust. 3, jeżeli odstąpienie od umowy  nastąpi z winy leżącej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iczone kary umowne mogą się kumulować do maksymalnej wartości 30% zawartej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center"/>
        <w:rPr/>
      </w:pPr>
      <w:r>
        <w:rPr>
          <w:b/>
          <w:i/>
          <w:sz w:val="22"/>
          <w:szCs w:val="22"/>
        </w:rPr>
        <w:t>Ustal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szelkie zmiany postanowień umowy wymagają formy pisemnej, podpisanej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nieuregulowane niniejszą umową podlegają przepisom Kodeksu cywilnego i ustawy 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szelkie spory wynikłe na tle stosowania umowy rozstrzygane będą w drodze negocjacji, </w:t>
        <w:br/>
        <w:t>a w razie ich nieskuteczności przez sąd właściwy wg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pis Zamawiającego </w:t>
        <w:tab/>
        <w:tab/>
        <w:tab/>
        <w:t xml:space="preserve">                                        podpis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r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7:00Z</dcterms:created>
  <dc:creator>Dom Pomocy Społecznej</dc:creator>
  <dc:description/>
  <cp:keywords/>
  <dc:language>en-US</dc:language>
  <cp:lastModifiedBy>Starostwo Powiatowe</cp:lastModifiedBy>
  <cp:lastPrinted>2018-01-30T13:30:00Z</cp:lastPrinted>
  <dcterms:modified xsi:type="dcterms:W3CDTF">2022-07-26T20:13:00Z</dcterms:modified>
  <cp:revision>9</cp:revision>
  <dc:subject/>
  <dc:title/>
</cp:coreProperties>
</file>