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sz w:val="20"/>
          <w:szCs w:val="20"/>
        </w:rPr>
      </w:pPr>
      <w:bookmarkStart w:id="0" w:name="_Hlk5073393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109855</wp:posOffset>
                </wp:positionV>
                <wp:extent cx="204025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(Pieczęć Wykonawc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-8.65pt;width:160.6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(Pieczęć Wykonawc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bookmarkStart w:id="1" w:name="_Hlk51220741"/>
      <w:bookmarkEnd w:id="1"/>
      <w:r>
        <w:rPr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Świadczenie usługi transportu sanitar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BZP.38.382-40.20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43"/>
        <w:gridCol w:w="1276"/>
        <w:gridCol w:w="2835"/>
        <w:gridCol w:w="1984"/>
        <w:gridCol w:w="2127"/>
      </w:tblGrid>
      <w:tr>
        <w:trPr>
          <w:trHeight w:val="375" w:hRule="atLeast"/>
        </w:trPr>
        <w:tc>
          <w:tcPr>
            <w:tcW w:w="12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nr 1- Transport sanitarny pacjentów z zespołem lekarskim</w:t>
            </w:r>
          </w:p>
        </w:tc>
      </w:tr>
      <w:tr>
        <w:trPr>
          <w:trHeight w:val="6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zacowana ilość</w:t>
              <w:br/>
              <w:t>kilometrów oraz godzin opieki</w:t>
              <w:br/>
              <w:t>(24 miesiące)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j.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70AD47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port sanitarny pacjentów z zespoł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70AD47"/>
                <w:sz w:val="20"/>
                <w:szCs w:val="20"/>
                <w:lang w:eastAsia="pl-PL"/>
              </w:rPr>
            </w:pPr>
            <w:r>
              <w:rPr>
                <w:color w:val="70AD47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dziny opie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70AD47"/>
                <w:sz w:val="20"/>
                <w:szCs w:val="20"/>
                <w:lang w:eastAsia="pl-PL"/>
              </w:rPr>
            </w:pPr>
            <w:r>
              <w:rPr>
                <w:color w:val="70AD47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70AD47"/>
                <w:sz w:val="20"/>
                <w:szCs w:val="20"/>
                <w:lang w:eastAsia="pl-PL"/>
              </w:rPr>
            </w:pPr>
            <w:r>
              <w:rPr>
                <w:color w:val="70AD47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70AD47"/>
                <w:sz w:val="20"/>
                <w:szCs w:val="20"/>
                <w:lang w:eastAsia="pl-PL"/>
              </w:rPr>
            </w:pPr>
            <w:r>
              <w:rPr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na cena paliwa jaką Wykonawca przyjął do sporządzenia oferty ....................zł*</w:t>
            </w:r>
          </w:p>
        </w:tc>
      </w:tr>
      <w:tr>
        <w:trPr>
          <w:trHeight w:val="1095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* </w:t>
            </w:r>
            <w:r>
              <w:rPr>
                <w:i/>
                <w:iCs/>
                <w:sz w:val="20"/>
                <w:szCs w:val="20"/>
                <w:lang w:eastAsia="pl-PL"/>
              </w:rPr>
              <w:t>Aktualną ceną jest średnia cena paliwa z 3 stacji benzynowych na terenie miasta Jastrzębi Zdrój, która wynosi ................ pln. Zmiana ceny może nastąpić tylko na podstawie akceptacji obu stron wyrażonej w aneksie do umowy, lecz nie częściej niż raz na pół roku, począwszy od półrocza następującego po dacie podpisania aneksu.</w:t>
            </w:r>
          </w:p>
        </w:tc>
      </w:tr>
      <w:tr>
        <w:trPr>
          <w:trHeight w:val="1275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feruję czas reakcji w przypadkach nagłych od momentu zgłoszenia do przyjazdu karetki...................**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**Wskazać jedną z 3 dostępnych opcji, tj.: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od 80 minut do 90 minut</w:t>
            </w:r>
            <w:r>
              <w:rPr>
                <w:sz w:val="20"/>
                <w:szCs w:val="20"/>
              </w:rPr>
              <w:t xml:space="preserve"> lu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od 91 minut do 100 minut</w:t>
            </w:r>
            <w:r>
              <w:rPr>
                <w:sz w:val="20"/>
                <w:szCs w:val="20"/>
              </w:rPr>
              <w:t xml:space="preserve"> lu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od 101 minut do 110 minut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……………………., dnia …….…….2020 r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4178" w:hanging="2977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odpis osoby/osób upoważnionej/upoważnionych do reprezentowania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43"/>
        <w:gridCol w:w="1276"/>
        <w:gridCol w:w="6946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109855</wp:posOffset>
                </wp:positionV>
                <wp:extent cx="204025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(Pieczęć Wykonawc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-8.65pt;width:160.6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(Pieczęć Wykonawc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Załącznik nr 2b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bookmarkStart w:id="2" w:name="_Hlk51221196"/>
      <w:bookmarkEnd w:id="2"/>
      <w:r>
        <w:rPr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Świadczenie usługi transportu sanitar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BZP.38.382-40.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75700" cy="6190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554"/>
                              <w:gridCol w:w="850"/>
                              <w:gridCol w:w="2764"/>
                              <w:gridCol w:w="1984"/>
                              <w:gridCol w:w="22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5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nr 2 - Transport sanitarny pacjentów z opieką medyczną lub bez opieki medyczn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Szacowana ilość</w:t>
                                    <w:br/>
                                    <w:t>kilometrów oraz godzin opieki</w:t>
                                    <w:br/>
                                    <w:t>(24 miesiąc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ena j.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zęść A</w:t>
                                    <w:br/>
                                    <w:t xml:space="preserve">Transport sanitarny pacjentów (w pozycji leżącej lub siedzącej) z opieką średniego personelu medycznego (sanitariusz lub pielęgniarka lub ratownik medyczn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Transport pacjentów (w pozycji leżącej lub siedzącej) z opieką średniego personelu medycznego (sanitariusz lub pielęgniarka lub ratownik medyczny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68 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Godziny opieki medyczne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7 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zęść B</w:t>
                                    <w:br/>
                                    <w:t>Transport sanitarny pacjentów (w pozycji leżącej lub siedzącej) bez opieki medy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Transport sanitarny pacjentów (w pozycji leżącej lub siedzącej) bez opieki medyczne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Aktualna cena paliwa jaką Wykonawca przyjął do sporządzenia oferty ....................z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8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* Aktualną ceną jest średnia cena paliwa z 3 stacji benzynowych na terenie miasta Jastrzębi Zdrój, która wynosi ................ pln. Zmiana ceny może nastąpić tylko na podstawie akceptacji obu stron wyrażonej w aneksie do umowy, lecz nie częściej niż raz na pół roku, począwszy od półrocza następującego po dacie podpisania aneks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Oferuję czas reakcji w przypadkach nagłych od momentu zgłoszenia do przyjazdu karetki...............**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**Wskazać jedną z 3 dostępnych opcji, tj.:                                                                                                                              </w:t>
                                    <w:br/>
                                    <w:t>a) od 25 minut do 30 minut – Wykonawca otrzyma 40 pkt,</w:t>
                                    <w:br/>
                                    <w:t>b) od 31 minut do 35 minut – Wykonawca otrzyma 20 pkt,</w:t>
                                    <w:br/>
                                    <w:t>c) od 36 minut do 40 minut – Wykonawca otrzyma 0 pk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Miejscowość, ……………………., dnia …….…….2020 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podpis osoby/osób upoważnionej/upoważnio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  <w:t>do reprezentowania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487.45pt;mso-wrap-distance-left:7.05pt;mso-wrap-distance-right:7.05pt;mso-wrap-distance-top:0pt;mso-wrap-distance-bottom:0pt;margin-top:0.05pt;mso-position-vertical-relative:text;margin-left: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5554"/>
                        <w:gridCol w:w="850"/>
                        <w:gridCol w:w="2764"/>
                        <w:gridCol w:w="1984"/>
                        <w:gridCol w:w="22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55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nr 2 - Transport sanitarny pacjentów z opieką medyczną lub bez opieki medyczne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Szacowana ilość</w:t>
                              <w:br/>
                              <w:t>kilometrów oraz godzin opieki</w:t>
                              <w:br/>
                              <w:t>(24 miesiąc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ena j. brut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zęść A</w:t>
                              <w:br/>
                              <w:t xml:space="preserve">Transport sanitarny pacjentów (w pozycji leżącej lub siedzącej) z opieką średniego personelu medycznego (sanitariusz lub pielęgniarka lub ratownik medyczny)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Transport pacjentów (w pozycji leżącej lub siedzącej) z opieką średniego personelu medycznego (sanitariusz lub pielęgniarka lub ratownik medyczny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68 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Godziny opieki medyczne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7 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zęść B</w:t>
                              <w:br/>
                              <w:t>Transport sanitarny pacjentów (w pozycji leżącej lub siedzącej) bez opieki medycznej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Transport sanitarny pacjentów (w pozycji leżącej lub siedzącej) bez opieki medyczne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Aktualna cena paliwa jaką Wykonawca przyjął do sporządzenia oferty ....................zł*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38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* Aktualną ceną jest średnia cena paliwa z 3 stacji benzynowych na terenie miasta Jastrzębi Zdrój, która wynosi ................ pln. Zmiana ceny może nastąpić tylko na podstawie akceptacji obu stron wyrażonej w aneksie do umowy, lecz nie częściej niż raz na pół roku, począwszy od półrocza następującego po dacie podpisania aneksu.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38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Oferuję czas reakcji w przypadkach nagłych od momentu zgłoszenia do przyjazdu karetki...............**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**Wskazać jedną z 3 dostępnych opcji, tj.:                                                                                                                              </w:t>
                              <w:br/>
                              <w:t>a) od 25 minut do 30 minut – Wykonawca otrzyma 40 pkt,</w:t>
                              <w:br/>
                              <w:t>b) od 31 minut do 35 minut – Wykonawca otrzyma 20 pkt,</w:t>
                              <w:br/>
                              <w:t>c) od 36 minut do 40 minut – Wykonawca otrzyma 0 pkt,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Miejscowość, ……………………., dnia …….…….2020 r.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podpis osoby/osób upoważnionej/upoważnionyc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do reprezentowania Wykonawc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43"/>
        <w:gridCol w:w="1276"/>
        <w:gridCol w:w="6946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109855</wp:posOffset>
                </wp:positionV>
                <wp:extent cx="2040255" cy="619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(Pieczęć Wykonawc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-8.65pt;width:160.6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(Pieczęć Wykonawc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Załącznik nr 2c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e usługi transportu sanitar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BZP.38.382-40.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831"/>
        <w:gridCol w:w="851"/>
        <w:gridCol w:w="2126"/>
        <w:gridCol w:w="2126"/>
        <w:gridCol w:w="2410"/>
      </w:tblGrid>
      <w:tr>
        <w:trPr>
          <w:trHeight w:val="300" w:hRule="atLeast"/>
        </w:trPr>
        <w:tc>
          <w:tcPr>
            <w:tcW w:w="13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nr 3 - Transport sanitarny pacjentów dializowanych </w:t>
            </w:r>
          </w:p>
        </w:tc>
      </w:tr>
      <w:tr>
        <w:trPr>
          <w:trHeight w:val="741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zacowana ilość kilometrów i godzin(24 miesięcy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j.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ransport pacjentów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3 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port pacjentów z opieką medyczn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port pacjentów z opieką medyczną w niedziele, oraz w godzinach noc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na cena paliwa jaką Wykonawca przyjął do sporządzenia oferty ....................zł*</w:t>
            </w:r>
          </w:p>
        </w:tc>
      </w:tr>
      <w:tr>
        <w:trPr>
          <w:trHeight w:val="855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* </w:t>
            </w:r>
            <w:r>
              <w:rPr>
                <w:i/>
                <w:iCs/>
                <w:sz w:val="20"/>
                <w:szCs w:val="20"/>
                <w:lang w:eastAsia="pl-PL"/>
              </w:rPr>
              <w:t>Aktualną ceną jest średnia cena paliwa z 3 stacji benzynowych na terenie miasta Jastrzębie - Zdrój, która wynosi ................ pln. Zmiana ceny może nastąpić tylko na podstawie akceptacji obu stron wyrażonej w aneksie do umowy, lecz nie częściej niż raz na pół roku, począwszy od półrocza następującego po dacie podpisania aneksu.</w:t>
            </w:r>
          </w:p>
        </w:tc>
      </w:tr>
      <w:tr>
        <w:trPr>
          <w:trHeight w:val="1230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ieram termin płatności ……….** dni</w:t>
              <w:br/>
              <w:br/>
              <w:t>** Wskazać jedną z 2 dostępnych opcji, tj.:</w:t>
              <w:br/>
              <w:t xml:space="preserve">- 90 dni </w:t>
              <w:br/>
              <w:t xml:space="preserve">- 60 dni 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70AD47"/>
                <w:sz w:val="20"/>
                <w:szCs w:val="20"/>
                <w:lang w:eastAsia="pl-PL"/>
              </w:rPr>
            </w:pPr>
            <w:r>
              <w:rPr>
                <w:color w:val="70AD47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……………………., dnia …….…….2020 r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36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2769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odpis osoby/osób upoważnionej/upoważnionych</w:t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3190" w:hanging="0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do reprezentowania Wykonawcy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70AD47"/>
          <w:sz w:val="20"/>
          <w:szCs w:val="20"/>
        </w:rPr>
      </w:pPr>
      <w:r>
        <w:rPr>
          <w:b/>
          <w:bCs/>
          <w:color w:val="70AD47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109855</wp:posOffset>
                </wp:positionV>
                <wp:extent cx="2040255" cy="619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(Pieczęć Wykonawc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-8.65pt;width:160.6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(Pieczęć Wykonawc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Załącznik nr 2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bookmarkStart w:id="3" w:name="_Hlk51220904"/>
      <w:bookmarkEnd w:id="3"/>
      <w:r>
        <w:rPr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e usługi transportu sanitar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BZP.38.382-40.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– Transport sanitarny pacjentów (dzieci o masie ciała 4,5 kg i powyżej do 18 roku życia) karetką z zespołem lekarskim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06"/>
        <w:gridCol w:w="1080"/>
        <w:gridCol w:w="3060"/>
        <w:gridCol w:w="1620"/>
        <w:gridCol w:w="1980"/>
      </w:tblGrid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lometrów oraz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 miesią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j.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 sanitarny pacjentów (dzieci o masie ciała 4,5 kg i powyżej do 18 roku życia) karetką z zespołem lekarsk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opie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51220904"/>
      <w:bookmarkStart w:id="5" w:name="_Hlk51220904"/>
      <w:bookmarkEnd w:id="5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Aktualna cena paliwa jaką Wykonawca przyjął do sporządzenia oferty ....................zł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</w:rPr>
        <w:t>* Aktualną ceną jest średnia cena paliwa z 3 stacji benzynowych na terenie miasta Jastrzębie-Zdrój, która wynosi ................ pln. Zmiana ceny może nastąpić tylko na podstawie akceptacji obu stron wyrażonej w aneksie do umowy, lecz nie częściej niż raz na pół roku, począwszy od półrocza następującego po dacie podpisania aneks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sz w:val="20"/>
          <w:szCs w:val="20"/>
        </w:rPr>
        <w:t>Czas reakcji w przypadkach nagłych od momentu zgłoszenia do przyjazdu karetki: …………. ** minu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skazać jedną z 3 dostępnych opcji, tj.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Czas reakcji w przypadkach nagłych od momentu zgłoszenia do przyjazdu karetki: 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od 80 minut do 90 minut</w:t>
      </w:r>
      <w:r>
        <w:rPr>
          <w:sz w:val="20"/>
          <w:szCs w:val="20"/>
        </w:rPr>
        <w:t xml:space="preserve"> lub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od 91 minut do 100 minut</w:t>
      </w:r>
      <w:r>
        <w:rPr>
          <w:sz w:val="20"/>
          <w:szCs w:val="20"/>
        </w:rPr>
        <w:t xml:space="preserve"> lub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>- od 101 minut do 110 minu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highlight w:val="yellow"/>
          <w:lang w:val="zxx"/>
        </w:rPr>
      </w:pPr>
      <w:r>
        <w:rPr>
          <w:color w:val="FF0000"/>
          <w:sz w:val="20"/>
          <w:szCs w:val="20"/>
          <w:highlight w:val="yellow"/>
          <w:lang w:val="zxx"/>
        </w:rPr>
      </w:r>
    </w:p>
    <w:p>
      <w:pPr>
        <w:pStyle w:val="Normal"/>
        <w:rPr>
          <w:color w:val="FF0000"/>
          <w:sz w:val="20"/>
          <w:szCs w:val="20"/>
          <w:highlight w:val="yellow"/>
          <w:lang w:val="zxx"/>
        </w:rPr>
      </w:pPr>
      <w:r>
        <w:rPr>
          <w:color w:val="FF0000"/>
          <w:sz w:val="20"/>
          <w:szCs w:val="20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81" w:hanging="0"/>
        <w:rPr>
          <w:sz w:val="20"/>
          <w:szCs w:val="20"/>
        </w:rPr>
      </w:pPr>
      <w:r>
        <w:rPr>
          <w:sz w:val="20"/>
          <w:szCs w:val="20"/>
        </w:rPr>
        <w:t>Miejscowość, ……………………., dnia …….…….2020 r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62" w:leader="none"/>
        </w:tabs>
        <w:spacing w:lineRule="auto" w:line="264"/>
        <w:ind w:righ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.............…….......................................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/osób upoważnionej/upoważnio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400" w:hanging="0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0</wp:posOffset>
                </wp:positionV>
                <wp:extent cx="1866900" cy="714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(Pieczęć Wykonawc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-22.5pt;width:146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(Pieczęć Wykonawc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>Załącznik nr 2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bookmarkStart w:id="6" w:name="_Hlk51221221"/>
      <w:r>
        <w:rPr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e usługi transportu sanitar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BZP.38.382-40.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51" w:leader="none"/>
          <w:tab w:val="left" w:pos="5827" w:leader="none"/>
          <w:tab w:val="left" w:pos="6394" w:leader="none"/>
          <w:tab w:val="left" w:pos="7528" w:leader="none"/>
          <w:tab w:val="left" w:pos="8379" w:leader="none"/>
          <w:tab w:val="left" w:pos="9796" w:leader="none"/>
          <w:tab w:val="left" w:pos="10788" w:leader="none"/>
          <w:tab w:val="left" w:pos="123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 - Transport sanitarny materiałów biologicznych (np. krwi, preparatów krwiopochodnych, tkanek, kości, itp.)</w:t>
      </w:r>
    </w:p>
    <w:tbl>
      <w:tblPr>
        <w:tblW w:w="14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93"/>
        <w:gridCol w:w="1417"/>
        <w:gridCol w:w="2694"/>
        <w:gridCol w:w="1701"/>
        <w:gridCol w:w="2872"/>
      </w:tblGrid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lometrów oraz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 miesi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j.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sanitarny materiałów biologicznych (np. krwi, preparatów krwiopochodnych, tkanek, kości, itp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Aktualna cena paliwa jaką Wykonawca przyjął do sporządzenia oferty ....................zł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* Aktualną ceną jest średnia cena paliwa z 3 stacji benzynowych na terenie miasta Jastrzębie-Zdrój, która wynosi ................ pln. Zmiana ceny może nastąpić tylko na podstawie akceptacji obu stron wyrażonej w aneksie do umowy, lecz nie częściej niż raz na pół roku, począwszy od półrocza następującego po dacie podpisania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zas reakcji od momentu zgłoszenia do przyjazdu karetki: ………….**minut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Wskazać jedną z 3 dostępnych opcji, tj.: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as reakcji w przypadkach nagłych od momentu zgłoszenia do przyjazdu karetki: </w:t>
      </w:r>
    </w:p>
    <w:p>
      <w:pPr>
        <w:pStyle w:val="TextBody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- </w:t>
      </w:r>
      <w:bookmarkStart w:id="7" w:name="_Hlk53161296"/>
      <w:r>
        <w:rPr>
          <w:rFonts w:eastAsia="SimSun;宋体"/>
          <w:color w:val="000000"/>
          <w:sz w:val="20"/>
          <w:szCs w:val="20"/>
        </w:rPr>
        <w:t>od 20 minut do 25 minut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SimSun;宋体"/>
          <w:color w:val="000000"/>
          <w:sz w:val="20"/>
          <w:szCs w:val="20"/>
        </w:rPr>
        <w:t>- od 26 minut do 30 minut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eastAsia="SimSun;宋体"/>
          <w:color w:val="000000"/>
          <w:sz w:val="20"/>
          <w:szCs w:val="20"/>
        </w:rPr>
        <w:t>od 31 minut do 35 min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SimSun;宋体"/>
          <w:color w:val="000000"/>
          <w:sz w:val="20"/>
          <w:szCs w:val="20"/>
          <w:highlight w:val="yellow"/>
        </w:rPr>
      </w:pPr>
      <w:r>
        <w:rPr>
          <w:rFonts w:eastAsia="SimSun;宋体"/>
          <w:color w:val="000000"/>
          <w:sz w:val="20"/>
          <w:szCs w:val="20"/>
          <w:highlight w:val="yellow"/>
        </w:rPr>
      </w:r>
      <w:bookmarkEnd w:id="7"/>
    </w:p>
    <w:p>
      <w:pPr>
        <w:pStyle w:val="Normal"/>
        <w:rPr>
          <w:rFonts w:eastAsia="SimSun;宋体"/>
          <w:color w:val="70AD47"/>
          <w:sz w:val="20"/>
          <w:szCs w:val="20"/>
          <w:highlight w:val="yellow"/>
        </w:rPr>
      </w:pPr>
      <w:r>
        <w:rPr>
          <w:rFonts w:eastAsia="SimSun;宋体"/>
          <w:color w:val="70AD47"/>
          <w:sz w:val="20"/>
          <w:szCs w:val="20"/>
          <w:highlight w:val="yellow"/>
        </w:rPr>
      </w:r>
    </w:p>
    <w:p>
      <w:pPr>
        <w:pStyle w:val="Normal"/>
        <w:rPr>
          <w:color w:val="70AD47"/>
          <w:sz w:val="22"/>
          <w:szCs w:val="22"/>
          <w:highlight w:val="yellow"/>
          <w:lang w:val="zxx"/>
        </w:rPr>
      </w:pPr>
      <w:r>
        <w:rPr>
          <w:color w:val="70AD47"/>
          <w:sz w:val="22"/>
          <w:szCs w:val="22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color w:val="70AD47"/>
          <w:sz w:val="20"/>
          <w:szCs w:val="20"/>
          <w:highlight w:val="yellow"/>
          <w:lang w:val="zxx"/>
        </w:rPr>
      </w:pPr>
      <w:r>
        <w:rPr>
          <w:color w:val="70AD47"/>
          <w:sz w:val="20"/>
          <w:szCs w:val="20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sz w:val="20"/>
          <w:szCs w:val="20"/>
        </w:rPr>
        <w:t>Miejscowość, ……………………., dnia …….…….2020 r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664" w:hanging="0"/>
        <w:jc w:val="center"/>
        <w:rPr>
          <w:rFonts w:eastAsia="Book Antiqua"/>
          <w:i/>
          <w:i/>
          <w:sz w:val="20"/>
          <w:szCs w:val="20"/>
        </w:rPr>
      </w:pPr>
      <w:r>
        <w:rPr>
          <w:i/>
          <w:sz w:val="20"/>
          <w:szCs w:val="20"/>
        </w:rPr>
        <w:t>podpis osoby/osób upoważnionej/upoważnionych</w:t>
      </w:r>
      <w:r>
        <w:rPr>
          <w:rFonts w:eastAsia="Book Antiqu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  <w:tab w:val="left" w:pos="11880" w:leader="none"/>
        </w:tabs>
        <w:jc w:val="right"/>
        <w:rPr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139700</wp:posOffset>
                </wp:positionV>
                <wp:extent cx="2019300" cy="638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-11pt;width:158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1"/>
          <w:szCs w:val="21"/>
        </w:rPr>
        <w:t>Załącznik nr 2f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Świadczenie usługi transportu sanitarn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ZP.38.382-40.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51" w:leader="none"/>
          <w:tab w:val="left" w:pos="5827" w:leader="none"/>
          <w:tab w:val="left" w:pos="6394" w:leader="none"/>
          <w:tab w:val="left" w:pos="7528" w:leader="none"/>
          <w:tab w:val="left" w:pos="8379" w:leader="none"/>
          <w:tab w:val="left" w:pos="9796" w:leader="none"/>
          <w:tab w:val="left" w:pos="10788" w:leader="none"/>
          <w:tab w:val="left" w:pos="123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6 - Transport lekarza dyżurnego Poradni Nocnej i Świątecznej Opieki Zdrowotnej 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66"/>
        <w:gridCol w:w="1621"/>
        <w:gridCol w:w="2881"/>
        <w:gridCol w:w="2596"/>
        <w:gridCol w:w="1985"/>
      </w:tblGrid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a 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lometrów oraz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 miesiąc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j.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lekarza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kierowc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Aktualna cena paliwa jaką Wykonawca przyjął do sporządzenia oferty ……….zł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</w:rPr>
        <w:t>* Aktualną ceną jest średnia cena paliwa z 3 stacji benzynowych na terenie miasta Jastrzębie-Zdrój, która wynosi ................ pln. Zmiana ceny może nastąpić tylko na podstawie akceptacji obu stron wyrażonej w aneksie do umowy, lecz nie częściej niż raz na pół roku, począwszy od półrocza następującego po dacie podpisania aneks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sz w:val="20"/>
          <w:szCs w:val="20"/>
        </w:rPr>
        <w:t>Czas reakcji od momentu zgłoszenia do przyjazdu karetki: …………. ** godz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Wskazać jedną z 2 dostępnych opcji, tj.: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as od zgłoszenia do realizacji przewozu lekarza: </w:t>
      </w:r>
    </w:p>
    <w:p>
      <w:pPr>
        <w:pStyle w:val="TextBody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- od 1 godziny do 1 godziny 29 minut</w:t>
      </w:r>
    </w:p>
    <w:p>
      <w:pPr>
        <w:pStyle w:val="TextBody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- od 1 godziny 30 minut do </w:t>
      </w:r>
      <w:r>
        <w:rPr>
          <w:rFonts w:eastAsia="SimSun;宋体"/>
          <w:color w:val="000000"/>
          <w:sz w:val="20"/>
          <w:szCs w:val="20"/>
          <w:lang w:val="pl-PL"/>
        </w:rPr>
        <w:t xml:space="preserve">2 </w:t>
      </w:r>
      <w:r>
        <w:rPr>
          <w:rFonts w:eastAsia="SimSun;宋体"/>
          <w:color w:val="000000"/>
          <w:sz w:val="20"/>
          <w:szCs w:val="20"/>
        </w:rPr>
        <w:t>godzin</w:t>
      </w:r>
    </w:p>
    <w:p>
      <w:pPr>
        <w:pStyle w:val="Normal"/>
        <w:rPr>
          <w:color w:val="000000"/>
          <w:sz w:val="20"/>
          <w:szCs w:val="20"/>
          <w:highlight w:val="yellow"/>
          <w:lang w:val="zxx"/>
        </w:rPr>
      </w:pPr>
      <w:r>
        <w:rPr>
          <w:color w:val="000000"/>
          <w:sz w:val="20"/>
          <w:szCs w:val="20"/>
          <w:highlight w:val="yellow"/>
          <w:lang w:val="zxx"/>
        </w:rPr>
      </w:r>
    </w:p>
    <w:p>
      <w:pPr>
        <w:pStyle w:val="Normal"/>
        <w:rPr>
          <w:sz w:val="20"/>
          <w:szCs w:val="20"/>
          <w:highlight w:val="yellow"/>
          <w:lang w:val="zxx"/>
        </w:rPr>
      </w:pPr>
      <w:r>
        <w:rPr>
          <w:sz w:val="20"/>
          <w:szCs w:val="20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sz w:val="20"/>
          <w:szCs w:val="20"/>
        </w:rPr>
        <w:t>Miejscowość, ……………………., dnia …….…….2020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center"/>
        <w:rPr/>
      </w:pPr>
      <w:r>
        <w:rPr>
          <w:sz w:val="20"/>
          <w:szCs w:val="20"/>
        </w:rPr>
        <w:tab/>
        <w:tab/>
        <w:t>……………………………………………</w:t>
      </w:r>
    </w:p>
    <w:p>
      <w:pPr>
        <w:sectPr>
          <w:footerReference w:type="default" r:id="rId2"/>
          <w:type w:val="nextPage"/>
          <w:pgSz w:orient="landscape" w:w="16838" w:h="11906"/>
          <w:pgMar w:left="1077" w:right="902" w:gutter="0" w:header="0" w:top="709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ind w:left="5664" w:hanging="0"/>
        <w:jc w:val="center"/>
        <w:rPr>
          <w:i/>
          <w:i/>
          <w:sz w:val="20"/>
          <w:szCs w:val="20"/>
        </w:rPr>
      </w:pPr>
      <w:bookmarkStart w:id="8" w:name="_Hlk51221221"/>
      <w:r>
        <w:rPr>
          <w:i/>
          <w:sz w:val="20"/>
          <w:szCs w:val="20"/>
        </w:rPr>
        <w:t xml:space="preserve">podpis osoby/osób upoważnionej/upoważni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8"/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120"/>
      <w:jc w:val="center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Cs/>
      <w:iCs/>
      <w:color w:val="00000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Book Antiqua" w:hAnsi="Book Antiqua" w:cs="Book Antiqua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  <w:szCs w:val="20"/>
    </w:rPr>
  </w:style>
  <w:style w:type="character" w:styleId="WW8Num4z1">
    <w:name w:val="WW8Num4z1"/>
    <w:qFormat/>
    <w:rPr>
      <w:rFonts w:ascii="Book Antiqua" w:hAnsi="Book Antiqua" w:cs="Book Antiqu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Book Antiqua" w:hAnsi="Book Antiqua" w:cs="Book Antiqua"/>
      <w:color w:val="000000"/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Book Antiqua" w:hAnsi="Book Antiqua" w:cs="Book Antiqua"/>
      <w:i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Book Antiqua"/>
      <w:sz w:val="20"/>
      <w:szCs w:val="20"/>
    </w:rPr>
  </w:style>
  <w:style w:type="character" w:styleId="WW8Num10z0">
    <w:name w:val="WW8Num10z0"/>
    <w:qFormat/>
    <w:rPr>
      <w:rFonts w:ascii="Times New Roman" w:hAnsi="Times New Roman" w:cs="Book Antiqua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2">
    <w:name w:val="WW8Num10z2"/>
    <w:qFormat/>
    <w:rPr>
      <w:rFonts w:ascii="Book Antiqua" w:hAnsi="Book Antiqua" w:cs="Book Antiqua"/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Times New Roman"/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Book Antiqua" w:hAnsi="Book Antiqua" w:eastAsia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Book Antiqua"/>
      <w:color w:val="000000"/>
      <w:sz w:val="20"/>
      <w:szCs w:val="20"/>
    </w:rPr>
  </w:style>
  <w:style w:type="character" w:styleId="WW8Num14z0">
    <w:name w:val="WW8Num14z0"/>
    <w:qFormat/>
    <w:rPr>
      <w:rFonts w:ascii="Book Antiqua" w:hAnsi="Book Antiqua" w:eastAsia="Verdana" w:cs="Verdana"/>
      <w:b w:val="false"/>
      <w:bCs/>
      <w:color w:val="000000"/>
      <w:sz w:val="20"/>
      <w:szCs w:val="20"/>
    </w:rPr>
  </w:style>
  <w:style w:type="character" w:styleId="WW8Num15z0">
    <w:name w:val="WW8Num15z0"/>
    <w:qFormat/>
    <w:rPr>
      <w:rFonts w:ascii="Book Antiqua" w:hAnsi="Book Antiqua" w:cs="Book Antiqua"/>
      <w:sz w:val="20"/>
      <w:szCs w:val="20"/>
      <w:lang w:eastAsia="pl-PL"/>
    </w:rPr>
  </w:style>
  <w:style w:type="character" w:styleId="WW8Num15z1">
    <w:name w:val="WW8Num15z1"/>
    <w:qFormat/>
    <w:rPr>
      <w:rFonts w:ascii="Book Antiqua" w:hAnsi="Book Antiqua" w:cs="Book Antiqua"/>
      <w:sz w:val="20"/>
      <w:szCs w:val="20"/>
      <w:lang w:val="pl-PL"/>
    </w:rPr>
  </w:style>
  <w:style w:type="character" w:styleId="WW8Num16z0">
    <w:name w:val="WW8Num16z0"/>
    <w:qFormat/>
    <w:rPr>
      <w:rFonts w:ascii="Times New Roman" w:hAnsi="Times New Roman" w:cs="Book Antiqua"/>
      <w:sz w:val="20"/>
      <w:szCs w:val="20"/>
    </w:rPr>
  </w:style>
  <w:style w:type="character" w:styleId="WW8Num17z1">
    <w:name w:val="WW8Num17z1"/>
    <w:qFormat/>
    <w:rPr>
      <w:rFonts w:ascii="Book Antiqua" w:hAnsi="Book Antiqua" w:cs="Book Antiqua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Book Antiqua"/>
      <w:b w:val="false"/>
      <w:color w:val="000000"/>
      <w:sz w:val="20"/>
      <w:szCs w:val="20"/>
    </w:rPr>
  </w:style>
  <w:style w:type="character" w:styleId="WW8Num19z2">
    <w:name w:val="WW8Num19z2"/>
    <w:qFormat/>
    <w:rPr>
      <w:rFonts w:ascii="Book Antiqua" w:hAnsi="Book Antiqua" w:cs="Book Antiqua"/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0"/>
      <w:szCs w:val="20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Times New Roman" w:hAnsi="Times New Roman" w:cs="Book Antiqu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Book Antiqua" w:hAnsi="Book Antiqua" w:cs="Book Antiqua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Book Antiqua" w:hAnsi="Book Antiqua" w:cs="Book Antiqua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imes New Roman" w:hAnsi="Times New Roman" w:cs="Book Antiqua"/>
      <w:sz w:val="20"/>
      <w:szCs w:val="20"/>
    </w:rPr>
  </w:style>
  <w:style w:type="character" w:styleId="WW8Num28z0">
    <w:name w:val="WW8Num28z0"/>
    <w:qFormat/>
    <w:rPr>
      <w:rFonts w:ascii="Book Antiqua" w:hAnsi="Book Antiqua" w:cs="Book Antiqua"/>
      <w:color w:val="000000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Book Antiqua" w:hAnsi="Book Antiqua" w:cs="Book Antiqua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cs="Book Antiqua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Book Antiqua" w:hAnsi="Book Antiqua" w:cs="Book Antiqua"/>
      <w:color w:val="000000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Book Antiqua"/>
      <w:color w:val="000000"/>
      <w:sz w:val="20"/>
      <w:szCs w:val="20"/>
    </w:rPr>
  </w:style>
  <w:style w:type="character" w:styleId="WW8Num35z0">
    <w:name w:val="WW8Num35z0"/>
    <w:qFormat/>
    <w:rPr>
      <w:rFonts w:ascii="Book Antiqua" w:hAnsi="Book Antiqua" w:cs="Book Antiqua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Book Antiqua"/>
      <w:color w:val="000000"/>
      <w:sz w:val="20"/>
      <w:szCs w:val="20"/>
    </w:rPr>
  </w:style>
  <w:style w:type="character" w:styleId="WW8Num35z2">
    <w:name w:val="WW8Num35z2"/>
    <w:qFormat/>
    <w:rPr>
      <w:rFonts w:ascii="Book Antiqua" w:hAnsi="Book Antiqua" w:cs="Book Antiqua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Book Antiqua"/>
      <w:sz w:val="20"/>
      <w:szCs w:val="20"/>
    </w:rPr>
  </w:style>
  <w:style w:type="character" w:styleId="WW8Num37z0">
    <w:name w:val="WW8Num37z0"/>
    <w:qFormat/>
    <w:rPr>
      <w:rFonts w:ascii="Book Antiqua" w:hAnsi="Book Antiqua" w:cs="Book Antiqua"/>
      <w:sz w:val="20"/>
      <w:szCs w:val="20"/>
    </w:rPr>
  </w:style>
  <w:style w:type="character" w:styleId="WW8Num38z0">
    <w:name w:val="WW8Num38z0"/>
    <w:qFormat/>
    <w:rPr>
      <w:rFonts w:ascii="Book Antiqua" w:hAnsi="Book Antiqua" w:cs="Book Antiqua"/>
      <w:b/>
      <w:sz w:val="20"/>
      <w:szCs w:val="20"/>
    </w:rPr>
  </w:style>
  <w:style w:type="character" w:styleId="WW8Num39z0">
    <w:name w:val="WW8Num39z0"/>
    <w:qFormat/>
    <w:rPr>
      <w:rFonts w:ascii="Book Antiqua" w:hAnsi="Book Antiqua" w:cs="Book Antiqua"/>
      <w:b w:val="false"/>
      <w:bCs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41z1">
    <w:name w:val="WW8Num4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color w:val="000000"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jc w:val="both"/>
    </w:pPr>
    <w:rPr>
      <w:rFonts w:ascii="Verdana" w:hAnsi="Verdana" w:cs="Verdana"/>
      <w:bCs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Znak1">
    <w:name w:val="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8:00Z</dcterms:created>
  <dc:creator>MStechly</dc:creator>
  <dc:description/>
  <cp:keywords/>
  <dc:language>en-US</dc:language>
  <cp:lastModifiedBy>Fajkis Izabela</cp:lastModifiedBy>
  <cp:lastPrinted>2017-11-20T11:23:00Z</cp:lastPrinted>
  <dcterms:modified xsi:type="dcterms:W3CDTF">2020-10-29T10:04:00Z</dcterms:modified>
  <cp:revision>10</cp:revision>
  <dc:subject/>
  <dc:title>Samodzielny Publiczny Zakład Opieki Zdrowotnej</dc:title>
</cp:coreProperties>
</file>