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ZAŁĄCZNIK NR 10 DO SW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ajmu nr 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………. roku w Gdyni, 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5862286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……… – ………………………………………….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……… – …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</w:t>
      </w:r>
      <w:r>
        <w:rPr>
          <w:rFonts w:cs="Calibri" w:ascii="Calibri" w:hAnsi="Calibri"/>
          <w:b/>
          <w:sz w:val="20"/>
          <w:szCs w:val="20"/>
        </w:rPr>
        <w:t>Wynajmując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  <w:tab/>
        <w:t>………………………………… – …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……………………………… – …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</w:t>
      </w:r>
      <w:r>
        <w:rPr>
          <w:rFonts w:cs="Calibri" w:ascii="Calibri" w:hAnsi="Calibri"/>
          <w:b/>
          <w:sz w:val="20"/>
          <w:szCs w:val="20"/>
        </w:rPr>
        <w:t>Najemc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4243318"/>
      <w:r>
        <w:rPr>
          <w:rFonts w:cs="Calibri" w:ascii="Calibri" w:hAnsi="Calibri"/>
          <w:b/>
          <w:sz w:val="20"/>
          <w:szCs w:val="20"/>
        </w:rPr>
        <w:t>§1</w:t>
      </w:r>
      <w:bookmarkEnd w:id="0"/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jmujący oświadcza, że jest właścicielem nieruchomości, stanowiącej zabudowę działki nr 6/1 o powierzchni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2.353 m² położonej w Gdańsku przy ul. Smoluchowskiego 18, 80-214 Gdańsk, dla której Sąd Rejonowy Gdańsk-Północ w Gdańsku III Wydział Ksiąg Wieczystych prowadzi księgę wieczystą o nr KW GD1G/00085900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niniejszej umowy jest udostępnienie części w/w nieruchomości w postaci kompleksu pomieszczeń o łącznej powierzchni </w:t>
      </w:r>
      <w:r>
        <w:rPr>
          <w:rFonts w:cs="Calibri" w:ascii="Calibri" w:hAnsi="Calibri"/>
          <w:b/>
          <w:sz w:val="20"/>
          <w:szCs w:val="20"/>
        </w:rPr>
        <w:t>95,90 m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znajdujących się na terenie zajmowanym przez Centrum Medyczne „Smoluchowskiego”, 80-214 Gdańsk, Smoluchowskiego 18 w budynku oznaczonym literą „C” oraz budynku „D” na pierwszej kondygnacji, w związku z wykonywaniem przez Najemcę na rzecz Wynajmującego usług kompleksowego sprzątania w oparciu o Umowę nr D25C/251/N/16-26rj/24 z dnia ………………. roku, które to wykonywanie usług wiąże się z koniecznością korzystania przez Najemcę z pomieszczeń na cele socjalne, magazynowe /itp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y opis nieruchomości będącej przedmiotem najmu wraz z usytuowaniem budynku „C” i „D” oraz rzutami udostępnianych pomieszczeń zawiera </w:t>
      </w: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przedmiotu najmu nie wchodzą miejsca postojowe na terenie Wynajmującego. Wjazd na ogrodzony teren Wynajmującego możliwy jest jedynie dla samochodów dostawczych, usługowych oraz kurierskich na czas niezbędny do załadunku – rozładunku / przekazania przesyłki kurierskiej nie dłuższy niż do 30 minut – bez dodatkowych opła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świadcza, że znany mu jest stan techniczny, faktyczny i prawny przedmiotu najmu i nie zgłasza z tego tytułu jakichkolwiek zastrzeżeń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została zawarta zgodnie z §1 ust.3 Regulaminu Przeprowadzania przetargów na oddanie w najem lub dzierżawę nieruchomości Szpitali Pomorskich Sp. z o.o. (odstąpienie od trybu przetargoweg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świadcza, że przedmiot korzystania będzie wykorzystywany na potrzeby niezbędne do wykonania należytej usługi kompleksowego świadczonej przez Najemcę na rzecz Wynajmującego wynikającej z Umowy nr ……………………….…………….……. z dnia ……………..……………. roku, zgodnie z przepisami bhp, kodeksu pracy oraz innymi przepisami praw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wskazaną w ust. 1 Najemca będzie prowadził całodobowo, przez wszystkie dni w tygodni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akolwiek zmiana przez Najemcę przeznaczenia, rodzaju prowadzonej działalności oraz sposobu wykorzystywania udostępnionych pomieszczeń wymaga zgody Wynajmującego wyrażonej w formie pisemnej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przez Najemcę działalność nie może stanowić konkurencji wobec działalności statutowej Wynajmującego, nie może być uciążliwa dla pracowników i pacjentów Wynajmującego lub przebiegu leczenia i nie polega na reklamie lub akwizycji skierowanej do pacjenta lub też świadczeniu usług pogrzebowych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świadcza, że dokonał należytego sprawdzenia faktycznych i prawnych warunków lokalowo-techniczno-kosztowych przedmiotu najmu pod kątem wymogów dla swojej deklarowanej w ust. 1 umowy działalności oraz podejmuje się w stosunku do udostępnianego mienia wywiązać się ze wszystkich zobowiązań wynikających z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przestrzegać przepisów związanych z bezpieczeństwem i higieną pracy, przeciwpożarowych, sanitarno-porządkowych, przepisów o ochronie mienia, a także obowiązujących u Wynajmującego regulaminów i instrukcji – w pomieszczeniach stanowiących przedmiot najmu i terenie przyległym, a w razie ich naruszenia ponosić będzie z tego tytułu odpowiedzialność przed stosownymi organa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ponosi pełną i wyłączną odpowiedzialność za szkody wyrządzone Wynajmującemu  oraz osobom trzecim wynikające z prowadzonej działalności, a nadto ponosi odpowiedzialność cywilną za szkody powstałe na skutek niewłaściwego wykonywania niniejszej umowy i w tym zakresie Najemca zobowiązany jest ubezpieczyć się od wszelkich ryzyk przez cały okres obowiązywania umowy, w tym ubezpieczyć przedmiot udostępnienia. Najemca zobowiązuje się przedstawić Wynajmującemu w terminie 3 dni od daty wezwania przez Wynajmującego dowód ubezpieczenia, pod rygorem odstąpienia przez Wynajmującego od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odpowiada na zasadach określonych w ust. 2 za szkody spowodowane przez osoby korzystające z jego działalności jak za swoje włas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 tytułu udostępnienia części nieruchomości opisanej w §1 ust.2 niniejszej Umowy Najemca ponosić będzie czynsz w wysokości …………………………… zł netto za 1 m² tj. łącznie z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95,90 m²</w:t>
      </w:r>
      <w:r>
        <w:rPr>
          <w:rFonts w:cs="Calibri" w:ascii="Calibri" w:hAnsi="Calibri"/>
          <w:bCs/>
          <w:sz w:val="20"/>
          <w:szCs w:val="20"/>
        </w:rPr>
        <w:t xml:space="preserve"> ……………………..…….</w:t>
      </w:r>
      <w:r>
        <w:rPr>
          <w:rFonts w:cs="Calibri" w:ascii="Calibri" w:hAnsi="Calibri"/>
          <w:sz w:val="20"/>
          <w:szCs w:val="20"/>
        </w:rPr>
        <w:t xml:space="preserve"> zł netto + obowiązujący podatek VAT z tytułu najmu powierzchni oraz opłaty eksploatacyjne związane z udostępnieniem kompleksu pomieszczeń zgodnie z </w:t>
      </w:r>
      <w:r>
        <w:rPr>
          <w:rFonts w:cs="Calibri" w:ascii="Calibri" w:hAnsi="Calibri"/>
          <w:b/>
          <w:sz w:val="20"/>
          <w:szCs w:val="20"/>
        </w:rPr>
        <w:t>Załącznikiem nr 2</w:t>
      </w:r>
      <w:r>
        <w:rPr>
          <w:rFonts w:cs="Calibri" w:ascii="Calibri" w:hAnsi="Calibri"/>
          <w:sz w:val="20"/>
          <w:szCs w:val="20"/>
        </w:rPr>
        <w:t xml:space="preserve"> do niniejszej umowy na podstawie faktur wystawionych przez Wynajmującego płatne w terminie 14 dni od dnia wystawienia faktury na rachunek Wynajmu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terminowej zapłaty Wynajmujący naliczy odsetki ustawowe za opóźnienia w transakcjach handlowych. W takim wypadku Wynajmujący zastrzega sobie prawo do potrącenia należnej mu kwoty z tytułu niniejszej Umowy z wynagrodzenia Najemcy za świadczenie usług w ramach Umowy nr ………… z dnia ………………. roku na usługi kompleksowego sprząta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postanawiają, że wysokość należności opisanej w ust.1 zostanie każdorazowo raz do roku zwaloryzowana według wskaźnika wzrostu cen towarów i usług konsumpcyjnych za rok poprzedni publikowany przez Prezesa GUS. Zwaloryzowany czynsz </w:t>
      </w:r>
      <w:r>
        <w:rPr>
          <w:rFonts w:cs="Calibri" w:ascii="Calibri" w:hAnsi="Calibri"/>
          <w:iCs/>
          <w:sz w:val="20"/>
          <w:szCs w:val="20"/>
          <w:lang w:bidi="pl-PL"/>
        </w:rPr>
        <w:t xml:space="preserve">obowiązywać będzie od dnia 1 stycznia danego roku. W przypadku dokonania waloryzacji stawki czynszu po 1 stycznia, Wynajmujący dokona korekty czynszu począwszy od dnia 1 stycznia, </w:t>
      </w:r>
      <w:r>
        <w:rPr>
          <w:rFonts w:cs="Calibri" w:ascii="Calibri" w:hAnsi="Calibri"/>
          <w:sz w:val="20"/>
          <w:szCs w:val="20"/>
        </w:rPr>
        <w:t xml:space="preserve">bez konieczności sporządzania aneksu do umowy. Pierwsza waloryzacja dopuszczalna jest w roku 2026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e opłat odbywać się będzie po skutecznym powiadomieniu o podwyżce Najemcy, bez konieczności sporządzania aneksu do Umowy (faktura lub faktura korygująca). Faktury, duplikaty faktur oraz faktury korygujące będą wysyłane w formie elektronicznej na wskazany adres mail (zgodnie z oświadczeniem o przesyłaniu faktur drogą elektroniczną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zastrzega sobie możliwość renegocjowania umowy w zakresie wysokości czynszu lub opłat w przypadku znacznego wzrostu rynkowych cen czynszów najmu lub opłat eksploatacyjnych oraz w przypadku wprowadzenia nowych obciążeń publiczno-prawny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łata wyżej wymienionych należności następować będzie na konto bankowe Wynajmującego w terminie 14 dni od daty doręczenia faktury w formie elektronicznej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 dzień zapłaty uznaje się dzień wpływu na konto bankowe Wynajmu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e opłat odbywać się będzie po skutecznym powiadomieniu o podwyżce Najemcy, bez konieczności sporządzania aneksu do Umowy (faktura lub faktura korygując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nie może bez zgody Wynajmującego podnajmować/poddzierżawiać przedmiotu udostępnienia w całości lub części lub oddawać go do bezpłatnego używania lub w innej formie korzyst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utrzymania przedmiotu najmu w należytym stanie oraz do jego zwrotu po zakończeniu trwania okresu korzystania w stanie niepogorszony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utrzymania porządku, czystości i estetyki w obrębie przedmiotu najmu oraz na terenie przyległym obejmującym pas o szerokości co najmniej 3 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W razie potrzeby dostosowania przedmiotu najmu do swojej działalności Najemca zobowiązuje się na własny koszt przeprowadzić ewentualną niezbędną adaptację lokalu. Zakres oraz rodzaj zamierzonych prac musi zostać odpowiednio wcześniej uzgodniony z Wynajmującym, za jego pisemną zgodą. Wszystkie koszty związane ze wskazanymi adaptacjami, w tym projektami, uzyskaniem stosownych pozwoleń właściwych organów, wynikające z przepisów, potrzebne do rozpoczęcia planowanej działalności Najemca uzyskuje we własnym zakresie. Po zakończeniu takich prac adaptacyjnych Najemcę na swój koszt wykona zgodnie z Prawem budowlanym projekt powykonawczy wraz z inwentaryzacją powykonawczą udostępnionego lokalu i przekaże ją Wynajmującemu w formie papierowej i elektronicznej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emca uprawniony jest do dokonywania jakichkolwiek przeróbek lub adaptacji w przedmiocie udostępnienia wyłącznie po uzyskaniu pisemnej zgody Wynajmującego, których koszt wykonania, bez względu na ich charakter, nie podlega obowiązkowi zwrot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emca dokonywać będzie we własnym zakresie i na swój koszt konserwacje (naprawy) i remonty bieżące udostępnionych pomieszczeń oraz ponosić będzie nakłady połączone ze zwykłym ich użytkowaniem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niezwłocznego powiadomienia Wynajmującego, w formie pisemnej o wynikach kontroli uprawnionych organów i stwierdzonych nieprawidłowościach dotyczących przedmiotu udostępnie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zapewnienia przedstawicielom Wynajmującego wstępu do budynku i znajdującym się w nim pomieszczeń stanowiących przedmiot udostępnienia w celu przeprowadzenia kontroli. Wynajmujący poinformuje Najemcę o planowanym terminie wstępu na teren przedmiotu udostępnienia z minimum 1 (słownie: jedno) dniowym wyprzedzeni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uje się do ochrony udostępnionego mienia we własnym zakresie, a także do należytego zabezpieczenia tego mienia. Wynajmujący nie ponosi żadnej odpowiedzialności za mienie znajdujące się w udostępnionych pomieszczeniach, które zabezpiecza we własnym zakresie i na swój koszt Najemc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wszelkie ewentualne nakłady poniesione przez Najemcę na przedmiot udostępnienia stają się własnością Wynajmującego, a Najemca zrzeka się dochodzenia ich zwrotu w czasie obowiązywania umowy i po jej zakończeni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niniejszej Umowy postanawiają, iż Umowa jest zawarta na okres </w:t>
      </w:r>
      <w:r>
        <w:rPr>
          <w:rFonts w:cs="Calibri" w:ascii="Calibri" w:hAnsi="Calibri"/>
          <w:bCs/>
          <w:sz w:val="20"/>
          <w:szCs w:val="20"/>
        </w:rPr>
        <w:t xml:space="preserve">od dnia ……………………… roku do dnia …………………………. roku, każda </w:t>
      </w:r>
      <w:r>
        <w:rPr>
          <w:rFonts w:cs="Calibri" w:ascii="Calibri" w:hAnsi="Calibri"/>
          <w:sz w:val="20"/>
          <w:szCs w:val="20"/>
        </w:rPr>
        <w:t>ze Stron ma prawo ją wypowiedzieć z zachowaniem trzymiesięcznego okresu wypowiedzenia, w przypadk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stania przyczyny, za które Strony nie ponoszą odpowiedzialności, a które uniemożliwiają lub znacznie utrudniają jednej ze stron, dalsze wykonywanie umow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a przez Szpitale Pomorskie Sp. z o.o. lub organy tej Spółki decyzji o innym sposobie zagospodarowania lub zbyciu przedmiotu naj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nie przedstawił dowodu ubezpieczenia przedmiotu udostępnienia w terminie do 7 dni od zgłoszenia żądania przez Wynajmu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zastrzega sobie możliwość rozwiązania Umowy w trybie natychmiastowym bez wypowiedzenia, jeżel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Najemca zalega z należnymi opłatami za dwa okresy płatności lub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puszcza się naruszeń innych istotnych postanowień Umow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korzysta z przedmiotu umowy w sposób sprzeczny z Umową lub przeznaczeniem i mimo upomnienia nie przestaje ich używać w taki sposób albo gdy rzecz zaniedbuje do tego stopnia, że zostaje ona narażona na utratę lub uszkodzeni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utraci uprawnienia do wykonywania działalności będącej przedmiotem niniejszej umowy prowadzonej na terenie Wynajmując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aprzestanie działalności na przedmiocie naj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prowadzi działalność konkurencyjną z działalnością Wynajmując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lność Najemcy jest uciążliwa dla pracowników lub pacjentów Wynajmującego lub przebiegu leczenia lub polega na reklamie lub akwizycji skierowanej do pacjenta lub też świadczeniu usług pogrzebow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okoliczności, o których mowa w ust.2, Najemca zobowiązany jest rozliczyć się z Wynajmującym i opuścić przedmiot najmu w terminie wskazanym przez Wynajmu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rozwiązaniu umowy następuje w formie pisemnej pod rygorem nieważn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nie może bez zgody Wynajmującego przekazać praw z niniejszej umowy na podmiot trzeci niezależnie od formy prawnej przekazania.</w:t>
      </w:r>
    </w:p>
    <w:p>
      <w:pPr>
        <w:pStyle w:val="Normal"/>
        <w:numPr>
          <w:ilvl w:val="0"/>
          <w:numId w:val="2"/>
        </w:numPr>
        <w:ind w:left="426" w:hanging="35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ulega przedłużeniu wraz z przedłużeniem obowiązywania umowy z dnia ……………………… nr D25C/251/N/16-26rj/24   na usługę kompleksowego utrzymania czystości i porządku.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§7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niniejszej umowy lub zgodnego z prawem odstąpienia od niniejszej umowy – Najemca jest zobowiązany do opuszczenia przedmiotu najmu, jego przekazania, rozliczenia się z Wynajmującym oraz usunięcia wszelkich znajdujących się urządzeń i rzeczy stanowiących jego własność w terminie 7 dni bez odrębnego wezwania, a na żądanie Wynajmującego również do przywrócenia stanu poprzedni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umowy Strony spisują protokół zdawczo -odbiorczy ze zdania najmowanych pomieszczeń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demontażu urządzeń, instalacji, mebli czy okładzin ściennych, które są własnością Najemcy po zakończeniu umowy lub jej rozwiązaniu, Najemca zobowiązany jest do naprawy ścian i podłóg oraz pomalowania ścian na wskazany przez Wynajmującego kolor farbą emulsyjną w terminie wskazanym w ustępie 1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opuszczenia przedmiotu najmu w tym terminie Wynajmujący obciąży Najemcę opłatą w wysokości dwukrotnej stawki czynszu oraz opłat eksploatacyjnych płaconych miesięcznie proporcjonalnie do czasu całkowitego opuszczenia przedmiotu najm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stanowią, że Najemcy nie przysługuje zwrot poniesionych nakładów na remonty, modernizację, adaptację i przystosowanie przedmiotu najmu do prowadzonej działalności. Najemca zrzeka się wszelkich roszczeń wobec Wynajmującego w zakresie zwrotu poniesionych nakł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y nie wolno przenieść praw i obowiązków wynikających z niniejszej umowy na osoby trzecie bez zgody Wynajmującego wyrażonej w formie pisemnej pod rygorem nieważn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9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w umowie wymagają formy pisemnej w postaci aneksu do umowy pod rygorem nieważności, za wyjątkiem zmian wskazanych w § 4 ust.3 i 4 niniejszej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         z dnia 8 marca 2013 r. o przeciwdziałaniu nadmiernym opóźnieniom w transakcjach handlowych (t. j. Dz. U. z 2023 r. poz. 1790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niniejszej umowy strony poddają rozstrzygnięciu sądom właściwym ze względu na siedzibę Wynajmu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§1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Umowa została sporządzona</w:t>
      </w:r>
      <w:r>
        <w:rPr>
          <w:rFonts w:cs="Calibri" w:ascii="Calibri" w:hAnsi="Calibri"/>
          <w:sz w:val="20"/>
          <w:szCs w:val="20"/>
        </w:rPr>
        <w:t xml:space="preserve"> w trzech jednobrzmiących egzemplarzach, jeden egzemplarz dla Najemcy, dwa egzemplarze dla Wynajmu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 do umow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Załącznik nr 1 - Rzut pomieszczeń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łącznik nr 2 – Kalkulacja kosztów eksploatacyjny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Załącznik nr 1 - Rzut pomieszczeń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inline distT="0" distB="0" distL="0" distR="0">
            <wp:extent cx="552577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Załącznik nr 2 – Kalkulacja kosztów eksploatacyjn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Udostępnienie kompleksu pomieszczeń o łącznej powierzchni użytkowej </w:t>
      </w:r>
      <w:r>
        <w:rPr>
          <w:rFonts w:cs="Calibri" w:ascii="Calibri" w:hAnsi="Calibri"/>
          <w:b/>
          <w:sz w:val="20"/>
          <w:szCs w:val="20"/>
        </w:rPr>
        <w:t>95,90</w:t>
      </w:r>
      <w:r>
        <w:rPr>
          <w:rFonts w:cs="Calibri" w:ascii="Calibri" w:hAnsi="Calibri"/>
          <w:sz w:val="20"/>
          <w:szCs w:val="20"/>
        </w:rPr>
        <w:t xml:space="preserve"> m² usytuowanych w Budynku C i D w lokalizacji Centrum Medyczne Smoluchowskiego, 80-214 Gdańsk, Smoluchowskiego 18, zgodnie z dokumentami załączonymi do postępowania przetargowego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czynszu wg umowy, ustalana indywidualnie w zależności od lokalizacji, standardu, rodzaju wykorzystania (wymaga zatwierdzenia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da i ścieki wg aktualnego cennika Saur Neptun Gdańsk dla miasta Gdańska. Ilość wg liczników zużycia wody zimnej i ciepłej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alne ogrzewanie oraz podgrzanie wody do wodociągu c. w. u. wg cen źródła ciepła od dostawcy z GPEC – właściwych dla okresu dostawy wg faktury – zgodnie z zużyciem wg podlicznik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1 kWh rozliczana wg cen dostawcy energii elektrycznej z danego okresu rozliczeniowego – zgodnie z zużyciem wg podlicznik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 rozliczany wg cen dostawcy z danego okresu rozliczeniowego – zgodnie z zużyciem wg licznik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mieci komunalne wg aktualnej za dany okres rozliczeniowy stawki odbiorcy – określone w umowie zawartej pomiędzy Dzierżawcą a uprawnionym odbiorcą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zarządu nieruchomością – w tym koszty utrzymania porządku i czystości części wspólnych i terenu zewnętrznego z infrastrukturą w tym podatek od nieruchomości wg stawek podatkowych na dany rok, obliczony w zależności od rodzaju prowadzonej działalności i powierzchni użytkowania oraz podatek od nieruchomości – grunt, wg stawek podatkowych i kalkulacji własnej udziału MPK itp. – ryczałt miesięczny w wysokości </w:t>
      </w:r>
      <w:r>
        <w:rPr>
          <w:rFonts w:cs="Calibri" w:ascii="Calibri" w:hAnsi="Calibri"/>
          <w:b/>
          <w:sz w:val="20"/>
          <w:szCs w:val="20"/>
        </w:rPr>
        <w:t>1 026,46 zł net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rzega się możliwość zmiany kalkulacji kosztów w przypadku zmian cen jednostkowych dostawców lub innych czynników mających wpływ na zmiany cen kalkulacyjnych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16-26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61747324"/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bookmarkStart w:id="2" w:name="_Hlk161747324"/>
    <w:r>
      <w:rPr>
        <w:lang w:val="en-US" w:eastAsia="en-US"/>
      </w:rPr>
      <w:t>___________________________________________________________________________</w:t>
    </w:r>
    <w:bookmarkEnd w:id="2"/>
    <w:r>
      <w:rPr>
        <w:lang w:val="en-US" w:eastAsia="en-US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cs="Times New Roman"/>
      <w:lang w:eastAsia="zh-CN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Tahoma"/>
      <w:sz w:val="16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Calibri" w:hAnsi="Calibri" w:cs="Calibri"/>
      <w:b/>
      <w:lang w:val="cs-CZ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Calibri"/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16"/>
      <w:szCs w:val="16"/>
      <w:highlight w:val="yellow"/>
      <w:lang w:eastAsia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color w:val="000000"/>
      <w:sz w:val="20"/>
      <w:lang w:eastAsia="pl-PL"/>
    </w:rPr>
  </w:style>
  <w:style w:type="character" w:styleId="WW8Num33z0">
    <w:name w:val="WW8Num33z0"/>
    <w:qFormat/>
    <w:rPr>
      <w:rFonts w:ascii="Calibri" w:hAnsi="Calibri" w:cs="Calibri"/>
      <w:b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cs-CZ" w:eastAsia="zh-CN"/>
    </w:rPr>
  </w:style>
  <w:style w:type="character" w:styleId="WW8Num35z0">
    <w:name w:val="WW8Num3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36z0">
    <w:name w:val="WW8Num36z0"/>
    <w:qFormat/>
    <w:rPr>
      <w:rFonts w:ascii="Calibri" w:hAnsi="Calibri" w:cs="Calibri"/>
      <w:b/>
      <w:sz w:val="20"/>
      <w:szCs w:val="20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1">
    <w:name w:val="WW8Num30z1"/>
    <w:qFormat/>
    <w:rPr>
      <w:rFonts w:ascii="Symbol" w:hAnsi="Symbol" w:eastAsia="Symbol" w:cs="Symbol"/>
      <w:sz w:val="24"/>
      <w:szCs w:val="24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Arial Narrow" w:hAnsi="Arial Narrow" w:cs="Arial Narrow"/>
      <w:sz w:val="22"/>
      <w:szCs w:val="22"/>
      <w:lang w:eastAsia="zh-CN"/>
    </w:rPr>
  </w:style>
  <w:style w:type="character" w:styleId="WWCharLFO3LVL1">
    <w:name w:val="WW_CharLFO3LVL1"/>
    <w:qFormat/>
    <w:rPr>
      <w:rFonts w:ascii="Bookman Old Style" w:hAnsi="Bookman Old Style" w:eastAsia="Times New Roman" w:cs="Times New Roman"/>
      <w:strike/>
      <w:lang w:eastAsia="zh-CN"/>
    </w:rPr>
  </w:style>
  <w:style w:type="character" w:styleId="WWCharLFO4LVL1">
    <w:name w:val="WW_CharLFO4LVL1"/>
    <w:qFormat/>
    <w:rPr>
      <w:rFonts w:ascii="Arial" w:hAnsi="Arial" w:cs="Times New Roman"/>
      <w:lang w:eastAsia="zh-CN"/>
    </w:rPr>
  </w:style>
  <w:style w:type="character" w:styleId="WWCharLFO5LVL1">
    <w:name w:val="WW_CharLFO5LVL1"/>
    <w:qFormat/>
    <w:rPr>
      <w:rFonts w:cs="Calibri"/>
    </w:rPr>
  </w:style>
  <w:style w:type="character" w:styleId="WWCharLFO6LVL1">
    <w:name w:val="WW_CharLFO6LVL1"/>
    <w:qFormat/>
    <w:rPr>
      <w:rFonts w:ascii="Calibri" w:hAnsi="Calibri" w:eastAsia="Times New Roman" w:cs="Arial"/>
    </w:rPr>
  </w:style>
  <w:style w:type="character" w:styleId="WWCharLFO7LVL1">
    <w:name w:val="WW_CharLFO7LVL1"/>
    <w:qFormat/>
    <w:rPr>
      <w:rFonts w:ascii="Calibri" w:hAnsi="Calibri" w:cs="Calibri"/>
      <w:b w:val="false"/>
    </w:rPr>
  </w:style>
  <w:style w:type="character" w:styleId="WWCharLFO7LVL2">
    <w:name w:val="WW_CharLFO7LVL2"/>
    <w:qFormat/>
    <w:rPr>
      <w:rFonts w:ascii="Calibri" w:hAnsi="Calibri" w:cs="Calibri"/>
      <w:b w:val="false"/>
    </w:rPr>
  </w:style>
  <w:style w:type="character" w:styleId="WWCharLFO7LVL3">
    <w:name w:val="WW_CharLFO7LVL3"/>
    <w:qFormat/>
    <w:rPr>
      <w:rFonts w:ascii="Calibri" w:hAnsi="Calibri" w:cs="Calibri"/>
      <w:b w:val="false"/>
    </w:rPr>
  </w:style>
  <w:style w:type="character" w:styleId="WWCharLFO7LVL4">
    <w:name w:val="WW_CharLFO7LVL4"/>
    <w:qFormat/>
    <w:rPr>
      <w:rFonts w:ascii="Calibri" w:hAnsi="Calibri" w:cs="Calibri"/>
      <w:b w:val="false"/>
    </w:rPr>
  </w:style>
  <w:style w:type="character" w:styleId="WWCharLFO7LVL5">
    <w:name w:val="WW_CharLFO7LVL5"/>
    <w:qFormat/>
    <w:rPr>
      <w:rFonts w:ascii="Calibri" w:hAnsi="Calibri" w:cs="Calibri"/>
      <w:b w:val="false"/>
    </w:rPr>
  </w:style>
  <w:style w:type="character" w:styleId="WWCharLFO7LVL6">
    <w:name w:val="WW_CharLFO7LVL6"/>
    <w:qFormat/>
    <w:rPr>
      <w:rFonts w:ascii="Calibri" w:hAnsi="Calibri" w:cs="Calibri"/>
      <w:b w:val="false"/>
    </w:rPr>
  </w:style>
  <w:style w:type="character" w:styleId="WWCharLFO7LVL7">
    <w:name w:val="WW_CharLFO7LVL7"/>
    <w:qFormat/>
    <w:rPr>
      <w:rFonts w:ascii="Calibri" w:hAnsi="Calibri" w:cs="Calibri"/>
      <w:b w:val="false"/>
    </w:rPr>
  </w:style>
  <w:style w:type="character" w:styleId="WWCharLFO7LVL8">
    <w:name w:val="WW_CharLFO7LVL8"/>
    <w:qFormat/>
    <w:rPr>
      <w:rFonts w:ascii="Calibri" w:hAnsi="Calibri" w:cs="Calibri"/>
      <w:b w:val="false"/>
    </w:rPr>
  </w:style>
  <w:style w:type="character" w:styleId="WWCharLFO7LVL9">
    <w:name w:val="WW_CharLFO7LVL9"/>
    <w:qFormat/>
    <w:rPr>
      <w:rFonts w:ascii="Calibri" w:hAnsi="Calibri" w:cs="Calibri"/>
      <w:b w:val="false"/>
    </w:rPr>
  </w:style>
  <w:style w:type="character" w:styleId="WWCharLFO8LVL1">
    <w:name w:val="WW_CharLFO8LVL1"/>
    <w:qFormat/>
    <w:rPr>
      <w:rFonts w:ascii="Symbol" w:hAnsi="Symbol" w:cs="Tahoma"/>
      <w:sz w:val="16"/>
    </w:rPr>
  </w:style>
  <w:style w:type="character" w:styleId="WWCharLFO9LVL1">
    <w:name w:val="WW_CharLFO9LVL1"/>
    <w:qFormat/>
    <w:rPr>
      <w:rFonts w:cs="Calibri"/>
    </w:rPr>
  </w:style>
  <w:style w:type="character" w:styleId="WWCharLFO10LVL1">
    <w:name w:val="WW_CharLFO10LVL1"/>
    <w:qFormat/>
    <w:rPr>
      <w:rFonts w:cs="Calibri"/>
      <w:b w:val="false"/>
      <w:sz w:val="20"/>
      <w:szCs w:val="20"/>
    </w:rPr>
  </w:style>
  <w:style w:type="character" w:styleId="WWCharLFO11LVL1">
    <w:name w:val="WW_CharLFO11LVL1"/>
    <w:qFormat/>
    <w:rPr>
      <w:rFonts w:ascii="Calibri" w:hAnsi="Calibri" w:cs="Calibri"/>
      <w:strike w:val="false"/>
      <w:dstrike w:val="false"/>
      <w:lang w:eastAsia="zh-CN"/>
    </w:rPr>
  </w:style>
  <w:style w:type="character" w:styleId="WWCharLFO12LVL1">
    <w:name w:val="WW_CharLFO12LVL1"/>
    <w:qFormat/>
    <w:rPr>
      <w:rFonts w:ascii="Calibri" w:hAnsi="Calibri" w:cs="Calibri"/>
    </w:rPr>
  </w:style>
  <w:style w:type="character" w:styleId="WWCharLFO13LVL1">
    <w:name w:val="WW_CharLFO13LVL1"/>
    <w:qFormat/>
    <w:rPr>
      <w:rFonts w:ascii="Calibri" w:hAnsi="Calibri" w:cs="Calibri"/>
      <w:b w:val="false"/>
      <w:sz w:val="20"/>
      <w:szCs w:val="20"/>
    </w:rPr>
  </w:style>
  <w:style w:type="character" w:styleId="WWCharLFO14LVL1">
    <w:name w:val="WW_CharLFO14LVL1"/>
    <w:qFormat/>
    <w:rPr>
      <w:rFonts w:ascii="Calibri" w:hAnsi="Calibri" w:cs="Calibri"/>
      <w:b w:val="false"/>
      <w:bCs/>
      <w:sz w:val="20"/>
      <w:szCs w:val="20"/>
    </w:rPr>
  </w:style>
  <w:style w:type="character" w:styleId="WWCharLFO15LVL1">
    <w:name w:val="WW_CharLFO15LVL1"/>
    <w:qFormat/>
    <w:rPr>
      <w:rFonts w:ascii="Calibri" w:hAnsi="Calibri" w:cs="Calibri"/>
      <w:b w:val="false"/>
    </w:rPr>
  </w:style>
  <w:style w:type="character" w:styleId="WWCharLFO16LVL2">
    <w:name w:val="WW_CharLFO16LVL2"/>
    <w:qFormat/>
    <w:rPr>
      <w:rFonts w:ascii="Calibri" w:hAnsi="Calibri" w:eastAsia="Times New Roman" w:cs="Arial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  <w:b w:val="false"/>
    </w:rPr>
  </w:style>
  <w:style w:type="character" w:styleId="WWCharLFO21LVL1">
    <w:name w:val="WW_CharLFO21LVL1"/>
    <w:qFormat/>
    <w:rPr>
      <w:rFonts w:ascii="Calibri" w:hAnsi="Calibri" w:cs="Calibri"/>
      <w:lang w:val="cs-CZ"/>
    </w:rPr>
  </w:style>
  <w:style w:type="character" w:styleId="WWCharLFO22LVL1">
    <w:name w:val="WW_CharLFO22LVL1"/>
    <w:qFormat/>
    <w:rPr>
      <w:rFonts w:ascii="Calibri" w:hAnsi="Calibri" w:cs="Calibri"/>
    </w:rPr>
  </w:style>
  <w:style w:type="character" w:styleId="WWCharLFO23LVL1">
    <w:name w:val="WW_CharLFO23LVL1"/>
    <w:qFormat/>
    <w:rPr>
      <w:rFonts w:ascii="Calibri" w:hAnsi="Calibri" w:cs="Calibri"/>
    </w:rPr>
  </w:style>
  <w:style w:type="character" w:styleId="WWCharLFO24LVL1">
    <w:name w:val="WW_CharLFO24LVL1"/>
    <w:qFormat/>
    <w:rPr>
      <w:rFonts w:ascii="Calibri" w:hAnsi="Calibri" w:cs="Calibri"/>
      <w:sz w:val="20"/>
      <w:szCs w:val="20"/>
    </w:rPr>
  </w:style>
  <w:style w:type="character" w:styleId="WWCharLFO25LVL1">
    <w:name w:val="WW_CharLFO25LVL1"/>
    <w:qFormat/>
    <w:rPr>
      <w:rFonts w:ascii="Calibri" w:hAnsi="Calibri" w:cs="Calibri"/>
      <w:b w:val="false"/>
    </w:rPr>
  </w:style>
  <w:style w:type="character" w:styleId="WWCharLFO26LVL1">
    <w:name w:val="WW_CharLFO26LVL1"/>
    <w:qFormat/>
    <w:rPr>
      <w:rFonts w:ascii="Calibri" w:hAnsi="Calibri" w:cs="Calibri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rFonts w:ascii="Calibri" w:hAnsi="Calibri" w:cs="Calibri"/>
    </w:rPr>
  </w:style>
  <w:style w:type="character" w:styleId="WWCharLFO28LVL1">
    <w:name w:val="WW_CharLFO28LVL1"/>
    <w:qFormat/>
    <w:rPr>
      <w:rFonts w:ascii="Calibri" w:hAnsi="Calibri" w:cs="Calibri"/>
    </w:rPr>
  </w:style>
  <w:style w:type="character" w:styleId="WWCharLFO29LVL1">
    <w:name w:val="WW_CharLFO29LVL1"/>
    <w:qFormat/>
    <w:rPr>
      <w:rFonts w:cs="Calibri"/>
      <w:b w:val="false"/>
    </w:rPr>
  </w:style>
  <w:style w:type="character" w:styleId="WWCharLFO30LVL1">
    <w:name w:val="WW_CharLFO30LVL1"/>
    <w:qFormat/>
    <w:rPr>
      <w:rFonts w:ascii="Calibri" w:hAnsi="Calibri" w:cs="Calibri"/>
    </w:rPr>
  </w:style>
  <w:style w:type="character" w:styleId="WWCharLFO30LVL2">
    <w:name w:val="WW_CharLFO30LVL2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WW8Num7z1">
    <w:name w:val="WW8Num7z1"/>
    <w:qFormat/>
    <w:rPr/>
  </w:style>
  <w:style w:type="character" w:styleId="Domylnaczcionkaakapitu5">
    <w:name w:val="Domyślna czcionka akapitu5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b w:val="false"/>
      <w:bCs w:val="false"/>
      <w:sz w:val="22"/>
      <w:szCs w:val="2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cs="Times New Roman"/>
      <w:bCs/>
      <w:color w:val="auto"/>
      <w:szCs w:val="22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auto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OpenSymbol"/>
      <w:color w:val="000000"/>
      <w:sz w:val="20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  <w:sz w:val="18"/>
      <w:szCs w:val="18"/>
      <w:shd w:fill="FFFFFF" w:val="clear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7z0">
    <w:name w:val="WW8Num57z0"/>
    <w:qFormat/>
    <w:rPr>
      <w:rFonts w:ascii="Symbol" w:hAnsi="Symbol" w:cs="OpenSymbol"/>
      <w:color w:val="000000"/>
      <w:shd w:fill="FFFFFF" w:val="clear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Liberation Serif" w:hAnsi="Liberation Serif" w:eastAsia="Tahoma" w:cs="Liberation Serif"/>
      <w:color w:val="000000"/>
      <w:sz w:val="20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Liberation Serif" w:hAnsi="Liberation Serif" w:cs="Liberation Serif"/>
      <w:sz w:val="16"/>
      <w:szCs w:val="16"/>
    </w:rPr>
  </w:style>
  <w:style w:type="character" w:styleId="WW8Num62z0">
    <w:name w:val="WW8Num62z0"/>
    <w:qFormat/>
    <w:rPr>
      <w:rFonts w:ascii="Symbol" w:hAnsi="Symbol" w:cs="OpenSymbol"/>
      <w:sz w:val="20"/>
      <w:szCs w:val="20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Liberation Serif" w:hAnsi="Liberation Serif" w:cs="Liberation Serif"/>
      <w:sz w:val="16"/>
      <w:szCs w:val="16"/>
    </w:rPr>
  </w:style>
  <w:style w:type="character" w:styleId="WW8Num64z0">
    <w:name w:val="WW8Num64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53z1">
    <w:name w:val="WW8Num53z1"/>
    <w:qFormat/>
    <w:rPr>
      <w:rFonts w:ascii="Courier New" w:hAnsi="Courier New" w:cs="Courier New"/>
      <w:b w:val="false"/>
      <w:i w:val="false"/>
      <w:color w:val="00000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  <w:b w:val="false"/>
      <w:i w:val="false"/>
      <w:color w:val="00000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>
      <w:b w:val="false"/>
      <w:b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Times New Roman"/>
      <w:color w:val="auto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0">
    <w:name w:val="WW8Num71z0"/>
    <w:qFormat/>
    <w:rPr>
      <w:color w:val="auto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Domylnaczcionkaakapitu11">
    <w:name w:val="WW-Domyślna czcionka akapitu1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Domylnaczcionkaakapitu111111">
    <w:name w:val="WW-Domyślna czcionka akapitu111111"/>
    <w:qFormat/>
    <w:rPr/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0"/>
    </w:rPr>
  </w:style>
  <w:style w:type="character" w:styleId="WW8Num95z1">
    <w:name w:val="WW8Num95z1"/>
    <w:qFormat/>
    <w:rPr>
      <w:rFonts w:ascii="Tahoma" w:hAnsi="Tahoma" w:cs="Tahom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Domylnaczcionkaakapitu1111111">
    <w:name w:val="WW-Domyślna czcionka akapitu1111111"/>
    <w:qFormat/>
    <w:rPr/>
  </w:style>
  <w:style w:type="character" w:styleId="Tabulatory">
    <w:name w:val="tabulator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ascii="Calibri" w:hAnsi="Calibri" w:cs="Calibri"/>
      <w:sz w:val="16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WWDomylnaczcionkaakapitu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dpisZnak">
    <w:name w:val="Podpis Znak"/>
    <w:qFormat/>
    <w:rPr>
      <w:rFonts w:cs="Tahoma"/>
      <w:i/>
      <w:iCs/>
      <w:sz w:val="24"/>
      <w:szCs w:val="24"/>
      <w:lang w:eastAsia="zh-CN"/>
    </w:rPr>
  </w:style>
  <w:style w:type="character" w:styleId="WW8Num72z0">
    <w:name w:val="WW8Num72z0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 Narrow" w:hAnsi="Arial Narrow" w:cs="Arial Narrow"/>
      <w:i w:val="false"/>
      <w:color w:val="00000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Teksttreci22">
    <w:name w:val="Tekst treści (22)"/>
    <w:basedOn w:val="Standard"/>
    <w:qFormat/>
    <w:pPr>
      <w:shd w:fill="FFFFFF" w:val="clear"/>
      <w:spacing w:lineRule="atLeast" w:line="240"/>
      <w:ind w:hanging="1060"/>
    </w:pPr>
    <w:rPr>
      <w:rFonts w:ascii="Lucida Sans Unicode" w:hAnsi="Lucida Sans Unicode" w:cs="Lucida Sans Unicode"/>
      <w:spacing w:val="-10"/>
      <w:kern w:val="2"/>
      <w:sz w:val="23"/>
      <w:szCs w:val="23"/>
      <w:lang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Arial"/>
      <w:i/>
      <w:iCs/>
      <w:kern w:val="2"/>
      <w:lang w:eastAsia="zh-CN"/>
    </w:rPr>
  </w:style>
  <w:style w:type="paragraph" w:styleId="Legenda2">
    <w:name w:val="Legenda2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Mangal"/>
      <w:i/>
      <w:iCs/>
      <w:kern w:val="2"/>
      <w:lang w:eastAsia="zh-CN"/>
    </w:rPr>
  </w:style>
  <w:style w:type="paragraph" w:styleId="Tekstblokowy2">
    <w:name w:val="Tekst blokowy2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podstawowy31">
    <w:name w:val="Tekst podstawowy 31"/>
    <w:basedOn w:val="Normal"/>
    <w:qFormat/>
    <w:pPr>
      <w:widowControl/>
      <w:pBdr/>
      <w:suppressAutoHyphens w:val="true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blokowy1">
    <w:name w:val="Tekst blokowy1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Gwkaistopka">
    <w:name w:val="Główka i stopka"/>
    <w:basedOn w:val="Normal"/>
    <w:qFormat/>
    <w:pPr>
      <w:widowControl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k1">
    <w:name w:val="ak1"/>
    <w:basedOn w:val="Normal"/>
    <w:qFormat/>
    <w:pPr>
      <w:widowControl/>
      <w:pBdr/>
      <w:suppressAutoHyphens w:val="true"/>
      <w:autoSpaceDE w:val="true"/>
      <w:spacing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lang w:eastAsia="zh-CN"/>
    </w:rPr>
  </w:style>
  <w:style w:type="paragraph" w:styleId="Tekstpodstawowy21">
    <w:name w:val="Tekst podstawowy 21"/>
    <w:basedOn w:val="Normal"/>
    <w:qFormat/>
    <w:pPr>
      <w:widowControl/>
      <w:pBdr/>
      <w:suppressAutoHyphens w:val="true"/>
      <w:spacing w:lineRule="auto" w:line="480" w:before="0" w:after="120"/>
      <w:textAlignment w:val="baseline"/>
    </w:pPr>
    <w:rPr>
      <w:kern w:val="2"/>
      <w:sz w:val="20"/>
      <w:szCs w:val="20"/>
      <w:lang w:eastAsia="zh-CN"/>
    </w:rPr>
  </w:style>
  <w:style w:type="paragraph" w:styleId="ZnakZnak141">
    <w:name w:val="Znak Znak14"/>
    <w:basedOn w:val="Normal"/>
    <w:qFormat/>
    <w:pPr>
      <w:widowControl/>
      <w:pBdr/>
      <w:suppressAutoHyphens w:val="true"/>
      <w:autoSpaceDE w:val="true"/>
      <w:textAlignment w:val="baseline"/>
    </w:pPr>
    <w:rPr>
      <w:kern w:val="2"/>
      <w:lang w:eastAsia="zh-CN"/>
    </w:rPr>
  </w:style>
  <w:style w:type="paragraph" w:styleId="Tekstkomentarza2">
    <w:name w:val="Tekst komentarza2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lang w:eastAsia="zh-CN"/>
    </w:rPr>
  </w:style>
  <w:style w:type="paragraph" w:styleId="Legenda4">
    <w:name w:val="Legenda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Legenda3">
    <w:name w:val="Legenda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">
    <w:name w:val="WW-Legenda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">
    <w:name w:val="WW-Legenda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">
    <w:name w:val="WW-Legenda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">
    <w:name w:val="WW-Legenda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1">
    <w:name w:val="WW-Legenda1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before="120" w:after="120"/>
    </w:pPr>
    <w:rPr>
      <w:i/>
      <w:iCs/>
      <w:lang w:val="en-US" w:eastAsia="zh-CN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75" w:hanging="0"/>
      <w:jc w:val="both"/>
    </w:pPr>
    <w:rPr>
      <w:sz w:val="20"/>
      <w:szCs w:val="20"/>
      <w:lang w:eastAsia="zh-CN"/>
    </w:rPr>
  </w:style>
  <w:style w:type="paragraph" w:styleId="Tekstdugiegocytatu">
    <w:name w:val="Tekst długiego cytatu"/>
    <w:basedOn w:val="Normal"/>
    <w:qFormat/>
    <w:pPr>
      <w:widowControl/>
      <w:suppressAutoHyphens w:val="true"/>
      <w:autoSpaceDE w:val="true"/>
      <w:ind w:left="75" w:right="-426" w:hanging="0"/>
    </w:pPr>
    <w:rPr>
      <w:szCs w:val="20"/>
      <w:lang w:eastAsia="zh-CN"/>
    </w:rPr>
  </w:style>
  <w:style w:type="paragraph" w:styleId="Tekstpodstawowy25">
    <w:name w:val="Tekst podstawowy 25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dpowiedzPrzelijdoOdData">
    <w:name w:val="Odpowiedz/Prześlij do: Od: Data:"/>
    <w:basedOn w:val="Normal"/>
    <w:qFormat/>
    <w:pPr>
      <w:widowControl/>
      <w:suppressAutoHyphens w:val="true"/>
      <w:autoSpaceDE w:val="true"/>
    </w:pPr>
    <w:rPr>
      <w:szCs w:val="20"/>
      <w:lang w:eastAsia="zh-CN"/>
    </w:rPr>
  </w:style>
  <w:style w:type="paragraph" w:styleId="Listawypunktowana1">
    <w:name w:val="Lista wypunktowana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</w:pPr>
    <w:rPr>
      <w:szCs w:val="20"/>
      <w:lang w:eastAsia="zh-CN"/>
    </w:rPr>
  </w:style>
  <w:style w:type="paragraph" w:styleId="Listawypunktowana2">
    <w:name w:val="Lista wypunktowana 2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24">
    <w:name w:val="Tekst podstawowy 24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suppressAutoHyphens w:val="true"/>
      <w:autoSpaceDE w:val="true"/>
    </w:pPr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284" w:leader="none"/>
        <w:tab w:val="left" w:pos="2880" w:leader="none"/>
      </w:tabs>
      <w:suppressAutoHyphens w:val="true"/>
      <w:autoSpaceDE w:val="true"/>
      <w:jc w:val="both"/>
    </w:pPr>
    <w:rPr>
      <w:sz w:val="22"/>
      <w:lang w:eastAsia="zh-CN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426" w:leader="none"/>
        <w:tab w:val="left" w:pos="10080" w:leader="none"/>
      </w:tabs>
      <w:suppressAutoHyphens w:val="true"/>
      <w:autoSpaceDE w:val="true"/>
      <w:jc w:val="both"/>
    </w:pPr>
    <w:rPr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/>
      <w:tabs>
        <w:tab w:val="clear" w:pos="708"/>
        <w:tab w:val="left" w:pos="426" w:leader="none"/>
      </w:tabs>
      <w:suppressAutoHyphens w:val="true"/>
      <w:autoSpaceDE w:val="true"/>
      <w:ind w:left="426" w:hanging="426"/>
      <w:jc w:val="both"/>
    </w:pPr>
    <w:rPr>
      <w:sz w:val="20"/>
      <w:szCs w:val="20"/>
      <w:lang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>
      <w:sz w:val="20"/>
      <w:szCs w:val="20"/>
      <w:lang w:eastAsia="zh-CN"/>
    </w:rPr>
  </w:style>
  <w:style w:type="paragraph" w:styleId="Tekstpodstawowywcity25">
    <w:name w:val="Tekst podstawowy wcięty 25"/>
    <w:basedOn w:val="Normal"/>
    <w:qFormat/>
    <w:pPr>
      <w:widowControl/>
      <w:suppressAutoHyphens w:val="true"/>
      <w:autoSpaceDE w:val="true"/>
      <w:ind w:left="786" w:hanging="360"/>
      <w:jc w:val="both"/>
    </w:pPr>
    <w:rPr>
      <w:i/>
      <w:iCs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8"/>
        <w:tab w:val="left" w:pos="240" w:leader="none"/>
        <w:tab w:val="left" w:pos="567" w:leader="none"/>
      </w:tabs>
      <w:suppressAutoHyphens w:val="true"/>
      <w:autoSpaceDE w:val="true"/>
      <w:ind w:left="567" w:hanging="567"/>
    </w:pPr>
    <w:rPr>
      <w:rFonts w:ascii="Calibri" w:hAnsi="Calibri" w:eastAsia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119"/>
    </w:pPr>
    <w:rPr>
      <w:lang w:eastAsia="zh-CN"/>
    </w:rPr>
  </w:style>
  <w:style w:type="paragraph" w:styleId="Cytaty">
    <w:name w:val="Cytaty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Nagweklisty">
    <w:name w:val="Nagłówek listy"/>
    <w:basedOn w:val="Normal"/>
    <w:next w:val="Zawartolisty"/>
    <w:qFormat/>
    <w:pPr>
      <w:widowControl/>
      <w:suppressAutoHyphens w:val="true"/>
      <w:autoSpaceDE w:val="true"/>
    </w:pPr>
    <w:rPr>
      <w:sz w:val="20"/>
      <w:szCs w:val="20"/>
      <w:lang w:eastAsia="zh-CN"/>
    </w:rPr>
  </w:style>
  <w:style w:type="paragraph" w:styleId="Zawartolisty">
    <w:name w:val="Zawartość listy"/>
    <w:basedOn w:val="Normal"/>
    <w:qFormat/>
    <w:pPr>
      <w:widowControl/>
      <w:suppressAutoHyphens w:val="true"/>
      <w:autoSpaceDE w:val="true"/>
      <w:ind w:left="567" w:hanging="0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4:00Z</dcterms:created>
  <dc:creator>Beata Martyn-Mrozowska</dc:creator>
  <dc:description>DZ.U.U.E.</dc:description>
  <cp:keywords/>
  <dc:language>en-US</dc:language>
  <cp:lastModifiedBy>Marzena Magulska</cp:lastModifiedBy>
  <cp:lastPrinted>2022-01-26T14:49:00Z</cp:lastPrinted>
  <dcterms:modified xsi:type="dcterms:W3CDTF">2024-04-15T05:58:00Z</dcterms:modified>
  <cp:revision>6</cp:revision>
  <dc:subject/>
  <dc:title>SIWZ_2018</dc:title>
</cp:coreProperties>
</file>