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Modernizację i przebudowę dróg powiatowych na terenie Gminy Miejskiej Jarosław - droga powiatowa Nr 1729R ul. Zwierzyniecka "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" </w:t>
      </w:r>
      <w:r>
        <w:rPr>
          <w:rFonts w:cs="Arial" w:ascii="Arial" w:hAnsi="Arial"/>
          <w:b/>
          <w:sz w:val="18"/>
          <w:szCs w:val="18"/>
        </w:rPr>
        <w:t>Modernizacja i przebudowa dróg powiatowych na terenie Gminy Miejskiej Jarosła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roga powiatowa Nr 1729R ul. Zwierzyniecka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047" w:type="dxa"/>
        <w:jc w:val="left"/>
        <w:tblInd w:w="-17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5"/>
        <w:gridCol w:w="29"/>
        <w:gridCol w:w="903"/>
        <w:gridCol w:w="79"/>
        <w:gridCol w:w="3830"/>
        <w:gridCol w:w="49"/>
        <w:gridCol w:w="40"/>
        <w:gridCol w:w="53"/>
        <w:gridCol w:w="49"/>
        <w:gridCol w:w="49"/>
        <w:gridCol w:w="52"/>
        <w:gridCol w:w="29"/>
        <w:gridCol w:w="46"/>
        <w:gridCol w:w="252"/>
        <w:gridCol w:w="362"/>
        <w:gridCol w:w="54"/>
        <w:gridCol w:w="33"/>
        <w:gridCol w:w="140"/>
        <w:gridCol w:w="37"/>
        <w:gridCol w:w="43"/>
        <w:gridCol w:w="50"/>
        <w:gridCol w:w="276"/>
        <w:gridCol w:w="71"/>
        <w:gridCol w:w="817"/>
        <w:gridCol w:w="884"/>
        <w:gridCol w:w="1015"/>
      </w:tblGrid>
      <w:tr>
        <w:trPr>
          <w:trHeight w:val="402" w:hRule="atLeast"/>
        </w:trPr>
        <w:tc>
          <w:tcPr>
            <w:tcW w:w="83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8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ce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502" w:type="dxa"/>
            <w:gridSpan w:val="1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zł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ł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 01.00.00. ROBOTY PRZYGOTOWAWCZE </w:t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2.04. Rozbiórka elementów dróg</w:t>
            </w:r>
          </w:p>
        </w:tc>
      </w:tr>
      <w:tr>
        <w:trPr>
          <w:trHeight w:val="1220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 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 0 2</w:t>
            </w:r>
          </w:p>
        </w:tc>
        <w:tc>
          <w:tcPr>
            <w:tcW w:w="3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emontowe – frezowanie nawierzchni bitumicznej z wywozem materiału z rozbiórki na odl. do 4 k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materiał z frezowanie Inwesto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340, 00 m2 + 77,70 grub. Frezowanie 5,00 cm</w:t>
            </w:r>
          </w:p>
        </w:tc>
        <w:tc>
          <w:tcPr>
            <w:tcW w:w="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,5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1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D-01.02.02 Zdjęcie humusu</w:t>
            </w:r>
          </w:p>
        </w:tc>
      </w:tr>
      <w:tr>
        <w:trPr>
          <w:trHeight w:val="120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113 - 01</w:t>
            </w:r>
          </w:p>
        </w:tc>
        <w:tc>
          <w:tcPr>
            <w:tcW w:w="3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jęcie humusu grub. 15 cm mechanicznie</w:t>
            </w:r>
          </w:p>
        </w:tc>
        <w:tc>
          <w:tcPr>
            <w:tcW w:w="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0.00 ODWODNIENIE</w:t>
            </w:r>
          </w:p>
        </w:tc>
      </w:tr>
      <w:tr>
        <w:trPr>
          <w:trHeight w:val="14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2.01a REGULACJA URZĄDZEŃ OBCYCH</w:t>
            </w:r>
          </w:p>
        </w:tc>
      </w:tr>
      <w:tr>
        <w:trPr>
          <w:trHeight w:val="132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1406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włazów kanałowych na typ ciężki z wypełnieniem betonowym wraz z regulacją ( materiał z rozbiórki – materiał inwestora)</w:t>
            </w:r>
          </w:p>
        </w:tc>
        <w:tc>
          <w:tcPr>
            <w:tcW w:w="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5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studni ściekowych – krat ściekowych betonowych fi 50 cm z osadnikiem i syfonem</w:t>
            </w:r>
          </w:p>
        </w:tc>
        <w:tc>
          <w:tcPr>
            <w:tcW w:w="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5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rzykanalika z rur PCV fi 200mm</w:t>
            </w:r>
          </w:p>
        </w:tc>
        <w:tc>
          <w:tcPr>
            <w:tcW w:w="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5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enie pierścienia betonowego na kracie ściekowej wraz z wymianą rusztu żeliwnego </w:t>
            </w:r>
          </w:p>
        </w:tc>
        <w:tc>
          <w:tcPr>
            <w:tcW w:w="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5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</w:t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– 05.03.05 2 Warstwa profilowa z betonu asfaltowego </w:t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0108-02, D- 05.03.05 </w:t>
            </w:r>
          </w:p>
        </w:tc>
        <w:tc>
          <w:tcPr>
            <w:tcW w:w="39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istniejącej podbudowy betonem asfaltowym AC 16W dla ruchu KR 3 mechaniczne śred. grub. 2 c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 + 7,77</w:t>
            </w:r>
          </w:p>
        </w:tc>
        <w:tc>
          <w:tcPr>
            <w:tcW w:w="98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7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04.02.01 Koryto wraz z profilowaniem i zagęszczeniem podłoża</w:t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1-03, KNNR 6</w:t>
              <w:br/>
              <w:t>0103-01</w:t>
            </w:r>
          </w:p>
        </w:tc>
        <w:tc>
          <w:tcPr>
            <w:tcW w:w="39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yta wykonywane ręcznie gł. Ok 45 cm w gruncie kat. III- IV na całej szerokości chodników wraz z profilowaniem i zagęszczeni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04.02.01 Warstwa odsączająca</w:t>
            </w:r>
          </w:p>
        </w:tc>
      </w:tr>
      <w:tr>
        <w:trPr>
          <w:trHeight w:val="705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 07</w:t>
            </w:r>
          </w:p>
        </w:tc>
        <w:tc>
          <w:tcPr>
            <w:tcW w:w="39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i zagęszczenie warstwy odsączającej w korycie , na poszerzeniach ręcznie – grubość warstwy po zag. 15 cm</w:t>
            </w:r>
          </w:p>
        </w:tc>
        <w:tc>
          <w:tcPr>
            <w:tcW w:w="98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04.04.02 Podbudowa tłuczniowa </w:t>
            </w:r>
          </w:p>
        </w:tc>
      </w:tr>
      <w:tr>
        <w:trPr>
          <w:trHeight w:val="687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113- 05</w:t>
            </w:r>
          </w:p>
        </w:tc>
        <w:tc>
          <w:tcPr>
            <w:tcW w:w="39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a łamanego   ( 20-63 mm) gr. 20 cm po zagęszczeniu zaklinowana klińcem.</w:t>
            </w:r>
          </w:p>
        </w:tc>
        <w:tc>
          <w:tcPr>
            <w:tcW w:w="98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 04.03.01 OCZYSZCZENIE NAWIERZCHNI BITUMICZNEJ </w:t>
            </w:r>
          </w:p>
        </w:tc>
        <w:tc>
          <w:tcPr>
            <w:tcW w:w="98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1005-06, KNNR 6</w:t>
              <w:br/>
              <w:t>1005-07, D- 05.03.01</w:t>
            </w:r>
          </w:p>
        </w:tc>
        <w:tc>
          <w:tcPr>
            <w:tcW w:w="39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czyszczenie nawierzchni drogowej ulepszonej (bitum) wraz ze skropieniem nawierzchni drogowej emulsją asfaltową szybkorozpadową w ilości 0,50 kg/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,5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 05.00.00 NAWIERZCH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 05.03.05.1, NAWIERZCHNIA Z BETONU ASFALTOWEGO 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309 02</w:t>
            </w:r>
          </w:p>
        </w:tc>
        <w:tc>
          <w:tcPr>
            <w:tcW w:w="39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betonu asfaltowego AC 11S dla ruchu KR 3 o grubości 4cm ( warstwa ścieralna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,5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betonu asfaltowego AC 16W dla ruchu KR 3 o grubości 6cm ( warstwa wiążąca ) wzdłuż krawężnika</w:t>
            </w:r>
          </w:p>
        </w:tc>
        <w:tc>
          <w:tcPr>
            <w:tcW w:w="98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NE ROBOTY </w:t>
            </w:r>
          </w:p>
        </w:tc>
        <w:tc>
          <w:tcPr>
            <w:tcW w:w="9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6.03.01 POBOCZA</w:t>
            </w:r>
          </w:p>
        </w:tc>
        <w:tc>
          <w:tcPr>
            <w:tcW w:w="9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-05, KN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</w:tc>
        <w:tc>
          <w:tcPr>
            <w:tcW w:w="39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mocnienie poboczy materiałem z frezowania grub. Po zagęszczeniu 15 cm </w:t>
            </w:r>
          </w:p>
        </w:tc>
        <w:tc>
          <w:tcPr>
            <w:tcW w:w="9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</w:t>
            </w:r>
          </w:p>
        </w:tc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 06.01.01 Umocnienie skar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NR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4-01</w:t>
            </w:r>
          </w:p>
        </w:tc>
        <w:tc>
          <w:tcPr>
            <w:tcW w:w="405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cnienie pobocza płytami prefabrykowanymi ażurowymi typu ciężkiego Jumbo z wypełnieniem otworów grysem</w:t>
            </w:r>
          </w:p>
        </w:tc>
        <w:tc>
          <w:tcPr>
            <w:tcW w:w="83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01.00.00. ROBOTY PRZYGOTOWAWCZE – Kod CPV 45233140-2</w:t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2.04. Rozbiórka elementów dróg</w:t>
            </w:r>
          </w:p>
        </w:tc>
      </w:tr>
      <w:tr>
        <w:trPr>
          <w:trHeight w:val="120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  <w:br/>
              <w:t>0806-02</w:t>
            </w:r>
          </w:p>
        </w:tc>
        <w:tc>
          <w:tcPr>
            <w:tcW w:w="3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 betonowych o wym. 15x30x100</w:t>
            </w:r>
          </w:p>
        </w:tc>
        <w:tc>
          <w:tcPr>
            <w:tcW w:w="9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4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  <w:br/>
              <w:t>0108-11</w:t>
            </w:r>
          </w:p>
        </w:tc>
        <w:tc>
          <w:tcPr>
            <w:tcW w:w="3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</w:t>
            </w:r>
          </w:p>
        </w:tc>
        <w:tc>
          <w:tcPr>
            <w:tcW w:w="9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1.3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  <w:br/>
              <w:t>0108-06</w:t>
            </w:r>
          </w:p>
        </w:tc>
        <w:tc>
          <w:tcPr>
            <w:tcW w:w="3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ziemi</w:t>
            </w:r>
          </w:p>
        </w:tc>
        <w:tc>
          <w:tcPr>
            <w:tcW w:w="9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04.00.00. PODBUDOWY – Kod CPV 45233000-9</w:t>
            </w:r>
          </w:p>
        </w:tc>
      </w:tr>
      <w:tr>
        <w:trPr>
          <w:trHeight w:val="14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– 04.01.01 Koryto wraz z profilowaniem i zagęszczeniem podłoża </w:t>
            </w:r>
          </w:p>
        </w:tc>
      </w:tr>
      <w:tr>
        <w:trPr>
          <w:trHeight w:val="132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1-03, KNR 2-31</w:t>
              <w:br/>
              <w:t>0103-04</w:t>
            </w:r>
          </w:p>
        </w:tc>
        <w:tc>
          <w:tcPr>
            <w:tcW w:w="40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mechanicznie gł. 40 cm w gruncie kat. II-IV na całej szerokości jezdni i chodników z profilowaniem i zagęszczeniem pod nawierzchnią opaski bezpieczeństwa i miejsc postoj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+168,00</w:t>
            </w:r>
          </w:p>
        </w:tc>
        <w:tc>
          <w:tcPr>
            <w:tcW w:w="9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 04.02.02 Warstwa odsączająca </w:t>
            </w:r>
          </w:p>
        </w:tc>
      </w:tr>
      <w:tr>
        <w:trPr>
          <w:trHeight w:val="132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  <w:br/>
              <w:t>0106 - 06</w:t>
            </w:r>
          </w:p>
        </w:tc>
        <w:tc>
          <w:tcPr>
            <w:tcW w:w="410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stwy odsączające wykonane z piasku i zagęszczane mechanicznie o gr. 15 cm </w:t>
            </w:r>
          </w:p>
        </w:tc>
        <w:tc>
          <w:tcPr>
            <w:tcW w:w="101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04.04.02 Podbudowa tłuczniowa</w:t>
            </w:r>
          </w:p>
        </w:tc>
      </w:tr>
      <w:tr>
        <w:trPr>
          <w:trHeight w:val="132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3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 </w:t>
              <w:br/>
              <w:t>0113 - 01</w:t>
            </w:r>
          </w:p>
        </w:tc>
        <w:tc>
          <w:tcPr>
            <w:tcW w:w="414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a łamanego ( 20-30 mm) gr. 10cm po zagęszczen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 04.06.01 Podbudowa z chudego betonu </w:t>
            </w:r>
          </w:p>
        </w:tc>
      </w:tr>
      <w:tr>
        <w:trPr>
          <w:trHeight w:val="132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1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chudego betonu gr. 10 cm pielęgnowane piaskiem i wodą </w:t>
            </w:r>
          </w:p>
        </w:tc>
        <w:tc>
          <w:tcPr>
            <w:tcW w:w="104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0.00 ELEMENTY ULIC- Kod CPV 45233000-0</w:t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1.01. Krawężniki betonowe</w:t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1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0401-04KNNR</w:t>
              <w:br/>
              <w:t>6 0402-04</w:t>
            </w:r>
          </w:p>
        </w:tc>
        <w:tc>
          <w:tcPr>
            <w:tcW w:w="423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owka i ustawienie krawężnika kamiennego typ średni o wymiarach 15x30x100 cm z wykonaniem ław betonowych z oporem. beton C 12,5/15</w:t>
            </w:r>
          </w:p>
        </w:tc>
        <w:tc>
          <w:tcPr>
            <w:tcW w:w="967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2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1.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  <w:br/>
              <w:t>0813-03, KNR 2-31 0401-04, KNNR 6 0403-03</w:t>
            </w:r>
          </w:p>
        </w:tc>
        <w:tc>
          <w:tcPr>
            <w:tcW w:w="423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rowka i ustawienie krawężnika betonowego typ średni o wymiarach 15x30x100 cm z wykonaniem ław betonowych z oporem. beton C 12,5/15 ( krawężnik najazdowy</w:t>
            </w:r>
          </w:p>
        </w:tc>
        <w:tc>
          <w:tcPr>
            <w:tcW w:w="967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2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08.03.01 betonowe obrzeża chodnikowe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  <w:br/>
              <w:t>0404-05</w:t>
            </w:r>
          </w:p>
        </w:tc>
        <w:tc>
          <w:tcPr>
            <w:tcW w:w="427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 o grub. 8 cm wysokości 30 cm na podsypce cementowo piaskowej z oporem betonowym</w:t>
            </w:r>
          </w:p>
        </w:tc>
        <w:tc>
          <w:tcPr>
            <w:tcW w:w="971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08.02.02. opaska bezpieczeństwa i miejsca postojowe z brukowej kostki beton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  <w:br/>
              <w:t>0502-02</w:t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6 cm na podsypce cementowo- piaskowej grub. 3 cm po zagęszczeniu z wypełnieniem spoin piaskiem - kostka materiał inwestora ( załadunek transport i wyładunek w gestii wykonawcy)</w:t>
            </w:r>
          </w:p>
        </w:tc>
        <w:tc>
          <w:tcPr>
            <w:tcW w:w="106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ROBOTY</w:t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– 03.02.01a REGULACJA URZĄDZEŃ OBCYCH </w:t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1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1406-05</w:t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pionowa studzienek dla studzienek telefonicznych </w:t>
            </w:r>
          </w:p>
        </w:tc>
        <w:tc>
          <w:tcPr>
            <w:tcW w:w="106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1.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1406-04</w:t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zaworów wodociągowych i gazowych</w:t>
            </w:r>
          </w:p>
        </w:tc>
        <w:tc>
          <w:tcPr>
            <w:tcW w:w="106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1.3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1406-03</w:t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pionowa studni rewizyjnych </w:t>
            </w:r>
          </w:p>
        </w:tc>
        <w:tc>
          <w:tcPr>
            <w:tcW w:w="106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– 01.00.00 ROBOTY PRZYGOTOWAWCZE</w:t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10.1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 05.03.11. Rozbiórka elementów dróg </w:t>
            </w:r>
          </w:p>
        </w:tc>
      </w:tr>
      <w:tr>
        <w:trPr>
          <w:trHeight w:val="14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1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 – 03 0102-02</w:t>
            </w:r>
          </w:p>
        </w:tc>
        <w:tc>
          <w:tcPr>
            <w:tcW w:w="45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ięcie piłą nawierzchni bitumicznej na głębokość 10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g zwalniający 11m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dłuż krawężnika 280 mb</w:t>
            </w:r>
          </w:p>
        </w:tc>
        <w:tc>
          <w:tcPr>
            <w:tcW w:w="10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01.02.04. Rozbiórka elementów dró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2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0803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3-02</w:t>
            </w:r>
          </w:p>
        </w:tc>
        <w:tc>
          <w:tcPr>
            <w:tcW w:w="45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zebranie nawierzchni bitumicznych o grubości 10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g zwalniający 18 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dłuż krawężnika 280x0,3 = 84 m2</w:t>
            </w:r>
          </w:p>
        </w:tc>
        <w:tc>
          <w:tcPr>
            <w:tcW w:w="10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2.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  <w:br/>
              <w:t>0108-11</w:t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</w:t>
            </w:r>
          </w:p>
        </w:tc>
        <w:tc>
          <w:tcPr>
            <w:tcW w:w="106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08.00.00 ELEMENTY ULIC - Kod CPV 45233000-0</w:t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2.02. Chodniki z brukowej kostki betonowej</w:t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1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  <w:br/>
              <w:t>0502-03</w:t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łożenie kostki wibroprasowanej betonowej grubości 8 cm na podsypce cementowo- piaskowej gru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cm po zagęszczeniu z wypełnieniem spoin piaskiem, wraz z wymalowaniem linii najazdowych P-25</w:t>
            </w:r>
          </w:p>
        </w:tc>
        <w:tc>
          <w:tcPr>
            <w:tcW w:w="99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1.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6-05</w:t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chudego betonu grubość w-wy po zagęszczeniu 10 cm</w:t>
            </w:r>
          </w:p>
        </w:tc>
        <w:tc>
          <w:tcPr>
            <w:tcW w:w="99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07.02.01 Oznakowanie pionowe</w:t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  <w:br/>
              <w:t>0702-02</w:t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łupki metalowe ocynkowane o śr. 60 mm długości 4.50 m</w:t>
            </w:r>
          </w:p>
        </w:tc>
        <w:tc>
          <w:tcPr>
            <w:tcW w:w="99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rzejść dla pieszych znakami pionowymi D-6 z żółtym obrysem szer. 10 cm – całkowity wymiar znaku 80cmx80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3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  <w:br/>
              <w:t>0703-01</w:t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róg zwalniający przed dojazdem , znakami na jednej tabli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-11a próg zwalniający</w:t>
              <w:br/>
              <w:t xml:space="preserve">-TbI.T -1 odległość w metrach </w:t>
              <w:br/>
              <w:t>- B-33 ograniczenie prędkości</w:t>
            </w:r>
          </w:p>
        </w:tc>
        <w:tc>
          <w:tcPr>
            <w:tcW w:w="99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4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ie oczko - najezdniowy, punktowy element odblaskowy - solar, L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nkty świetlne biało czerwone – mrugające, wraz z montażem</w:t>
            </w:r>
          </w:p>
        </w:tc>
        <w:tc>
          <w:tcPr>
            <w:tcW w:w="99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8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5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owanie przejść dla pieszych farbą drogową szt 1. </w:t>
            </w:r>
          </w:p>
        </w:tc>
        <w:tc>
          <w:tcPr>
            <w:tcW w:w="99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ŚĆ KOSZTORYSOWA BEZ PODATKU VAT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903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03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KOSZTORYSOWA ROBÓT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5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ernizacja i przebudowa dróg powiatowych na terenie Gminy Miejskiej Jarosła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- droga powiatowa Nr 1729R ul. Zwierzynieck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akresie przeciwdziałania wspieraniu agresji na Ukrainę oraz służących ochronie bezpieczeństwa narodowego (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óg powiatowych na terenie Gminy Miejskiej Jarosła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- droga powiatowa Nr 1729R ul. Zwierzyniecka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Modernizacja i przebudowa dróg powiatowych na terenie Gminy Miejskiej Jarosła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- droga powiatowa Nr 1729R ul. Zwierzyniecka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2-08-31T07:46:00Z</cp:lastPrinted>
  <dcterms:modified xsi:type="dcterms:W3CDTF">2022-10-06T12:56:00Z</dcterms:modified>
  <cp:revision>193</cp:revision>
  <dc:subject/>
  <dc:title>Załącznik  Nr 1</dc:title>
</cp:coreProperties>
</file>