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kładu drewna ze zjazdem do drogi powiatowej 1609K w leśnictwie Ostr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Bogusław Pawłowski</cp:lastModifiedBy>
  <cp:lastPrinted>2017-05-23T12:32:00Z</cp:lastPrinted>
  <dcterms:modified xsi:type="dcterms:W3CDTF">2024-03-04T13:47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