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ałącznik nr 6 - wzór oferty wykonawcy</w:t>
      </w:r>
    </w:p>
    <w:tbl>
      <w:tblPr>
        <w:tblW w:w="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Pieczęć wykonawc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Nadleśnictwo Waliły</w:t>
      </w:r>
    </w:p>
    <w:p>
      <w:pPr>
        <w:pStyle w:val="Normal"/>
        <w:ind w:left="6380" w:firstLine="7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Białostocka 3</w:t>
      </w:r>
    </w:p>
    <w:p>
      <w:pPr>
        <w:pStyle w:val="Normal"/>
        <w:ind w:left="6380" w:firstLine="7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-040 Gróde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FERT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odpowiedzi na przekazane Zapytanie Ofertow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:………………………………………………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niniejszą ofertę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ferujemy realizację zamówienia zgodnie z zapytaniem ofertowym za cenę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starczenie Zamawiającemu dokumentacji w formie elektronicznej do sprawdzenia przez osobę sporządzającą koreferat i/lub RDLP (30% wynagrodzenia całkowitego): </w:t>
      </w:r>
      <w:r>
        <w:rPr>
          <w:rFonts w:cs="Arial" w:ascii="Arial" w:hAnsi="Arial"/>
          <w:sz w:val="20"/>
          <w:szCs w:val="20"/>
        </w:rPr>
        <w:t>………………….……..…..netto zł, …………………….……..brutto zł, słownie złotych brutto: …………………………………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tym ……………zł – podatek VAT…….…%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starczenie i akceptacja Zamawiającego kompletnej i poprawionej dokumentacji w formie papierowej i elektronicznej (20% wynagrodzenia całkowitego): </w:t>
      </w:r>
      <w:r>
        <w:rPr>
          <w:rFonts w:cs="Arial" w:ascii="Arial" w:hAnsi="Arial"/>
          <w:sz w:val="20"/>
          <w:szCs w:val="20"/>
        </w:rPr>
        <w:t>………………….……..…..netto zł, …………………….……..brutto zł, słownie złotych brutto: …………………………………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tym ……………zł – podatek VAT…….…%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zyskanie prawomocnej decyzji pozwolenia na budowę i/lub innych wymaganych pozwoleń (w tym niezbędne poprawki w celu uzyskania ww.) (30% wynagrodzenia całkowitego): </w:t>
      </w:r>
      <w:r>
        <w:rPr>
          <w:rFonts w:cs="Arial" w:ascii="Arial" w:hAnsi="Arial"/>
          <w:sz w:val="20"/>
          <w:szCs w:val="20"/>
        </w:rPr>
        <w:t>………………….……..…..netto zł, …………………….……..brutto zł, słownie złotych brutto: ………………………………….......................................................................... w tym ……………zł – podatek VAT…….…%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dział w odbiorach częściowych, końcowym, zakończenie budowy Obiektu i wykonanie nadzoru autorskiego (20% wynagrodzenia całkowitego): </w:t>
      </w:r>
      <w:r>
        <w:rPr>
          <w:rFonts w:cs="Arial" w:ascii="Arial" w:hAnsi="Arial"/>
          <w:sz w:val="20"/>
          <w:szCs w:val="20"/>
        </w:rPr>
        <w:t>………………….……..…..netto zł, …………………….……..brutto zł, słownie złotych brutto: …………………………………............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tym ……………zł – podatek VAT…….…%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ŁKOWITA WARTOŚĆ OFERY: </w:t>
      </w:r>
      <w:r>
        <w:rPr>
          <w:rFonts w:cs="Arial" w:ascii="Arial" w:hAnsi="Arial"/>
          <w:sz w:val="20"/>
          <w:szCs w:val="20"/>
        </w:rPr>
        <w:t>………………….……..….. netto zł, …………………….…….. brutto zł, słownie złotych brutto: …………………………………....................................................... w tym ……………zł – podatek VAT…….…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warunkami Zapytania Ofertowego oraz wzorem umowy i nie wnosimy do nich żadnych zastrzeżeń i w pełni je akceptujem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ykonać zamówienie w terminach określonych we wzorze umow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okres …. d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nie podlegamy wykluczeniu na podstawie art. 7 ust. 1 ustawy z dnia 13 kwietnia 2022 r. w celu przeciwdziałania wspieraniu agresji Federacji Rosyjskiej na Ukrainę rozpoczętej w dniu 24 lutego 2022 r. ((Dz.U. z 2022 r. poz. 835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pełniliśmy obowiązki informacyjne przewidziane w art. 13 lub art. 14 RODO  wobec osób fizycznych, od których dane osobowe bezpośrednio lub pośrednio pozyskałem w celu ubiegania się o udzielenie zamówienia w niniejszym postępowaniu oraz zapoznaliśmy się z obowiązkiem informacyjnym RODO (załącznik nr 5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, dn. ……………………..                      …….………………………………………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i/>
          <w:sz w:val="20"/>
          <w:szCs w:val="20"/>
          <w:vertAlign w:val="superscript"/>
        </w:rPr>
        <w:t>(podpis upoważnionego przedstawiciela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09:00Z</dcterms:created>
  <dc:creator>piotr.dabrowski1</dc:creator>
  <dc:description/>
  <cp:keywords/>
  <dc:language>en-US</dc:language>
  <cp:lastModifiedBy>Piotr Dąbrowski</cp:lastModifiedBy>
  <cp:lastPrinted>2022-09-15T12:35:00Z</cp:lastPrinted>
  <dcterms:modified xsi:type="dcterms:W3CDTF">2022-09-15T10:38:00Z</dcterms:modified>
  <cp:revision>7</cp:revision>
  <dc:subject/>
  <dc:title>Załącznik nr 1 – wzór oferty wykonawcy</dc:title>
</cp:coreProperties>
</file>