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EDYTOWALNE </w:t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DO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5562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 dnia 11 września 2019 r. - Prawo zamówień publicznych (tj. Dz.U. z 2022 r. poz. 1710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/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Zimowe utrzymanie wybranych odcinków dróg na terenie miasta Kudowa</w:t>
        <w:noBreakHyphen/>
        <w:t>Zdrój w sezonie 2022/2023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16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</w:t>
        <w:noBreakHyphen/>
        <w:t>Zdrój, dnia  30.09.2022 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 do SWZ. </w:t>
        <w:tab/>
        <w:t>- Opis przedmiotu zamówienia (OPZ), plik zawierający szczegółowy opis przedmiotu zamówienia, odrębnie dla każdej części zamówienia w formacie PDF wraz z Wykazem dróg, chodników i kładek przeznaczonych do mechanicznego oraz ręcznego utrzymywania w ciągłej przejezdności dla części nr 1 zamówienia stanowiącym Zał. nr 1 do OPZ -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2 do SWZ </w:t>
        <w:tab/>
        <w:t>- Wzór umowy (IPU), w tym Zał. Nr 2a - plik zawierający istotne postanowienia umowy (IPU) dla części nr 1 zamówienia w formacie PDF wraz z wzorem Miesięcznego rejestru przepracowanych dni – stanowiącym załącznik nr 3 do IPU (wzoru umowy) w formacie PDF oraz Zał. Nr 2b plik zawierający istotne postanowienia umowy dla części nr od 2 do 5 zamówienia w formacie PDF wraz z wzorem Miesięcznego rejestru przepracowanych godzin – stanowiącym załącznik nr 3 do IPU (wzoru umowy)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3 do SWZ </w:t>
        <w:tab/>
        <w:t xml:space="preserve">- Wzór wykazu usług wykonanych, a w przypadku świadczeń okresowych lub ciągłych również wykonywanych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4 do SWZ. </w:t>
        <w:tab/>
        <w:t>- Wzór wykazu narzędzi, wyposażenia zakładu lub urządzeń technicznych.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5 do SWZ </w:t>
        <w:tab/>
        <w:t xml:space="preserve">- Wzór Oświadczenie o braku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6 do SWZ </w:t>
        <w:tab/>
        <w:t xml:space="preserve">- Wzór Oświadczenie o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7 do SWZ </w:t>
        <w:tab/>
        <w:t xml:space="preserve">- Wzór Oświadczenie wykonawcy o aktualności informacji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8 do SWZ </w:t>
        <w:tab/>
        <w:t xml:space="preserve">- Wzór zobowiązania - art. 118 ust. 3 Pzp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9 do SWZ </w:t>
        <w:tab/>
        <w:t xml:space="preserve">- Wzór formularza oferty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0 do SWZ </w:t>
        <w:tab/>
        <w:t>- Wzór formularza cenowego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1 do SWZ </w:t>
        <w:tab/>
        <w:t>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2 do SWZ </w:t>
        <w:tab/>
        <w:t xml:space="preserve">- Wzór Oświadczenie wykonawcy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3 do SWZ </w:t>
        <w:tab/>
        <w:t xml:space="preserve">- Wzór Oświadczenie wykonawc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</w:t>
        <w:tab/>
        <w:t xml:space="preserve">- Wzór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/>
      </w:pPr>
      <w:r>
        <w:rPr>
          <w:rFonts w:cs="Arial" w:ascii="Arial" w:hAnsi="Arial"/>
          <w:b/>
          <w:bCs/>
          <w:u w:val="single"/>
        </w:rPr>
        <w:t xml:space="preserve">Zał. nr 15 do SWZ </w:t>
        <w:tab/>
        <w:t xml:space="preserve">- Wzór Oświadczenie podmiotu udostępniającego zasob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6  do SWZ </w:t>
        <w:tab/>
        <w:t xml:space="preserve">- Wzór Oświadczenie z art. 117 ust. 4 Pzp </w:t>
      </w:r>
    </w:p>
    <w:p>
      <w:pPr>
        <w:pStyle w:val="Normal"/>
        <w:suppressAutoHyphens w:val="true"/>
        <w:autoSpaceDE w:val="false"/>
        <w:spacing w:lineRule="auto" w:line="264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64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ind w:left="1071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8, 9, 10, 12, 13, 14, 15, 16– składane są wraz z ofertą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107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6, 7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107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75433803"/>
      <w:bookmarkStart w:id="4" w:name="_Hlk75433803"/>
      <w:bookmarkEnd w:id="4"/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75959129"/>
      <w:bookmarkStart w:id="6" w:name="_Hlk75959129"/>
      <w:bookmarkEnd w:id="6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, o których mowa w rozdziale XVII SWZ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 wypełnić dla części, o które wykonawca się ubiega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284"/>
        <w:gridCol w:w="2106"/>
        <w:gridCol w:w="1392"/>
        <w:gridCol w:w="2012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</w:rPr>
              <w:t>Nr części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 (zakres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wykonania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– d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dd/mm/rrrr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dmiot, na rzecz którego usługa została wykonana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usługi i op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nieprzerwanej realizacji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miesiącach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0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Część nr 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nr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narzędzi, </w:t>
      </w:r>
      <w:r>
        <w:rPr>
          <w:rFonts w:cs="Arial" w:ascii="Arial" w:hAnsi="Arial"/>
          <w:b/>
          <w:bCs/>
          <w:u w:val="single"/>
        </w:rPr>
        <w:t>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rozdziale XVII SWZ</w:t>
      </w:r>
      <w:r>
        <w:rPr>
          <w:rFonts w:cs="Arial" w:ascii="Arial" w:hAnsi="Arial"/>
          <w:b/>
          <w:bCs/>
          <w:u w:val="single"/>
        </w:rPr>
        <w:t xml:space="preserve"> *</w:t>
      </w:r>
    </w:p>
    <w:p>
      <w:pPr>
        <w:pStyle w:val="Normal"/>
        <w:jc w:val="right"/>
        <w:rPr>
          <w:rFonts w:ascii="Verdana" w:hAnsi="Verdana" w:cs="Arial"/>
          <w:bCs/>
          <w:sz w:val="16"/>
          <w:szCs w:val="18"/>
          <w:u w:val="single"/>
        </w:rPr>
      </w:pPr>
      <w:r>
        <w:rPr>
          <w:rFonts w:cs="Arial" w:ascii="Verdana" w:hAnsi="Verdana"/>
          <w:bCs/>
          <w:sz w:val="1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  <w:sz w:val="16"/>
          <w:szCs w:val="18"/>
          <w:u w:val="single"/>
        </w:rPr>
        <w:t xml:space="preserve">Uwaga – w kolumnie „Informacja o podstawie do dysponowania” dla opcji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Dysponuję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należy podać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informacje o podstawie do dysponowania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np.: własność, umowa najmu, dzierżawa, użyczenie itp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928"/>
        <w:gridCol w:w="3558"/>
        <w:gridCol w:w="1216"/>
        <w:gridCol w:w="1856"/>
      </w:tblGrid>
      <w:tr>
        <w:trPr>
          <w:trHeight w:val="30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części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ojaz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(typ) i nazwa sprzętu/wydajność pługa wirnikowego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łasność, umowa najmu, dzierżawa, użyczenie it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yposażenie udostępn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</w:t>
            </w:r>
          </w:p>
        </w:tc>
      </w:tr>
      <w:tr>
        <w:trPr>
          <w:trHeight w:val="892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928"/>
        <w:gridCol w:w="2677"/>
        <w:gridCol w:w="881"/>
        <w:gridCol w:w="1216"/>
        <w:gridCol w:w="1856"/>
      </w:tblGrid>
      <w:tr>
        <w:trPr>
          <w:trHeight w:val="892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nr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6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nr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7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nr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10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lowny"/>
        <w:spacing w:lineRule="auto" w:line="240"/>
        <w:rPr/>
      </w:pPr>
      <w:r>
        <w:rPr>
          <w:rFonts w:cs="Arial" w:ascii="Arial" w:hAnsi="Arial"/>
          <w:bCs/>
          <w:color w:val="000000"/>
          <w:sz w:val="20"/>
        </w:rPr>
        <w:t xml:space="preserve">*Wykonawca musi dysponować </w:t>
      </w:r>
      <w:r>
        <w:rPr>
          <w:rFonts w:cs="Arial" w:ascii="Arial" w:hAnsi="Arial"/>
          <w:b/>
          <w:bCs/>
          <w:color w:val="000000"/>
          <w:sz w:val="20"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  <w:color w:val="000000"/>
          <w:sz w:val="20"/>
        </w:rPr>
        <w:t>. Oznacza to, że np. wypełniając formularz dla 3-ech części zamówienia Wykonawca winien dysponować co najmniej sumą liczby wymaganych zestawów wraz z obsługą wymaganych w częściach zamówienia, o które się ubiega</w:t>
      </w:r>
      <w:r>
        <w:rPr>
          <w:rFonts w:cs="Arial" w:ascii="Arial" w:hAnsi="Arial"/>
          <w:i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  <w:t xml:space="preserve">Powyższy zapis nie dotyczy pługa typu wirnikowego!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arunek będzie uznany za spełniony, jeżeli Wykonawca 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będzie dysponował, co najmniej 1 pługiem tego typ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bez względu na liczbę części, o które się ubiega. W takiej sytuacji ten sam pług może zostać wykazany w każdej z części, o które Wykonawca się ubiega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Glowny"/>
        <w:spacing w:lineRule="auto" w:line="24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  <w:bookmarkStart w:id="7" w:name="_Hlk75959129"/>
      <w:bookmarkStart w:id="8" w:name="_Hlk75959129"/>
      <w:bookmarkEnd w:id="8"/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2/2023” Oznaczenie sprawy: IR.271.16.2022,  prowadzonym przez Gminę Kudowa</w:t>
        <w:noBreakHyphen/>
        <w:t>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j. Dz.U. z 2022 r. poz. 1710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2/2023”, Oznaczenie sprawy: IR.271.16.2022, prowadzonym przez Gminę Kudowa</w:t>
        <w:noBreakHyphen/>
        <w:t>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tj. Dz.U. z 2022 r. poz. 1710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42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j. Dz.U. z 2022 r. poz. 1710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Zimowe utrzymanie wybranych odcinków dróg na terenie miasta Kudowa</w:t>
        <w:noBreakHyphen/>
        <w:t>Zdrój w sezonie 2022/2023”, Oznaczenie sprawy: IR.271.16.2022,, prowadzonym przez Gminę Kudowa</w:t>
        <w:noBreakHyphen/>
        <w:t>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j. Dz.U. z 2022 r. poz. 1710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j. Dz.U. z 2022 r. poz. 1710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2/2023”, Oznaczenie sprawy: IR.271.16.2022, prowadzonym przez Gminę Kudowa</w:t>
        <w:noBreakHyphen/>
        <w:t>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Zimowe utrzymanie wybranych odcinków dróg na terenie miasta Kudowa</w:t>
        <w:noBreakHyphen/>
        <w:t>Zdrój w sezonie 2022/2023”, oznaczenie sprawy: IR.271.16.2022, prowadzonym przez Gminę Kudowa</w:t>
        <w:noBreakHyphen/>
        <w:t xml:space="preserve">Zdrój, oświadczam/oświadczamy, że za wykonanie zamówienia oferuję/oferujemy </w:t>
      </w:r>
      <w:r>
        <w:rPr>
          <w:rFonts w:cs="Arial" w:ascii="Arial" w:hAnsi="Arial"/>
          <w:b/>
          <w:bCs/>
          <w:u w:val="single"/>
        </w:rPr>
        <w:t>w niżej wybranych częściach zamówienia</w:t>
      </w:r>
      <w:r>
        <w:rPr>
          <w:rFonts w:cs="Arial" w:ascii="Arial" w:hAnsi="Arial"/>
          <w:b/>
          <w:bCs/>
        </w:rPr>
        <w:t xml:space="preserve"> na warunkach określonych w SWZ za cenę brutto wg załączonego: FORMULARZA CENOWEGO stanowiącego  Zał. nr 10 do SWZ, w wysokości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676"/>
        <w:gridCol w:w="4851"/>
        <w:gridCol w:w="1704"/>
      </w:tblGrid>
      <w:tr>
        <w:trPr>
          <w:trHeight w:val="47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r częś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mówienia*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Stawka w zł/dzie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 xml:space="preserve">w 1 sezonie  </w:t>
            </w:r>
            <w:r>
              <w:rPr>
                <w:rFonts w:cs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Łączna cena usługi w zł brutto w 1 sezo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przeniesiona z kolumny 4  formularza cenowego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w tym  staw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odatku VAT w %</w:t>
            </w:r>
          </w:p>
        </w:tc>
      </w:tr>
      <w:tr>
        <w:trPr>
          <w:trHeight w:val="120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dzień</w:t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507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 ……………………………………………………………………………………………….………………………………………………………..z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1"/>
        <w:gridCol w:w="1756"/>
        <w:gridCol w:w="14"/>
        <w:gridCol w:w="4481"/>
        <w:gridCol w:w="1800"/>
      </w:tblGrid>
      <w:tr>
        <w:trPr>
          <w:trHeight w:val="439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r częś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mówienia*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awka w zł/god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w 1 sezonie  brutto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Łączna cena usługi w zł brutto w 1 sezo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(przeniesiona z kolumny 4  formularza cenoweg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 tym  staw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odatku VAT w %</w:t>
            </w:r>
          </w:p>
        </w:tc>
      </w:tr>
      <w:tr>
        <w:trPr>
          <w:trHeight w:val="228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Uwaga!  Należy wypełnić dla części zamówienia, w ramach których Wykonawca ubiega się o zamówienie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120" w:after="120"/>
        <w:ind w:right="204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Deklarowany czas reakcji </w:t>
        <w:br/>
        <w:t>dla części zamówienia, o które Wykonawca się ubiega</w:t>
      </w:r>
      <w:r>
        <w:rPr/>
        <w:t>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8"/>
        <w:gridCol w:w="1488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czę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inu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before="120" w:after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(Jeżeli Wykonawca  nie wypełni zobowiązania dotyczącego czasu reakcji lub poda czas powyżej 120 minut</w:t>
        <w:br/>
        <w:t xml:space="preserve"> - oferta będzie podlegać odrzuceniu.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 – jeżeli dotycz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8.11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stanowienia umowy w sprawie zamówienia publicznego, które zostaną wprowadzone do treści tej umowy stanowią Załącznik nr 2 (2a, 2b) do SWZ stosownie do części, o które Wykonawca się ubieg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bookmarkStart w:id="9" w:name="_Hlk75352530"/>
      <w:bookmarkEnd w:id="9"/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_Hlk75352530"/>
      <w:bookmarkStart w:id="11" w:name="_Hlk75352530"/>
      <w:bookmarkEnd w:id="1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852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059"/>
        <w:gridCol w:w="1592"/>
        <w:gridCol w:w="3423"/>
      </w:tblGrid>
      <w:tr>
        <w:trPr>
          <w:trHeight w:val="18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części zamówi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y limit czasow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1 sezo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ferty w  1 sezon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w zł brut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Łączna cena usług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o przeniesienia do formularza ofertowego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(2x3)*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 dni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 zł/dzień 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,5 godz.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1,0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9,5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4,5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852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  <w:tab/>
        <w:t>Uwaga - wszystkie wyniki obliczeń (pośrednich i ostatecznych) należy podawać w zaokrągleniu do 2 miejsc po przecinku.</w:t>
      </w:r>
    </w:p>
    <w:p>
      <w:pPr>
        <w:pStyle w:val="Normal"/>
        <w:spacing w:before="120" w:after="0"/>
        <w:ind w:left="851" w:hanging="284"/>
        <w:rPr/>
      </w:pPr>
      <w:r>
        <w:rPr>
          <w:rFonts w:cs="Arial" w:ascii="Arial" w:hAnsi="Arial"/>
          <w:bCs/>
        </w:rPr>
        <w:t>**</w:t>
        <w:tab/>
        <w:t xml:space="preserve">Wykonawca musi dysponować </w:t>
      </w:r>
      <w:r>
        <w:rPr>
          <w:rFonts w:cs="Arial" w:ascii="Arial" w:hAnsi="Arial"/>
          <w:b/>
          <w:bCs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Cs/>
          <w:i/>
          <w:iCs/>
        </w:rPr>
        <w:t xml:space="preserve">Oznacza to, że np. wypełniając formularz dla 3 części zamówienia Wykonawca winien dysponować co najmniej sumą liczby wymaganych zestawów wraz z obsługą wymaganych w częściach zamówienia, o które się ubiega. </w:t>
      </w:r>
    </w:p>
    <w:p>
      <w:pPr>
        <w:pStyle w:val="Normal"/>
        <w:ind w:left="852" w:hanging="284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852" w:hanging="284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tj. Dz.U. z 2022 r. poz. 1710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2/2023”, Oznaczenie sprawy: IR.271.16.2022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2/2023”, Oznaczenie sprawy: IR.271.16.2022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tj. Dz.U. z 2022 r. poz. 1710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2/2023” , Oznaczenie sprawy: IR.271.16.2022, prowadzonym przez Gminę Kudowa</w:t>
        <w:noBreakHyphen/>
        <w:t>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</w:t>
      </w:r>
      <w:r>
        <w:rPr/>
        <w:t>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2 r. poz. 1710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2/2023”, Oznaczenie sprawy: IR.271.16.2022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2 r. poz. 1710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Zimowe utrzymanie wybranych odcinków dróg na terenie miasta Kudowa</w:t>
        <w:noBreakHyphen/>
        <w:t>Zdrój w sezonie 2022/2023” , Oznaczenie sprawy: IR.271.16.2022, prowadzonym przez Gminę Kudowa</w:t>
        <w:noBreakHyphen/>
        <w:t xml:space="preserve">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2" w:name="_Hlk75433803"/>
      <w:bookmarkStart w:id="13" w:name="_Hlk75433803"/>
      <w:bookmarkEnd w:id="13"/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Glown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j. Dz.U. z 2022 r. poz. 1710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na zadanie pn. „Zimowe utrzymanie wybranych odcinków dróg na terenie miasta Kudowa</w:t>
        <w:noBreakHyphen/>
        <w:t>Zdrój w sezonie 2022/2023”,, Oznaczenie sprawy: IR.271.16.2022, prowadzonym przez Gminę Kudowa</w:t>
        <w:noBreakHyphen/>
        <w:t>Zdrój j, oświadczam, że następujące usługi wykonają poszczególni wykonawcy wspólnie ubiegający się o udzielenie zamówie</w:t>
      </w:r>
      <w:r>
        <w:rPr/>
        <w:t>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zadanie pn. „</w:t>
      </w:r>
      <w:r>
        <w:rPr>
          <w:rFonts w:cs="Arial" w:ascii="Arial" w:hAnsi="Arial"/>
          <w:b/>
          <w:bCs/>
        </w:rPr>
        <w:t>Zimowe utrzymanie wybranych odcinków dróg na terenie miasta Kudowa Zdrój w sezonie 2022/2023”,, Oznaczenie sprawy: IR.271.16.2022</w:t>
      </w:r>
      <w:r>
        <w:rPr>
          <w:rFonts w:cs="Arial" w:ascii="Arial" w:hAnsi="Arial"/>
        </w:rPr>
        <w:t xml:space="preserve">, prowadzonym przez Gminę Kudowa-Zdrój ul. Zdrojowa 24, 57-350 Kudowa 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6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Zimowe utrzymanie wybranych odcinków dróg na terenie miasta Kudowa Zdrój w sezonie 2022/2023”,, Oznaczenie sprawy: IR.271.16.2022</w:t>
      </w:r>
      <w:r>
        <w:rPr>
          <w:rFonts w:cs="Arial" w:ascii="Arial" w:hAnsi="Arial"/>
        </w:rPr>
        <w:t xml:space="preserve">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</w:t>
            <w:noBreakHyphen/>
            <w:t>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Zimowe utrzymanie wybranych odcinków dróg na terenie miasta Kudowa</w:t>
            <w:noBreakHyphen/>
            <w:t xml:space="preserve">Zdrój w sezonie 2022/2023” </w:t>
          </w:r>
          <w:r>
            <w:rPr>
              <w:rFonts w:cs="Arial" w:ascii="Arial" w:hAnsi="Arial"/>
              <w:bCs/>
              <w:sz w:val="16"/>
              <w:szCs w:val="16"/>
              <w:lang w:eastAsia="pl-PL"/>
            </w:rPr>
            <w:t>Oznaczenie sprawy (numer referencyjny): IR.271.16.2022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</w:t>
      <w:noBreakHyphen/>
      <w:t>Zdrój</w:t>
    </w:r>
  </w:p>
  <w:p>
    <w:pPr>
      <w:pStyle w:val="Zwykytekst1"/>
      <w:snapToGrid w:val="false"/>
      <w:jc w:val="center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14" w:name="_Hlk504650261"/>
    <w:bookmarkEnd w:id="14"/>
    <w:r>
      <w:rPr>
        <w:rFonts w:cs="Arial" w:ascii="Arial" w:hAnsi="Arial"/>
        <w:b/>
        <w:bCs/>
        <w:sz w:val="16"/>
        <w:szCs w:val="16"/>
      </w:rPr>
      <w:t xml:space="preserve"> „Zimowe utrzymanie wybranych odcinków dróg na terenie miasta Kudowa</w:t>
      <w:noBreakHyphen/>
      <w:t xml:space="preserve">Zdrój w sezonie 2022/2023” </w:t>
    </w:r>
    <w:r>
      <w:rPr>
        <w:rFonts w:cs="Arial" w:ascii="Arial" w:hAnsi="Arial"/>
        <w:bCs/>
        <w:sz w:val="16"/>
        <w:szCs w:val="16"/>
        <w:lang w:eastAsia="pl-PL"/>
      </w:rPr>
      <w:t>Oznaczenie sprawy (numer referencyjny): IR.271.16.2022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b w:val="false"/>
      <w:i w:val="false"/>
      <w:sz w:val="16"/>
      <w:szCs w:val="16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Arial" w:hAnsi="Arial" w:eastAsia="Calibri" w:cs="Arial"/>
      <w:b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sz w:val="20"/>
      <w:szCs w:val="20"/>
      <w:u w:val="none"/>
    </w:rPr>
  </w:style>
  <w:style w:type="character" w:styleId="WW8Num77z1">
    <w:name w:val="WW8Num77z1"/>
    <w:qFormat/>
    <w:rPr>
      <w:u w:val="non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89z1">
    <w:name w:val="WW8Num89z1"/>
    <w:qFormat/>
    <w:rPr>
      <w:rFonts w:cs="Times New Roman"/>
      <w:b/>
      <w:i w:val="false"/>
      <w:sz w:val="20"/>
    </w:rPr>
  </w:style>
  <w:style w:type="character" w:styleId="WW8Num89z2">
    <w:name w:val="WW8Num89z2"/>
    <w:qFormat/>
    <w:rPr/>
  </w:style>
  <w:style w:type="character" w:styleId="WW8Num89z4">
    <w:name w:val="WW8Num89z4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b/>
      <w:i w:val="false"/>
      <w:sz w:val="18"/>
      <w:szCs w:val="18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4z1">
    <w:name w:val="WW8Num104z1"/>
    <w:qFormat/>
    <w:rPr>
      <w:rFonts w:ascii="Courier New" w:hAnsi="Courier New" w:cs="Courier New"/>
      <w:b/>
      <w:i w:val="false"/>
      <w:sz w:val="20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1">
    <w:name w:val="WW8Num118z1"/>
    <w:qFormat/>
    <w:rPr>
      <w:rFonts w:eastAsia="Calibri"/>
    </w:rPr>
  </w:style>
  <w:style w:type="character" w:styleId="WW8Num118z2">
    <w:name w:val="WW8Num11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4">
    <w:name w:val="WW8Num120z4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  <w:sz w:val="20"/>
    </w:rPr>
  </w:style>
  <w:style w:type="character" w:styleId="WW8Num127z1">
    <w:name w:val="WW8Num127z1"/>
    <w:qFormat/>
    <w:rPr>
      <w:rFonts w:cs="Times New Roman"/>
      <w:b/>
      <w:i w:val="false"/>
      <w:sz w:val="20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18"/>
    </w:rPr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3z2">
    <w:name w:val="WW8Num133z2"/>
    <w:qFormat/>
    <w:rPr/>
  </w:style>
  <w:style w:type="character" w:styleId="WW8Num133z4">
    <w:name w:val="WW8Num133z4"/>
    <w:qFormat/>
    <w:rPr>
      <w:color w:val="000000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5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7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9:00Z</dcterms:created>
  <dc:creator>msadecki</dc:creator>
  <dc:description/>
  <cp:keywords/>
  <dc:language>en-US</dc:language>
  <cp:lastModifiedBy>Marek Kot</cp:lastModifiedBy>
  <cp:lastPrinted>2022-09-30T11:17:00Z</cp:lastPrinted>
  <dcterms:modified xsi:type="dcterms:W3CDTF">2022-09-30T11:4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