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673"/>
        <w:gridCol w:w="2614"/>
        <w:gridCol w:w="1346"/>
        <w:gridCol w:w="6408"/>
        <w:gridCol w:w="1091"/>
        <w:gridCol w:w="1841"/>
        <w:gridCol w:w="60"/>
      </w:tblGrid>
      <w:tr>
        <w:trPr>
          <w:trHeight w:val="1316" w:hRule="atLeast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  <w:t>PRZEDMIAR ROBÓT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oboszów - przebudowa drogi transportu rolnego na cz. dz. nr 106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ść 360 m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p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Kod CPV Wspólnego Słownika Zamówień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Numer specyfikacji technicznej wykonania i odbioru robót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  <w:t>Nazwa i opis pozycji przedmiaru oraz obliczenia ilości jednostek miar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dnostka miary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lość jednostek</w:t>
            </w:r>
          </w:p>
        </w:tc>
      </w:tr>
      <w:tr>
        <w:trPr>
          <w:trHeight w:val="255" w:hRule="atLeast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90" w:hanging="9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7"/>
              <w:ind w:left="90" w:right="0" w:hanging="90"/>
              <w:rPr>
                <w:lang w:val="pl-PL"/>
              </w:rPr>
            </w:pPr>
            <w:r>
              <w:rPr>
                <w:lang w:val="pl-PL"/>
              </w:rPr>
              <w:t>D-01.00.00 ROBOTY PRZYGOTOWAWCZE I ROZBIÓRKOWE – kod CPV 45100000-8</w:t>
            </w:r>
          </w:p>
          <w:p>
            <w:pPr>
              <w:pStyle w:val="Standard"/>
              <w:ind w:left="90" w:hanging="9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1.03.0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rezowanie lokalnie nawierzchni i podbudowy z mieszanki mineralno-bitumicznej i tłucznia o średniej grubości 5 cm z pozostawieniem materiału z rozbiórki na miejscu i wbudowaniem w podbudowę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= 210,0 x 3,00 = 63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napToGrid w:val="false"/>
              <w:ind w:left="90" w:hanging="9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-02.00.00 ROBOTY ZIEMNE – kod CPV  45233000-8</w:t>
            </w:r>
          </w:p>
          <w:p>
            <w:pPr>
              <w:pStyle w:val="Heading7"/>
              <w:ind w:left="90" w:right="0" w:hanging="90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Standard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wykopów w gruntach III-IV kat i wywiezienie nadmiaru gruntu z transportem urobku na nasyp samochodami na odległość do 1 km wraz z zagęszczeniem i zwilżeniem w miarę potrzeby wodą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wykopy pod przepusty pod drogą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= (10+6)x1,0 m³/m=16,00 m³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3.0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czne formowanie i zagęszczanie nasypów z kruszywa stabilizowanego cementem dowiezionego samochodem samowyładowczym ze zwilżeniem w miarę potrzeby wodą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zasypki przepust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=16,0x0,30 = 4,80 m³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-03.00.00 ODWODNIENIE KORPUSU DROGOWEGO kod </w:t>
            </w:r>
            <w:r>
              <w:rPr>
                <w:lang w:val="pl-PL"/>
              </w:rPr>
              <w:t>CPV 45230000-9</w:t>
            </w:r>
          </w:p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części przelotowej prefabrykowanych przepustów drogowych jednootworowych, która składa się z ławy żwirowej, rur żelbetowych o średnicy 40 cm, izolacja styków rur papą i rur lepikiem pod zjazdam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części przelotowej prefabrykowanych przepustów drogowych jednootworowych, która składa się z ławy żwirowej, rur żelbetowych o średnicy 60 cm, izolacja styków rur papą i rur lepikiem pod drogą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10+6=16 m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000-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dowy wlotów (wylotów) prefabrykowanych przepustów drogowych rurowych o średnicy 50 i 60 cm z betonu C 16/20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 2x0,50 + 2x2x1,00 = 5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4.00.00 PODBUDOWA – kod CPV  45233000-9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ryta wykonane mechanicznie głębokości 30 cm w grunci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. II-IV na całej szerokości jezdni i chodnik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koryta pod jezdnię i zjazdy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=150x3,50 +70,00=525,00+70,00=595,00m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ryta wykonane mechanicznie głębokości 20 cm w grunci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. II-IV na całej szerokości jezdni i chodnik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koryta pod zjazdy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=20,0+20,0+30,0=70,00 m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00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ładunek ładowarkami kołowymi o pojemności łyżki 2,00 m³ materiałów z rozbiórki z transportem kostki samochodami samowyładowczymi na odległość do 1 km – wywiezienie gruntu z korytowania z wbudowaniem w pobocza drog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=595,0x0,30 + 70,0x0,20 =178,50+14,00=19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dolnej warstwy podbudowy z kruszywa łamanego 0-63 mm o grubości 20 cm pod jezdnię i zjazdy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5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górnej warstwy podbudowy z kruszywa łamanego 0-63 mm o grubości 20 cm pod jezdnię i zjazdy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630,00+595,00+70,00=1295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filowanie podbudowy po sfrezowaniu i zagęszczanie podłoża pod warstwy konstrukcyjne nawierzchni wykonane mechaniczni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210,00x3,00=63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-05.00.00 NAWIERZCHNIE – kod CPV 45233000-9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nawierzchni z betonu asfaltowego AC11W o grubości 4 cm (warstwa wiążąca) na jezdni, zjazdach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=630,0+450,0+70,0+70,0+360x2x0,05=1256,00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nawierzchni z betonu asfaltowego AC8S o grubości 4 cm (warstwa ścieralna) jezdnia, zjazdy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12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Cs w:val="20"/>
                <w:lang w:val="pl-PL"/>
              </w:rPr>
              <w:t>D-06.00.00 ROBOTY WYKOŃCZENIOWE – kod CPV 45233000-9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4.0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chaniczne kopanie, pogłębianie i oczyszczenie rowów z namułu z ręcznym profilowaniem dna rowu i skarp oraz odwiezieniem nadmiaru gruntu na odległość 1 km w ilości 0,100m³/m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=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000-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nie poboczy z mieszanki kamiennej 0-63 mmz zagęszczanym mechanicznie o grubości 18 - 28 cm i szerokości 50 cm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2x210x0,28x0,50+2x150x0,18x0,50= 58,80+27,00=85,80 m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90" w:right="0" w:hanging="90"/>
      <w:jc w:val="center"/>
      <w:outlineLvl w:val="6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ŁUSZCZKI</cp:lastModifiedBy>
  <cp:lastPrinted>2023-06-27T00:02:00Z</cp:lastPrinted>
  <dcterms:modified xsi:type="dcterms:W3CDTF">2023-07-1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