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A NR: 41/2022/TP/Szkol i KO</w:t>
      </w:r>
    </w:p>
    <w:p>
      <w:pPr>
        <w:pStyle w:val="Normal"/>
        <w:spacing w:lineRule="auto" w:line="480" w:before="0" w:after="0"/>
        <w:ind w:left="6372" w:right="-426" w:hanging="0"/>
        <w:rPr/>
      </w:pPr>
      <w:r>
        <w:rPr>
          <w:rFonts w:cs="Arial" w:ascii="Arial" w:hAnsi="Arial"/>
          <w:i/>
        </w:rPr>
        <w:t>Załącznik nr 3 do S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art. 108 ust. 1 pkt 1 – 4 i 6 oraz art. 109 ust. 1 pkt 4 ustawy z dnia 11 września 2019 r. Prawo zamówień publicznych (Dz. U. z 2021r., poz. 1129 z późn. zm.) dotyczące spełniania warunków udział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na potrzeby postępowania o udzielenie zamówienia publicznego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</w:rPr>
        <w:t xml:space="preserve"> „Dostawę instrumentów muzycznych, akcesoriów do sprzętu muzycznego dla potrzeb jednostek i instytucji wojskowych będących na zaopatrzeniu Jednostki Wojskowej Nr 6021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nie podlegam wykluczeniu z postępowania na podstawie art. 108 ust 1 </w:t>
        <w:br/>
        <w:t xml:space="preserve">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1 r. poz. 1129 z późn. zm.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 U. z 2022 r. poz. 835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</w:t>
      </w:r>
      <w:r>
        <w:rPr>
          <w:rFonts w:cs="Arial" w:ascii="Arial" w:hAnsi="Arial"/>
          <w:kern w:val="2"/>
        </w:rPr>
        <w:t xml:space="preserve">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lineRule="auto" w:line="240" w:before="0" w:after="0"/>
        <w:ind w:left="4962" w:hanging="4962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9:00Z</dcterms:created>
  <dc:creator>xxx</dc:creator>
  <dc:description/>
  <cp:keywords/>
  <dc:language>en-US</dc:language>
  <cp:lastModifiedBy>Bryczek Paweł</cp:lastModifiedBy>
  <cp:lastPrinted>2022-06-08T08:09:00Z</cp:lastPrinted>
  <dcterms:modified xsi:type="dcterms:W3CDTF">2022-07-01T05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f296a0db-3716-4fca-a1fb-08dc50d2443d</vt:lpwstr>
  </property>
</Properties>
</file>