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ąsawa, dnia 07 czerwca 2024 r.</w:t>
      </w:r>
    </w:p>
    <w:p>
      <w:pPr>
        <w:pStyle w:val="Normal"/>
        <w:rPr/>
      </w:pPr>
      <w:r>
        <w:rPr/>
        <w:t>IRG.271.15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Wykonawcy ubiegający się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o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tyczy postępowania o udzielenie zamówienia publicznego prowadzonego w trybie podstawowym bez negocjacji, zgodnie z art. 275 pkt 1) ustawy z dnia 19 września 2019 r. Prawo zamówień publicznych (tekst jedn. Dz. U. z 2023 r., poz. 1605 z późn. zm.) pod nazwą </w:t>
      </w:r>
      <w:r>
        <w:rPr>
          <w:b/>
          <w:bCs/>
        </w:rPr>
        <w:t>„Budowa windy przy budynku administracyjnym Urzędu Gminy w Gąsa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głoszenie o zamówieniu zostało opublikowane w Biuletynie Zamówień Publicznych pod numerem 2024/BZP 00341301/01 z dnia 2024-05-2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 odpowiedzi na pytanie skierowane drogą elektroniczną do Zamawiającego,  na podstawie art. 284 ust. 2 i 6 ustawy Prawo zamówień publicznych (tekst jedn. Dz. U. z 2023 r., poz. 1605 z późn. zm.) poniżej podaję pytania Wykonawcy wraz z odpowiedziami Zamawiając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ytani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dopuszcza lokalizację szafy sterowej obok drzwi na najwyższej kondygnacji (w</w:t>
      </w:r>
    </w:p>
    <w:p>
      <w:pPr>
        <w:pStyle w:val="Normal"/>
        <w:rPr/>
      </w:pPr>
      <w:r>
        <w:rPr/>
        <w:t>zamówieniu szafa sterowa jest w ościeżnicy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dopuszcza lokalizację szafy sterowej obok drzwi na najwyższej kondygnacji. W projekcie szafa sterowa wbudowana w konstrukcję win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0" w:name="_Hlk168569108"/>
      <w:bookmarkEnd w:id="0"/>
      <w:r>
        <w:rPr>
          <w:b/>
          <w:bCs/>
        </w:rPr>
        <w:t>Pytani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68569108"/>
      <w:bookmarkStart w:id="2" w:name="_Hlk168569108"/>
      <w:bookmarkEnd w:id="2"/>
    </w:p>
    <w:p>
      <w:pPr>
        <w:pStyle w:val="Normal"/>
        <w:rPr/>
      </w:pPr>
      <w:r>
        <w:rPr/>
        <w:t>Czy opis drzwi ogniowych o klasyfikacji EI60 dotyczy drzwi kabinowych czy szybowy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yfikacja ogniowa dotyczy drzwi szybowych oddzielających szyb od pozostałej części budy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ytanie Wykonawc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dopuszcza zastosowanie drzwi ogniowych o klasyfikacji EI12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nimalna odporność ogniowa drzwi zgodnie z projektem wynosi EI60, jest to wymaganie minimalne, zamawiający dopuszcza zastosowanie drzwi o wyższej niż wymagana odporności ogni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ytani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racamy się z uprzejmą prośbą o możliwość wykonania ścian żelbetowych o grubości 15 cm, celem zachowania wymiarów kabiny określonych w projekcie budowlanym (zmiany konstrukcyjne w zakresie kosztów Wykonawcy).</w:t>
      </w:r>
    </w:p>
    <w:p>
      <w:pPr>
        <w:pStyle w:val="Normal"/>
        <w:rPr/>
      </w:pPr>
      <w:r>
        <w:rPr/>
        <w:t>Zaznaczamy, że przyjęte projektem rozwiązanie wskazuje i ogranicza możliwość złożenia oferty przez więcej niż jednego oferenta, który w swoich rozwiązaniach konstrukcyjnych posiada tylko i wyłącznie takie wymiary szybu i kab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wiedź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wyraża zgodę na zmianę konstrukcji szybu windy polegającą na zmianie gr. ścian szybu z 20 cm na 15 cm, pod warunkiem zachowania poniższych warunków:</w:t>
      </w:r>
    </w:p>
    <w:p>
      <w:pPr>
        <w:pStyle w:val="Normal"/>
        <w:rPr/>
      </w:pPr>
      <w:r>
        <w:rPr/>
        <w:t>-wykonawca opracuje projekt techniczny zamienny w zakresie szybu windy zgodny z rozporządzeniem określającym zakres i formę projektu budowlanego, sporządzony przez uprawnionego projektanta i osobę sprawdzającą;</w:t>
      </w:r>
    </w:p>
    <w:p>
      <w:pPr>
        <w:pStyle w:val="Normal"/>
        <w:rPr/>
      </w:pPr>
      <w:r>
        <w:rPr/>
        <w:t>-wykonawca po opracowaniu w/w projektu uzyska zgodę autorskiego biura projektowego na wprowadzenie zmian w projekc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</w:t>
        <w:tab/>
        <w:t>Adresat</w:t>
      </w:r>
    </w:p>
    <w:p>
      <w:pPr>
        <w:pStyle w:val="Normal"/>
        <w:rPr/>
      </w:pPr>
      <w:r>
        <w:rPr/>
        <w:t>2.</w:t>
        <w:tab/>
        <w:t>a/a MJ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mina Gąsawa</w:t>
    </w:r>
  </w:p>
  <w:p>
    <w:pPr>
      <w:pStyle w:val="Header"/>
      <w:rPr/>
    </w:pPr>
    <w:r>
      <w:rPr/>
      <w:t>ul. Żnińska 8</w:t>
    </w:r>
  </w:p>
  <w:p>
    <w:pPr>
      <w:pStyle w:val="Header"/>
      <w:rPr/>
    </w:pPr>
    <w:r>
      <w:rPr/>
      <w:t>88-410 Gąs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Calibri" w:cs="Times New Roman;Times New Roman PSMT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2"/>
    </w:rPr>
  </w:style>
  <w:style w:type="character" w:styleId="StopkaZnak">
    <w:name w:val="Stopka Znak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Marlena Jułga</dc:creator>
  <dc:description/>
  <cp:keywords/>
  <dc:language>en-US</dc:language>
  <cp:lastModifiedBy>Marlena Jułga</cp:lastModifiedBy>
  <cp:lastPrinted>2024-01-17T13:56:00Z</cp:lastPrinted>
  <dcterms:modified xsi:type="dcterms:W3CDTF">2024-06-09T11:48:00Z</dcterms:modified>
  <cp:revision>6</cp:revision>
  <dc:subject/>
  <dc:title/>
</cp:coreProperties>
</file>