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IWZS PN/7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 w Piekarach Śląskich Sp. z o.o. w okresie od dnia podpisania umowy do dnia 31.12.2023 r.”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3-06-14T11:18:00Z</dcterms:modified>
  <cp:revision>24</cp:revision>
  <dc:subject/>
  <dc:title>Oświadczenie Wykonawcy o spełnianiu warunków udziału w postępowaniu</dc:title>
</cp:coreProperties>
</file>