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Wykonawcy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stawę rękawic, artykułów medycznych jednorazowego użyt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leżymy do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leży złożyć listę podmiotów należących do tej samej grupy kapitałowej, o której mowa w art. 24 ust. 2 pkt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..................................................... dnia ….......................................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pieczęć i podpis osoby uprawnionej do składani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oświadczeń woli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3:32Z</dcterms:created>
  <dc:creator/>
  <dc:description/>
  <dc:language>en-US</dc:language>
  <cp:lastModifiedBy/>
  <cp:revision>0</cp:revision>
  <dc:subject/>
  <dc:title/>
</cp:coreProperties>
</file>