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iązek Międzygminny „Centrum Zagospodarowania Odpadów – SELEKT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zempini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RES: ul. Kościańskie Przedmieście 2B, 64-020 Czempi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IP: 698171627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R TELEFONU ORAZ ADRES E-MAIL: tel.: 61 282 63 03, faks: 61 282 63 03, e-mail: czo.selekt@czempin.pl, strona internetowa prowadzonego postępowania: platformazakupowa.pl/pn/selekt_czempi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Czempiń, dnia 26.09.2024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nak sprawy: CZO.271.10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tyczy postępowania o udzielenie zamówienia publicznego na:</w:t>
      </w:r>
      <w:r>
        <w:rPr>
          <w:b/>
        </w:rPr>
        <w:t xml:space="preserve"> </w:t>
      </w:r>
      <w:bookmarkStart w:id="0" w:name="_Hlk177127379"/>
      <w:r>
        <w:rPr>
          <w:b/>
        </w:rPr>
        <w:t>„Odbiór odpadów komunalnych od właścicieli nieruchomości z terenu gminy Buk – Sektor II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jc w:val="both"/>
        <w:rPr/>
      </w:pPr>
      <w:r>
        <w:rPr/>
        <w:t xml:space="preserve">Działając na podstawie art. 135 ust. 2 i ust. 6 ustawy Prawo zamówień publicznych udzielam odpowiedzi na zadane pytania z dnia </w:t>
      </w:r>
      <w:r>
        <w:rPr>
          <w:b/>
        </w:rPr>
        <w:t>20.09.2024 r.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1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mawiający w Opisie Przedmiotu Zamówienia wymaga, by w pojazdach przeznaczonych do realizacji przedmiotowych usług był zamontowany system kamer, który daje tzw. widok 360º. Prosimy o potwierdzenie, że Zamawiający rozumie przez to system czterech niezależnych kamer o kącie widzenia minimum 180º, podłączonych do rejestratora w taki sposób, że widok z każdej poszczególnej kamery jest rejestrowany na osobnym kanale rejestratora. System ten sprawia, że kierowca widzi na monitorze obraz bez martwych stref, tzw. „widok z lotu ptaka” w celu poprawy bezpieczeństwa, a w dedykowanym oprogramowaniu Zamawiający widzi obraz z każdej kamery osobn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mawiający w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- załączniku nr 8 do SWZ w pkt 9.10. </w:t>
      </w:r>
      <w:r>
        <w:rPr>
          <w:u w:val="single"/>
        </w:rPr>
        <w:t>zapis w brzmieniu</w:t>
      </w:r>
      <w:r>
        <w:rPr/>
        <w:t>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obrazu i dźwięku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”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</w:r>
    </w:p>
    <w:p>
      <w:pPr>
        <w:pStyle w:val="Normal"/>
        <w:spacing w:before="0" w:after="200"/>
        <w:jc w:val="both"/>
        <w:rPr>
          <w:rFonts w:eastAsia="Calibri"/>
          <w:u w:val="single"/>
          <w:lang w:val="pl-PL" w:eastAsia="en-US"/>
        </w:rPr>
      </w:pPr>
      <w:r>
        <w:rPr>
          <w:rFonts w:eastAsia="Calibri"/>
          <w:u w:val="single"/>
          <w:lang w:val="pl-PL" w:eastAsia="en-US"/>
        </w:rPr>
        <w:t xml:space="preserve">zmienia na zapis w brzmieniu: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</w:t>
      </w:r>
      <w:r>
        <w:rPr>
          <w:rFonts w:eastAsia="Calibri"/>
          <w:b/>
          <w:bCs/>
          <w:lang w:val="pl-PL"/>
        </w:rPr>
        <w:t>obrazu</w:t>
      </w:r>
      <w:r>
        <w:rPr>
          <w:rFonts w:eastAsia="Calibri"/>
          <w:lang w:val="pl-PL"/>
        </w:rPr>
        <w:t xml:space="preserve">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W odniesieniu do powyższego Zamawiający uzna warunek za spełniony jeżeli Wykonawca wyposaży pojazdy przeznaczone do świadczenia przedmiotowych usług typu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- śmieciarka w minimum dwie kamery zamontowane na tyle pojazdu, tak aby dawały wgląd jakie odpady znajdują się w pojemniku i są wrzucane do śmieciarki oraz kawałek otoczenia umożliwiający identyfikację miejsca,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 xml:space="preserve">- bus, bramowiec, hakowiec w minimum jedną kamerę zamontowaną na środku z tyłu kabiny pojazdu, tak aby dawała obraz całości pojemnika od góry oraz kawałek otoczenia umożliwiający identyfikację miejsca, 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- rozdzielczość nagrań winna być w jakości HD i wynosić minimum 1280 x 720 pikseli z prędkością 25 klatek na sekundę,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 xml:space="preserve">- </w:t>
      </w:r>
      <w:r>
        <w:rPr/>
        <w:t>Wykonawca zapewni możliwość odtworzenia pełnego obrazu sytuacji za pośrednictwem systemu, który zostanie udostępniony Zamawiającemu przez Wykonawcę - tzw. System Monitorowania Wykonawcy (dostęp do video w czasie rzeczywistym przez internet i zapis archiwalny w chmurze).</w:t>
      </w:r>
      <w:r>
        <w:rPr>
          <w:rFonts w:eastAsia="Calibri"/>
          <w:lang w:val="pl-PL"/>
        </w:rPr>
        <w:t>”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 xml:space="preserve">- załączniku nr 7 do SWZ w § 7 ust. 1 pkt 26 projektu umowy </w:t>
      </w:r>
      <w:r>
        <w:rPr>
          <w:rFonts w:eastAsia="Calibri"/>
          <w:u w:val="single"/>
          <w:lang w:val="pl-PL"/>
        </w:rPr>
        <w:t>zapis w brzmieniu</w:t>
      </w:r>
      <w:r>
        <w:rPr>
          <w:rFonts w:eastAsia="Calibri"/>
          <w:lang w:val="pl-PL"/>
        </w:rPr>
        <w:t>: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obrazu i dźwięku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</w:t>
      </w:r>
      <w:r>
        <w:rPr>
          <w:rFonts w:eastAsia="Calibri"/>
          <w:lang w:val="pl-PL"/>
        </w:rPr>
        <w:t>”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autoSpaceDE w:val="false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zmienia na zapis w brzmieniu:</w:t>
      </w:r>
    </w:p>
    <w:p>
      <w:pPr>
        <w:pStyle w:val="Normal"/>
        <w:autoSpaceDE w:val="false"/>
        <w:jc w:val="both"/>
        <w:rPr>
          <w:rFonts w:eastAsia="Calibri"/>
          <w:u w:val="single"/>
          <w:lang w:val="pl-PL"/>
        </w:rPr>
      </w:pPr>
      <w:r>
        <w:rPr>
          <w:rFonts w:eastAsia="Calibri"/>
          <w:u w:val="single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</w:t>
      </w:r>
      <w:r>
        <w:rPr>
          <w:rFonts w:eastAsia="Calibri"/>
          <w:b/>
          <w:bCs/>
          <w:lang w:val="pl-PL"/>
        </w:rPr>
        <w:t>obrazu</w:t>
      </w:r>
      <w:r>
        <w:rPr>
          <w:rFonts w:eastAsia="Calibri"/>
          <w:lang w:val="pl-PL"/>
        </w:rPr>
        <w:t xml:space="preserve">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W odniesieniu do powyższego Zamawiający uzna warunek za spełniony jeżeli Wykonawca wyposaży pojazdy przeznaczone do świadczenia przedmiotowych usług typu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- śmieciarka w minimum dwie kamery zamontowane na tyle pojazdu, tak aby dawały wgląd jakie odpady znajdują się w pojemniku i są wrzucane do śmieciarki oraz kawałek otoczenia umożliwiający identyfikację miejsca,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 xml:space="preserve">- bus, bramowiec, hakowiec w minimum jedną kamerę zamontowaną na środku z tyłu kabiny pojazdu, tak aby dawała obraz całości pojemnika od góry oraz kawałek otoczenia umożliwiający identyfikację miejsca, 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- rozdzielczość nagrań winna być w jakości HD i wynosić minimum 1280 x 720 pikseli z prędkością 25 klatek na sekundę,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 xml:space="preserve">- </w:t>
      </w:r>
      <w:r>
        <w:rPr/>
        <w:t>Wykonawca zapewni możliwość odtworzenia pełnego obrazu sytuacji za pośrednictwem systemu, który zostanie udostępniony Zamawiającemu przez Wykonawcę - tzw. System Monitorowania Wykonawcy (dostęp do video w czasie rzeczywistym przez internet i zapis archiwalny w chmurze).</w:t>
      </w:r>
      <w:r>
        <w:rPr>
          <w:rFonts w:eastAsia="Calibri"/>
          <w:lang w:val="pl-PL"/>
        </w:rPr>
        <w:t>”</w:t>
      </w:r>
    </w:p>
    <w:p>
      <w:pPr>
        <w:pStyle w:val="Normal"/>
        <w:jc w:val="both"/>
        <w:rPr>
          <w:rFonts w:eastAsia="Calibri"/>
          <w:color w:val="FF0000"/>
          <w:lang w:val="pl-PL"/>
        </w:rPr>
      </w:pPr>
      <w:r>
        <w:rPr>
          <w:rFonts w:eastAsia="Calibri"/>
          <w:color w:val="FF0000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- załączniku nr 7 do SWZ w 12 ust. 2 pkt 31 projektu umowy </w:t>
      </w:r>
      <w:r>
        <w:rPr>
          <w:u w:val="single"/>
          <w:lang w:val="pl-PL"/>
        </w:rPr>
        <w:t>zapis w brzmieniu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>za niedopełnienie obowiązku wyposażenia któregokolwiek z pojazdów Wykonawcy przeznaczonych przez niego do realizowania przedmiotowych usług w wideorejestratory lub rejestratory samochodowe (tzw. kamery samochodowe), umożliwiające nagrywanie i zapisywanie obrazu i dźwięku podczas realizowania przedmiotowych usług w sposób zapewniający ich odtworzenie w każdym czasie przez cały czas obowiązywania przedmiotowej umowy i rok po jej zakończeniu tj. odtworzenie pełnego obrazu sytuacji w trakcie realizacji przedmiotowych usług (tzw. widok 360 stopni) - 5.000,00 zł (słownie: pięć tysięcy złotych 00/100) za każdy stwierdzony przypadek (przez stwierdzenie „każdy stwierdzony przypadek” należy rozumieć „każdy dzień”, w którym wystąpiło wyżej wskazane niedopełnienie wymogu, pomnożony przez ilość pojazdów, których nie wyposażono w wyżej wymienione kamery samochodowe).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  <w:t>zmienia na zapis w brzmieniu: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>za niedopełnienie obowiązków w zakresie wideorejestratorów  lub rejestratorów samochodowych (tzw. kamer samochodowych) szczegółowo wskazanych w § 7 ust. 1 pkt 26 niniejszej umowy - 5.000,00 zł (słownie: pięć tysięcy złotych 00/100) za każdy stwierdzony przypadek niedopełnienia tych obowiązków (przez stwierdzenie „każdy stwierdzony przypadek” należy rozumieć „każdy dzień”, w którym wystąpiło wyżej wskazane niedopełnienie wymogów, pomnożony przez ilość pojazdów, których dotyczy niewypełnienie ww. obowiązków).”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2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W Opisie Przedmiotu Zamówienia Zamawiający nie podaje do publicznej informacji jakie są jego wymagania względem kamer. Dlatego prosimy o potwierdzenie, że zgodnie z wymogiem tzw. obrazu 360º Zamawiający wymaga, aby w każdym pojeździe były zamontowane cztery szerokokątne kame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dpowiedź jak na pytanie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3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W Opisie Przedmiotu Zamówienia Zamawiający nie doprecyzowuje wymogu archiwizacji danych z systemu monitoringu wizyjnego. Dlatego zwracamy się z prośbą o podanie informacji na jaki okres Zamawiający wymaga dostępu do materiału archiwalnego wide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Odpowiedź jak na pytanie 1. Dostęp </w:t>
      </w:r>
      <w:r>
        <w:rPr>
          <w:rFonts w:eastAsia="Calibri"/>
          <w:lang w:val="pl-PL"/>
        </w:rPr>
        <w:t>w każdym czasie przez cały czas obowiązywania przedmiotowej umowy i rok po jej zakończeniu.</w:t>
      </w:r>
    </w:p>
    <w:p>
      <w:pPr>
        <w:pStyle w:val="Normal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jc w:val="both"/>
        <w:rPr>
          <w:u w:val="single"/>
        </w:rPr>
      </w:pPr>
      <w:r>
        <w:rPr>
          <w:rFonts w:eastAsia="Calibri"/>
          <w:u w:val="single"/>
          <w:lang w:val="pl-PL"/>
        </w:rPr>
        <w:t>Pytanie 4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Prosimy o potwierdzenie, że Zamawiający wymaga, aby materiał archiwalny z systemu kamer był dostępny w oprogramowani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Odpowiedź jak na pytanie 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5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W Opisie Przedmiotu Zamówienia Zamawiający nie doprecyzowuje wymogu o podglądzie online. Dlatego prosimy o potwierdzenie, że Zamawiający wymaga, aby każdy pojazd był wyposażony w system kamer z dostępem do podglądu online na żywo bez opóźnień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Odpowiedź jak na pytanie 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6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W Opisie Przedmiotu Zamówienia Zamawiający nie podaje informacji o oczekiwanej jakości obrazu systemu kamer. Z uwagi na poprawność nagrań i łatwość rozpatrywania potencjalnych reklamacji, prosimy o potwierdzenie, że Zamawiający wymaga, aby system kamer złożony był wyłącznie z czterech kamer w jakości FHD 1920x1080 pikseli i prędkości zapisu nagrań 25 kl/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Odpowiedź jak na pytanie 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7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W Opisie Przedmiotu Zamówienia Zamawiający nie podaje wymogu odnośnie płynności nagrań. Prosimy o potwierdzenie, że Zamawiający wymaga, aby materiał wideo był nagrywany z prędkością 25 kl/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Odpowiedź jak na pytanie 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8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W Opisie Przedmiotu Zamówienia odnośnie systemu monitoringu wizyjnego, Zamawiający nie wymaga systemów poprawiających bezpieczeństwo zarówno pracowników pojazdu odbierającego odpady, jak również mieszkańców, przechodniów. Zatem zwracamy się z prośbą o potwierdzenie, że Zamawiający wymaga, aby system czterech szerokokątnych kamer o kącie widzenia 190º każdej z nich, dający tzw. widok z lotu ptaka był wyposażony dodatkowo o inteligentny system sztucznej inteligencji AI, mający na celu poprawę bezpieczeństwa otoczenia pojazdu. System ten na ekranie kierowcy ma generować ostrzeżenie wizualne i dźwiękowe po wykryciu człowieka (pieszego, rowerzysty, kierowcy hulajnogi lub motocyklisty) z wykorzystaniem algorytmów dedykowanej sztucznej inteligencji. System musi pracować prewencyjnie z uwzględnieniem mechanizmu predykcji wtargnięcia człowieka w strefę ruchu pojazdu. Prosimy o potwierdzenie, że Zamawiający wymaga takiego syst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Odpowiedź jak na pytanie 1. System może spełniać wymagania zaproponowane wyżej przez Wykonawcę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9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Zamawiający w Opisie Przedmiotu Zamówienia odnośnie systemu monitoringu wizyjnego nie podaje informacji na temat rejestratora, którego zadaniem jest nagrywanie materiału wideo. Dlatego z uwagi na bezpieczeństwo przechowywania danych jak i gwarancję, że zawsze ten materiał wideo będzie, prosimy Zamawiającego o potwierdzenie, że wymaga, aby system kamer wyposażony był w rejestrator z dyskiem twardym o pojemności minimum 1TB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Odpowiedź jak na pytanie 1. System może spełniać wymagania zaproponowane wyżej przez Wykonawcę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Cs/>
          <w:u w:val="single"/>
          <w:lang w:val="pl-PL"/>
        </w:rPr>
        <w:t>Pytanie 10:</w:t>
      </w:r>
    </w:p>
    <w:p>
      <w:pPr>
        <w:pStyle w:val="Normal"/>
        <w:jc w:val="both"/>
        <w:rPr>
          <w:rFonts w:eastAsia="Calibri"/>
          <w:bCs/>
          <w:u w:val="single"/>
          <w:lang w:val="pl-PL" w:eastAsia="en-US"/>
        </w:rPr>
      </w:pPr>
      <w:r>
        <w:rPr>
          <w:rFonts w:eastAsia="Calibri"/>
          <w:bCs/>
          <w:u w:val="single"/>
          <w:lang w:val="pl-PL" w:eastAsia="en-US"/>
        </w:rPr>
      </w:r>
    </w:p>
    <w:p>
      <w:pPr>
        <w:pStyle w:val="Normal"/>
        <w:jc w:val="both"/>
        <w:rPr/>
      </w:pPr>
      <w:r>
        <w:rPr/>
        <w:t>W Opisie Przedmiotu Zamówienia Zamawiający nie podaje wymogu, by zamontowany system kamer posiadał homologacje i certyfikaty, które są wymagane w naszym kraju. Zatem zwracamy się z prośbą o potwierdzenie, że Zamawiający wymaga, aby zamontowany system kamer spełniał poniższe wymagania: 1)Atest EMC:E zgodny z normą R10, Atest FCC Atest IC, mieć przeprowadzone testy HALT i zgodność z normą R46, 2) posiadać odporność na wibracje minimum 2,8 G, 3) działać wykorzystując zasilanie 12-24 V, 4) pracować w temperaturach od -30ºC do +75ºC, 4 kamer wg normy IP69K oraz komputera (ECU z normą IP3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Odpowiedź jak na pytanie 1. System może spełniać wymagania zaproponowane wyżej przez Wykonawcę.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12:00Z</dcterms:created>
  <dc:creator>Katarzyna Kraczewska</dc:creator>
  <dc:description/>
  <cp:keywords/>
  <dc:language>en-US</dc:language>
  <cp:lastModifiedBy>Katarzyna Kraczewska</cp:lastModifiedBy>
  <cp:lastPrinted>2022-10-21T09:10:00Z</cp:lastPrinted>
  <dcterms:modified xsi:type="dcterms:W3CDTF">2024-09-25T09:54:00Z</dcterms:modified>
  <cp:revision>49</cp:revision>
  <dc:subject/>
  <dc:title/>
</cp:coreProperties>
</file>