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0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wykonanie, uruchomienie i dostawę podzespołów elektronicznych </w:t>
        <w:br/>
        <w:t>Z-DN-v2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, uruchomienie i dostawę 5 000 szt. podzespołów elektronicznych Z-DN-v2,</w:t>
      </w:r>
      <w:r>
        <w:rPr/>
        <w:t xml:space="preserve"> </w:t>
      </w:r>
      <w:r>
        <w:rPr>
          <w:b/>
          <w:bCs/>
        </w:rPr>
        <w:t>za łączną cenę netto.................. zł + 23 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, oraz przedstawioną poniżej kalkulacją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69"/>
        <w:gridCol w:w="985"/>
        <w:gridCol w:w="1245"/>
        <w:gridCol w:w="1399"/>
        <w:gridCol w:w="1420"/>
      </w:tblGrid>
      <w:tr>
        <w:trPr>
          <w:trHeight w:val="90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odzespoł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a 1 szt.</w:t>
            </w:r>
          </w:p>
          <w:p>
            <w:pPr>
              <w:pStyle w:val="Normal"/>
              <w:jc w:val="center"/>
              <w:rPr/>
            </w:pPr>
            <w:r>
              <w:rPr/>
              <w:t>[zł/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zł]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4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-DN-v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przewidywanym na okres 12 miesięcy od daty zawarcia umo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sukcesywnej (w partiach) dostawy podzespołów wymienionych w ust.1, na podstawie zamówień cząstkowych składanych przez Zamawiającego, stosownie do jego bieżących potrzeb w okresie 12 miesięcy od daty zawarcia umowy lub do wyczerpania podzespołu. </w:t>
      </w:r>
      <w:r>
        <w:rPr>
          <w:b/>
          <w:bCs/>
        </w:rPr>
        <w:t>Zamówienia poszczególnych partii będą realizowane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) w terminie …..dni od daty złożenia zamówienia - w przypadku pierwszej dostawy;</w:t>
      </w:r>
    </w:p>
    <w:p>
      <w:pPr>
        <w:pStyle w:val="Normal"/>
        <w:rPr/>
      </w:pPr>
      <w:r>
        <w:rPr>
          <w:b/>
          <w:bCs/>
        </w:rPr>
        <w:tab/>
        <w:t xml:space="preserve">2) w terminie …..dni – w przypadku kolejnych dost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arunki płatności: </w:t>
      </w:r>
      <w:r>
        <w:rPr/>
        <w:t>przelewem, w terminie 30 dni od daty przekazania faktury Zamawiającem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podzespoły udzielimy gwarancji na okres ……… miesięcy od daty dostaw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ind w:left="360" w:hanging="0"/>
        <w:rPr/>
      </w:pPr>
      <w:r>
        <w:rPr/>
        <w:t>a) 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360" w:hanging="0"/>
        <w:rPr/>
      </w:pPr>
      <w:r>
        <w:rPr/>
        <w:t>b) posiadamy co najmniej 3-letnie doświadczenie w produkcji i montażu obwodów drukowanych w technice RoHS.</w:t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14.05.2024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4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6 ÷... - oświadczenia i dokumenty w przypadkach określonych </w:t>
      </w:r>
      <w:r>
        <w:rPr>
          <w:sz w:val="22"/>
          <w:szCs w:val="22"/>
        </w:rPr>
        <w:t>§ 6 ust. 2, 3, i 4 pkt 8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6">
    <w:name w:val=" Znak Znak6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9:00Z</dcterms:created>
  <dc:creator>x</dc:creator>
  <dc:description/>
  <cp:keywords/>
  <dc:language>en-US</dc:language>
  <cp:lastModifiedBy>Agnieszka Sztajerwald–Szymańska  | Łukasiewicz – ITR</cp:lastModifiedBy>
  <cp:lastPrinted>2022-11-15T12:32:00Z</cp:lastPrinted>
  <dcterms:modified xsi:type="dcterms:W3CDTF">2024-04-03T07:13:00Z</dcterms:modified>
  <cp:revision>31</cp:revision>
  <dc:subject/>
  <dc:title>Zam</dc:title>
</cp:coreProperties>
</file>