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Remonty cząstkowe nawierzchni bitumicznych na terenie gminy Żukowo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241670478"/>
            <w:bookmarkStart w:id="1" w:name="__Fieldmark__0_241670478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241670478"/>
            <w:bookmarkStart w:id="3" w:name="__Fieldmark__1_241670478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241670478"/>
            <w:bookmarkStart w:id="5" w:name="__Fieldmark__2_241670478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241670478"/>
            <w:bookmarkStart w:id="7" w:name="__Fieldmark__3_241670478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1134" w:footer="41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4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Nr postępowania: ZP/3/R/22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04:00Z</dcterms:created>
  <dc:creator>Urząd Gminy Kartuzy</dc:creator>
  <dc:description/>
  <cp:keywords/>
  <dc:language>en-US</dc:language>
  <cp:lastModifiedBy>Karol K.</cp:lastModifiedBy>
  <cp:lastPrinted>2021-11-17T14:49:00Z</cp:lastPrinted>
  <dcterms:modified xsi:type="dcterms:W3CDTF">2022-08-24T20:50:00Z</dcterms:modified>
  <cp:revision>3</cp:revision>
  <dc:subject/>
  <dc:title>Gmina Kartuzy</dc:title>
</cp:coreProperties>
</file>