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424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osób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1.3) b)</w:t>
      </w:r>
      <w:r>
        <w:rPr>
          <w:rFonts w:cs="Calibri" w:ascii="Calibri" w:hAnsi="Calibri"/>
          <w:szCs w:val="24"/>
        </w:rPr>
        <w:t xml:space="preserve"> SWZ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078"/>
        <w:gridCol w:w="2708"/>
      </w:tblGrid>
      <w:tr>
        <w:trPr>
          <w:trHeight w:val="384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isać)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a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Jako podstawę dysponowania należy wpisa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asoby własne, a w przypadku Wykonawców wspólnie ubiegających się o udzielenie zamówienia, podać tego Wykonawcę, który dysponuje lub będzie dysponował ww. osobą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wykonawstwo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14.2021.MC</w:t>
      <w:tab/>
      <w:tab/>
      <w:tab/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7-09T18:29:00Z</cp:lastPrinted>
  <dcterms:modified xsi:type="dcterms:W3CDTF">2021-07-12T07:42:00Z</dcterms:modified>
  <cp:revision>46</cp:revision>
  <dc:subject/>
  <dc:title>Załącznik nr 6</dc:title>
</cp:coreProperties>
</file>