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Załącznik  nr 8b do 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Załącznik nr 2 do umowy)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(nazwa  oferenta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ORMULARZ  CENOWY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ZĘŚĆ  II   Buty strażack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1002"/>
        <w:gridCol w:w="598"/>
        <w:gridCol w:w="740"/>
        <w:gridCol w:w="1260"/>
        <w:gridCol w:w="1080"/>
        <w:gridCol w:w="720"/>
        <w:gridCol w:w="1260"/>
        <w:gridCol w:w="1620"/>
        <w:gridCol w:w="1800"/>
        <w:gridCol w:w="1269"/>
      </w:tblGrid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wyrobu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-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 VA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c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ÓWIENIE PODSTAWOWE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Buty strażaka specjalne skórz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Buty strażaka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Buty strażaka ochronne gum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RAZEM  </w:t>
            </w:r>
            <w:r>
              <w:rPr>
                <w:b/>
              </w:rPr>
              <w:t>(zamówienie podstawowe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30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AMÓWIENIE OBJĘTE PRAWEM OPCJI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Buty strażaka specjalne skórz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Buty strażaka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Buty strażaka ochronne gum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podstawowe + 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Cena jednostkowa asortymentu z zamówienia podstawowego oraz takiego samego asortymentu objętego prawem opcji będzie identyczna. </w:t>
        <w:br/>
        <w:t>W przypadku rozbieżności</w:t>
      </w:r>
      <w:r>
        <w:rPr/>
        <w:t xml:space="preserve"> </w:t>
      </w:r>
      <w:r>
        <w:rPr>
          <w:b/>
        </w:rPr>
        <w:t>cen jednostkowych asortymentu z zamówienia podstawowego oraz takiego samego asortymentu objętego prawem opcji, Zamawiający uzna za prawidłową cenę jednostkową asortymentu z zamówienia podstawowego, po uprzednim wyrażeniu zgody przez Wykonawcę na poprawę innej omyłki na podstawie art. 223 ust. 2 pkt 3  ustawy Pzp.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Oferowana  cena  winna  obejmować  koszt  transportu  do  magazynu  znajdującego  się  w  Warszawie  ul.  Nieświeska  54/56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sz w:val="20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5:00Z</dcterms:created>
  <dc:creator>andrzej pezowicz</dc:creator>
  <dc:description/>
  <cp:keywords/>
  <dc:language>en-US</dc:language>
  <cp:lastModifiedBy>Pokusa-Fordos Agnieszka</cp:lastModifiedBy>
  <cp:lastPrinted>2021-12-08T13:38:00Z</cp:lastPrinted>
  <dcterms:modified xsi:type="dcterms:W3CDTF">2022-02-0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ixiYmEwVky7u/k+9YmY1VQmCFOSljOM6</vt:lpwstr>
  </property>
  <property fmtid="{D5CDD505-2E9C-101B-9397-08002B2CF9AE}" pid="9" name="cdfb44c0d1a7412fb58c83023b2fc2d6">
    <vt:lpwstr/>
  </property>
  <property fmtid="{D5CDD505-2E9C-101B-9397-08002B2CF9AE}" pid="10" name="docIndexRef">
    <vt:lpwstr>aaed7acf-0c8f-4f67-9a93-70f0673c8909</vt:lpwstr>
  </property>
</Properties>
</file>