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46/23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  <w:lang w:eastAsia="pl-PL"/>
        </w:rPr>
      </w:pPr>
      <w:r>
        <w:rPr>
          <w:rFonts w:cs="Arial" w:ascii="Arial" w:hAnsi="Arial"/>
          <w:b/>
          <w:color w:val="00B05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adium : 4.000,00 zł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683"/>
        <w:gridCol w:w="1134"/>
        <w:gridCol w:w="1630"/>
        <w:gridCol w:w="1630"/>
        <w:gridCol w:w="1843"/>
        <w:gridCol w:w="1701"/>
        <w:gridCol w:w="2128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 zamówienia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STEMU INTEGRACJI KARDIOLOGICZN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EKG -12 KANAŁ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ERGOSPIROMETRII Z ERGOMETREM I BIEŻNI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e  w zakresie obsługi sprzę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54" w:before="0" w:after="160"/>
              <w:ind w:left="720" w:right="-5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dostawy,  serwisowania zakupionego sprzęt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Cena netto  (bez VAT )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cena brutto  (z VAT)...................................................................... 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szczegółowy opis przedmiotu zamówienia)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abela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nr 1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Zestawienie parametrów wymaganych (granicznych)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systemu integracji kardiologicznej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2126"/>
        <w:gridCol w:w="4819"/>
      </w:tblGrid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arunki/parametry granicz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Wykonawca poda wymagane informacje  zgodnie z poniższą tabel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a zaznaczone „xxx” 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ykonawca nie wypełnia. Wykonawca składając ofertę potwierdza, że oferowane dostawy spełniają wymagania dotyczące oferowanych dostaw wskazane w miejscach „xxx”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/k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/typ/rok produkcji min 2023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integracyjny zainstalowany na serwerze wirtualnym posiadanym przez zamawiającego o paramet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te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ware ESXi, 7.0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serwery </w:t>
            </w:r>
            <w:r>
              <w:rPr>
                <w:rStyle w:val="Summaryvalue"/>
                <w:rFonts w:cs="Arial" w:ascii="Arial" w:hAnsi="Arial"/>
                <w:sz w:val="20"/>
                <w:szCs w:val="20"/>
              </w:rPr>
              <w:t>ProLiant DL360 Gen10</w:t>
            </w:r>
            <w:r>
              <w:rPr>
                <w:rFonts w:cs="Arial" w:ascii="Arial" w:hAnsi="Arial"/>
                <w:sz w:val="20"/>
                <w:szCs w:val="20"/>
              </w:rPr>
              <w:t xml:space="preserve"> (po 2 procesory Intel(R) Xeon(R) Silver 4214 CPU @ 2.20GH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te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ummaryvalue"/>
                <w:rFonts w:cs="Arial" w:ascii="Arial" w:hAnsi="Arial"/>
                <w:sz w:val="20"/>
                <w:szCs w:val="20"/>
              </w:rPr>
              <w:t>VMware ESXi, 6.7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serwer </w:t>
            </w:r>
            <w:r>
              <w:rPr>
                <w:rStyle w:val="Summaryvalue"/>
                <w:rFonts w:cs="Arial" w:ascii="Arial" w:hAnsi="Arial"/>
                <w:sz w:val="20"/>
                <w:szCs w:val="20"/>
              </w:rPr>
              <w:t>PowerEdge R530</w:t>
            </w:r>
            <w:r>
              <w:rPr>
                <w:rFonts w:cs="Arial" w:ascii="Arial" w:hAnsi="Arial"/>
                <w:sz w:val="20"/>
                <w:szCs w:val="20"/>
              </w:rPr>
              <w:t xml:space="preserve"> (1 procesor Intel(R) Xeon(R) CPU E5-2640 v4 @ 2.40GH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danych oparta o ms sql ser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imitowana ilość licencji dostępowych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pozwalający na jednoczesne uruchomienie min. 10 instancji klienckich pozwalających na analizę, opis i podgląd do aktualnych i przeszłych spoczynkowych badań ekg z bazy 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owanie kont profili użytkownika z nadaniem praw dostępu i ról w syste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wysłanie danych pacjenta do aparatu ekg w następstwie odczytania id pacjenta z kodu kreskowego szpitalnego systemu identyfikacji pacje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utomatyczne wysyłanie zleceń badań dla danego pacjenta, na konkretny aparat ekg użyty do identyfikacji tego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ie badań nagłych z aparatów ekg (bez danych pacjenta) i późniejsza identyfikacja w systemie z odpowiednim 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y moduł administracyjny systemu pozwalający na kontrolę stanu pracy systemu oraz wykorzystania zasobów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nnik pobierania i edycji zm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nnik danych odrzuco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nnik druk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nnik apli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nnik zdarzeń h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nnik proce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rządzanie użytkowni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lami użytk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łączonymi urządzeni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matami raportów i wydru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kalizacj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ystrybucją rapor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blioteką wyraż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daniami planow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automatyczny import wyników badań (pdf, tiff, jpg, doc) z dowolnych urządzeń medycznych z automatycznym przyporządkowaniem do odpowiedniego pacjenta w baz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ukiwanie bazy ekg pod kątem długości odcinka qt, branych badań, diagnozy, pomiarów, występujących zaburzeń w e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owanie skrzynek dla użytkowników z automatycznym transferem badań pacjenta do lekarza opisującego/prowadz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ukiwanie i przeszukiwania bazy danych po parametrach min. Lekarz prowadzący, diagnoza pacjenta, czas wykonania badania, data badania, rodzaj schorzenia, uniesienie lub obniżenie st w formie parametru liczbowego, długość q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e logowania się do systemu poprzez usługę www, z możliwością podglądu i zatwierdzania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integracji Systemu Zarządzania Danymi Kardiologicznymi z systemem HIS posiadanym przez Zamawiającego</w:t>
            </w:r>
          </w:p>
          <w:p>
            <w:pPr>
              <w:pStyle w:val="Normal"/>
              <w:shd w:fill="FDFDFD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zakresie dwukierunkowej komunikacji w standardzie HL7. W ramach integracji zapewniona możliwość:</w:t>
            </w:r>
          </w:p>
          <w:p>
            <w:pPr>
              <w:pStyle w:val="Normal"/>
              <w:shd w:fill="FDFDFD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bioru i rejestracji zleceń (ORM) na badania EKG generowanych w systemie HIS,</w:t>
            </w:r>
          </w:p>
          <w:p>
            <w:pPr>
              <w:pStyle w:val="Normal"/>
              <w:shd w:fill="FDFDFD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generowania i obsługi komunikatów ADT Query (zapytania o dane pacjenta),</w:t>
            </w:r>
          </w:p>
          <w:p>
            <w:pPr>
              <w:pStyle w:val="Normal"/>
              <w:shd w:fill="FDFDFD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odesłania wyników badań (ORU) do systemu HIS w formie opisowej oraz linku do danego badania w Systemie Zarządzania Danymi Kardiologicznymi</w:t>
            </w:r>
          </w:p>
          <w:p>
            <w:pPr>
              <w:pStyle w:val="Normal"/>
              <w:shd w:fill="FDFDFD" w:val="clea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iadany system HIS Zamawiającego - Eskulap producent Nexus Polska Sp. z o.o. - wersja ruchu chorych 4.50.ac</w:t>
            </w:r>
          </w:p>
          <w:p>
            <w:pPr>
              <w:pStyle w:val="Normal"/>
              <w:shd w:fill="FDFDFD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elkie licencje umożliwiające integrację opisanego sprzętu z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ystemem HIS posiadanym przez Zamawiającego po stronie Dostawcy aparatu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systemu z kodami kreskowymi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systemami analiz takimi jak: aparaty ekg, system holtera ekg, system holtera rr. System wysiłkowy, ergospirometria, spirometria, kardiomonitory-stacja nadzoru pacjenta, badania wynikowe echokardiograficzne, badania inwazyjne. (możliwość integracji danych wynikowych z aparatury wielu producentów, zachowanie automatyki, bez ręcznego podpinania danych wynik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esyłania badań spoczynkowych, z kardiomonitorów serii CARSCAPE PRODUKCJI GE MEDICAL systems, posiadanych przez zamawiającego w ilości 37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ł wykonywania pomiarów i anali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następujących czynności pomiarowych w system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ltr antyaliasingu pozwalający na wygładzanie linii przebiegów e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iększenie lub zmniejszanie wzmocnienia dla odprowadzeni kończynowych i piers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eliminacji nakładanie krzywych ekg na skutek dużej rozbieżności amplit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większanie lub zmniejszanie prędkości przesu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ltry dolnoprzepustowe usuwające zakłócenia z zapi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krzywych ekg w postaci: ogólnej, median lub w formie prezentacji ryt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krzywych z wyświetlaniem punktów próbkowania na zapisie z możliwością wszystkich punktów próbkowania na przykładzie jednego pobu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anualne dokonywanie pomiarów za pomocą opcji cyrkla pomiarowego: pomiar odcinak pr, czas trwania qrs, pomiar czasu trwania qt, pomiar interwałów r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rzystanie zmierzonych odstępów rr do korekty obliczeń odstępu qt dla dwóch wartości takich jak qtc: bazetta i qtc, fridericii’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zualizacja linii izoleketrycznej wedle której wykonywane są aktualne pomi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ączanie i wyłączanie siatki milimetrowej na ek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reanalizy badań spływających do systemu za pomocą integralnych algorytmów pomiar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analiz pozwalające na min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ląd ekg w różnych format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gląd ekg w układzie seryj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median e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rytmu e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ział ekg w odniesieniu do daty wykonania u danego pacj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miana filtracji e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miana szybkości przesu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miana wzmocnienia sygna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miana odprowadzenia e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esz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y znacz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o kliniczne podglądu i analizy pozwalające na mi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oznanie się z danymi pacjenta i danymi b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walające na wyświetlenie trzech badań ekg: bieżące, pierwsze poprzednie, najstars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iary z możliwością sortowania war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a pomiarowe pozwalające na m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ządzie powiększania przebie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rzędzie wzmocnienia pozwalające na zmianę między 1/8 normalnego wzmocnienia poprzez ¼, ½ do wzmocnienia x2, x4,x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ączenie wyłączenie siatki pomiar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włączenia wyłączenia antyaliasing’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ączenie wyłączenie do pomiarów filtracji 20/40/100/150 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yczne oddzielenie nakładających się kanałów e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zędzie pomiarowe interwał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zędzie pomiarowe qt, pomiar q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zędzie pomiarowe interwał rr dla q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 i opisu diagno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, drzewa najczęściej wykorzystywanych wyrażeń użytych do opisu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ne drzewo opisu gotowych opisów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nie listy podobnych lub pokrewnych wyrażeń dla wyrażenia wybranego w diagn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racanie oryginalnego opisu diagnozy w miejsce bieżących zmian edycji op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orównywania wykonanych badań ekg bieżących z poprzednio wykonanymi, pełna historia wykonanych badań pacjenta z automatycznie wykonywanymi pomiarami i porówn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analiza i interpretacja słowna badań w oparciu o porównanie dwóch dowolnych badań ekg tego samego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ytm automatycznej analizy spoczynkowego ekg uwzględniający wiek i płeć pacjenta (także dane pediatry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acja pobudzeń stymulatora w systemie zarządzania informacją kardiologi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dykowany kanał opisu pobudzeni impulsu stymulatorów (unipolarne oraz bipolar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zualizacja impulsów stymulatora o czasie trwania od 0,2ms i amplitudzie 0,5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or odstępów, wykonywanie szczegółowej analizy poszczególnych zespołów qrs w zapisie ekg, w tym pomiar odcinka qt (pomiar manualny z wykorzystaniem markerów pomiarowych oraz pomiar automaty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ponownej analizy zapisów ekg przy użyciu algorytmu pomiar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anie między swobodnym tekstem a trybem wprowadzania akronimów/zgod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340"/>
                <w:tab w:val="left" w:pos="3274" w:leader="none"/>
                <w:tab w:val="center" w:pos="343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lang w:val="pl-PL"/>
              </w:rPr>
              <w:t>IN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eglądy techniczne  (należy podać częstotliwość przeglądów w przypadku wymaganych przeglądów techni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TR w języku polskim i angielskim, w formie pisemnej i elektronicznej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PD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. Wraz z dostawą urzą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utoryzacja producenta na sprzedaż i serwis urządzeń w Polsce w formie pisemnej i elektronicznej (PDF) na podstawie ustawy z dnia 7 kwietnia 2022 r. o wyrobach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. Przedstawić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utoryzacji wraz z dosta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az autoryzowanych przedstawicieli serwisowych: nazwa firmy, adres, email,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Podać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ARAT EKG 12 KANAŁOWY ZINTEGROWANY Z MODUŁEM SYSTEMU INTEGRACJI KARDIOLOGICZNEJ – 2 SZTUK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min. 12 odprowadzeń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anie sygna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zechnych &gt;125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bitowa akwizycja sygnału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częstotliwości od min .0,04 do 30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trybie auto, manual, lub arytmia (z definiowalnym czasem pomia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raportu z biorczego z tryby arytmii w formie tabeli jak i epizod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y tryb monitorowania arytmii z detekcją i analizą zdarzeń: asysttolia, para, pobudzenie wtrącone komorowe, pauza, przedwczesny skurcz nadkomorowy i komorowy, błąd kardiostymulatora, wstawka pobudzeń komorowych, migotanie, trzepotanie komór, częstoskurcz komor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akwizycji sygnału poprzez jeden przyc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ja stymulatora serca z możliwością włączenia/wyłączenia tej op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 regulacja linii izoelektrycznej, cyfrowa filtracja zakłóceń sieciowych i mięśn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akcji serca w zakresie minimum 30 – 300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dy wejściowe odporne na impuls defibrylu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kowanie stymulatora serca minimum 40 00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dolnoprzepustowe 20/40/100/1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rekcja qt wedle  bazett, framingham, frideri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enie drukowania diagnoz prawidłowych w automatycznym opisie bad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tawienia standardu odprowadzen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h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q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k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ędkość zapisu min 5, 12,5, 25, 50 m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u zapisu ekg przed wydrukiem w celu wizualnej inspekcji jakości zapis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na wbudowanej drukarce na papierze termicznym a5 (do 12 krzywych) z automatycznym opisem parametrów rejestracji, datą i godziną b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cja trwałego odłączenia w systemie opcji wydruku i automatycznego zapisu badań tylko do pamięci apar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kolorowy ekran umożliwiający jednoczesny podgląd 12 kanałów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tykowy o przekątnej minimum 8,7 cali, rozdzielczość, minimum 890x550p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czas pomiaru ekg na ekranie widoczne dane demograficzne pacjenta: nazwisko, numer identyfik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a ekranie o stanie naładowania akumulatora oraz o podłączeniu do s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braku kontaktu elektrod z pacjentem lub złej jakości sygnału za pomocą wizualnych sygnałów na ekranie (min 3 stopni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czas pomiaru ekg na ekranie widoczna wartość częstości serca (w uderzeniach na minutę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pomiaru ekg na ekranie widoczny komunikat tekstowy o awarii odprowa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sieciowe i akumulatorowe bez efektu pamięci. Zasilanie akumulatorowe, pozwalające na pracę minimum 18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minimum 300 pomia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danych do poprzez sftp oraz folder współdzielony do formatu 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y dostęp do akumulatora oraz jego wymiana bez użycia narzę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urządzenia gotowego do pracy (bez papieru) max. 4,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urządzenia zamykające się w bryle o rozmiarach 120 mm x 325 mm x 27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minimum 2 port usb do bezpośredniego podłączenia zewnętrznej klawiatury lub opcjonalnego czytnika kodów kre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i export badań do nośników usb typu pen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ustawień aparatu do pamięci zewnętrznej i zaimportowanie jej do innego aparatu w celu szybkiego powielenia konfiguracji standar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komunikacyjny:  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obsługa ld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opcja wi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w standardzie hl7 w zakresach adt/query/or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S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ewód główny   EKG  na 10- odprowadzeń-  2 sztuki / do każdego apara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bel elektrodowy  EKG  10 odprowadzeń typu Banan   - 2 sztuki / do każdego apara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da typu Klips – min. 14 sztuk/ do każdego apara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da typu  Zatrzaski do kabli EKG  -min. 12 sztuki / do każdego apara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dy przyssawkowe  Ø 15 mm –min. 12 sztuki/ do każdego apara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da klamrowe pediatryczne  min. 8 sztuki / do każdego aparatu</w:t>
              <w:br/>
              <w:t>Elektroda klamrowe dla dorosłych  min. 8 sztuki / do każdego apar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kaner do systemu identyfikacji pacjentów do każdego apar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340"/>
                <w:tab w:val="left" w:pos="3274" w:leader="none"/>
                <w:tab w:val="center" w:pos="343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lang w:val="pl-PL"/>
              </w:rPr>
              <w:t>IN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eglądy techniczne  (należy podać częstotliwość przeglądów w przypadku wymaganych przeglądów techni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TR w języku polskim i angielskim, w formie pisemnej i elektronicznej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PD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. Wraz z dostawą urzą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utoryzacja producenta na sprzedaż i serwis urządzeń w Polsce w formie pisemnej i elektronicznej (PDF) na podstawie ustawy z dnia 7 kwietnia 2022 r. o wyrobach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. Przedstawić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utoryzacji wraz z dosta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az autoryzowanych przedstawicieli serwisowych: nazwa firmy, adres, email,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YSTEM ERGOSPIROMETRII WYSIŁKOWEJ ZINTEGROWANY Z MODUŁEM SYSTEMU INTEGRACJI KARDIOLOGICZNEJ – 1 SZTU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/k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/typ/rok produkcji min 2023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instalowany na dostosowanym komputerze pc z dwoma monitorami min 24 cali i drukarką laserowa kolorową, lan wifi, duple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orządkowanie różnych funkcji klawiszom funkcyjnym (f1-f12) klawiatury komputer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i raportów podczas te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i raportów po zakończonym te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i w czasie rzeczywist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ruk na standardowym papierze a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z prędkością co najmniej 25/50 m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baza danych pacjentów i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moduł akwizycji sygnału ekg, odporny na impuls defibryl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analogowy zamieniany na cyfrowy w module akwiz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a korekcji ustawień interpolacji 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 sygnału z 10 oraz 14 odprowa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punktów pomiarowych w trakcie trwania badania, w czasie rzeczywistym na uśrednieniach q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zna konstrukcja przewodów pacjenta w module akwizycji danych składających się modułu oraz przewodów multi-link – min. 10-odprowadzeń, sposób konstrukcji umożliwiający wymianę tylko pojedynczych uszkodzonych przewodów (odprowadze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tr dolnoprzepustowy 20, 40, 100, 1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acja frf lub cubic s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zakłóceń siec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mpensacja linii odnies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rr &gt;140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posiadające możliwość podłączenia i współpracy z zaoferowaną bieżnią  i cykloenergometr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a obsługi bieżni/ergometru, przeprowadzania testów, wprowadzania zmian podczas testów, przeglądania raportów podczas testów, tworzenia i rejestracji rapo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e w przewód połączeniowy z bieżnią/ergomet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i manualne wyznaczanie punktu j+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yposażeniu: komplet elektrod, przewody, instrukcja obsługi w języku polskim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i wyników testów na dysku tward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moduł edukacji pacjenta – element oprogr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ustawień systemu przez użytkownika w tym możliwość wyboru wyświetlanych parametrów czynności życiowych na ekranie komputera, kolejności ich prezentacji, wielkości czcio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mian w standardowych protokołach wraz z możliwością tworzenia własnych protokołów – co najmniej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braku kontaktu elektrod z pacjentem lub złej jakości sygnału za pomocą wizualnych, kolorowych sygnałów na ek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świetlanie odprowadzenia z największymi zmianami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a automatycznego ustawienia punktów pomiarowych na odcinku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pełnego badania “full disclosure” z możliwoącią reanalizy badania i zmiany parametrów pomiar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detekcja arytmii podczas testu wraz z prezentacją na ekranie i dokumentacj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na ekranie wyników poprzedniego testu danego pacjenta podczas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tokołu i fazy na ek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wysiłku na ek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ędkość i nachylenie bieżni na ekra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e monitorowanie 12 i 15 kanałów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częstość rytmu aktualnej i docel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cja ustawień interpolacji 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e zapisywanie sygnału, kodowanie barwne zapisu arytmii, możliwość powiększenia i zapisania dowolnego fragmentu pełnego zapisu e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przesuwu przy podglądzie ekg na ekranie monitora minimum 25, 50, m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wysiłku według bo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export do pdf w określoną lokalizację dyskowa lub sieciową, z automatycznym nadaniem nazwy pliku np. Nazwisko pacjenta, data, id pacjenta itp., możliwość samodzielnej konfiguracji nazwy pliku w expor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saturacji wraz kpl czujników dla dzieci i dorosł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pl. czujniki na ucho dla dziec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pl. czujniki na ucho dorosł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pl. czujniki na palec dla dziec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. czujniki na palec dorosł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ia odporna na artefakty ruch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porty powinny zawierać między innym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anie przyczyny przerwania testu w raporcie (możliwość wpisania kilku przyczyn jednocześ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rmy parametrów ergo spirometrii dopasowane  do populacji pediatr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czas wysił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każdego eta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zyskanego tętna docel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ozpoznania i leczenia wraz z danymi o zażywanych le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bieżni na każdym et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nachylenia bieżni na każdym et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i wyjściowe ciśnienie kr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Bieżnia sterowana za pomocą kompu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Zakres prędkości ruchowego pasa minimum 0,0-24,0 km/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Bezskokowa regulacja prędkości p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Zakres kąta nachylenia 0-25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skokowa regulacja kąta nachylenia bież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antypoślizgowa i antystatycz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automatycznego zatrzymania bieżni oraz linka awar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ość bieżni ≥22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użytkowa ruchowego pasa ≥155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ruchowego pasa ≥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jednofazowe 230v, 50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eżnia wyposażona w poręcze z przodu i po bokach pasa regulowane umożliwiająca badania od 6 roku życ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kółka jez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jednofa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munikacja z systemem wysiłk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ometr rowerowy dla dzieci i dorosłych  wyposażony w regulacje wysokości siedziska od pedałów umożliwiająca badania od 6 roku życ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ciążania od min. 6 do 999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, zaprogramowane protokoły obcią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posiadanym przez zamawiającego systemami case (w zestawie wszystkie niezbędne do pracy interfejsy do pracy z systemami, także po stronie systemu wysiłk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obrotowej od 30 do 130r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interfejs rs-2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frowy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ar ciśnienia w fazach spoczynkowych oraz podczas trwania badana wedle protokołu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wyświetlacz minimum 7 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od 20 do 270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acja ekg z system wysiłkowym poprzez t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maksymalnie 2.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maksymalnie 25x19x13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danych oparta o standardową bazę sql w wersji ms sql 2014 express lub równoważ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a możliwość dodawania własnych pól danych pacjenta i badania do kartotek 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liczenia dla każdego pacjenta co najmniej indeksów bmi, bsa oraz masy ide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i eksportowanie badań oraz automatyczny backup bazy 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y interfejs użytkownika dla wszystkich trybów pomia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trendu wyników badań pacjenta z możliwością wybrania śledzonych para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wartości predykcyjnych wg. Norm i autorów, w postaci parametryzowanych formuł kalkulacyjnych z możliwością edycji istniejących oraz dodawania włas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ekranów pomiarowych oraz raportów, w tym zawartości i wyglądu tabel, wykre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możliwość zdefiniowania własnego słownika raportów (szablony) wraz z automatycznym wstawianiem bieżących parametrów pomiarów do op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możliwość zdefiniowania własnego słownika wybranych pól informacyjnych (leki, przyczyna przerwania badania, wskaz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funkcjonalność sieciowa z możliwością współużytkowania bazy danych na min. 3 stanowiskach, możliwa do dalszej roz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ar przepływu i wentylacji – wyposażenie i oprogram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pomiarowy składający się z głowicy, uchwytu głowicy, linii osuszającej, linii pomiarowej i próbkującej oraz filtra zanieczyszczeń, możliwy do szybkiego montażu i wymiany elementów pomiędzy badaniami przez personel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na głowica pomiarowa wielokrotnego użycia z możliwością całościowej dezynfekcji lub sterylizacji – minimum 5 szt. W 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pomiarowa oraz uchwyt montażowy lub podłączeniowy głowicy, bez elementów wymagających podgrzewania przed użyciem lub w trakcie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owica pomiarowa oraz uchwyt montażowy lub podłączeniowy głowicy, bez wbudowanych elementów elektronicznych, optoelektronicznych i mecha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wica pomiarowa oparta o technologię zmiennej kryzy w całości wykonana z tworzywa sztu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głowicy maksymalnie max 6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wna przestrzeń martwa maksymalnie 35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mierzonego przepływu oddechowego z użyciem głowicy od -16 do +16 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przepływu poniżej 1 m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y przepływu przez głowicę maksymalnie do 0,12 kpa/l/s przy przepływie 15 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 objętości oddechowej do 2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omiaru objętości nie gorsza niż ±3% lub 50 m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błąd liniowości głowicy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osuszająca w torze pomiarowym przygotowana do szybkiej wymiany pomiędzy badaniami – minimum 2 szt. W 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tr zanieczyszczeń w torze pomiarowym na zewnątrz aparatu, łatwy do samodzielnej wymiany - minimum 2 szt. W 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pomiarowa i próbkująca o długości 2 m ±20 cm – minimum 1 szt. W 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 pomiarowa i próbkująca o długości 4 m ±20 cm – minimum 1 szt. W 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spirometrii spoczynkowej oraz krzywej przepływ/objętość (f/v) z wyznaczeniem co najmniej podstawowych parametrów spirometrycznych, w tym tv, erv, irv, ic, vc, fev1, fvc, fev1/fvc, pif, pef, ev, ev%, tp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y motywacyjne z animacjami wspomagającymi wysiłek oddechowy pacjenta, w postaci interaktywnych elementów sterowanych bezpośrednio bieżącymi parametrami manewru oddechowego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należne, percentylowe oraz z-score dla mierzonych parametrów spirometrycznych, z zastosowaniem zbioru wartości referencyjnych wg. Gli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ocena jakości badania wg. Kryteriów ats/ers i klasy wg. Nlhep oraz parametry oceny jakości i powtarzalności manewrów co najmniej dvef, df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spirometrii wyjściowej bezpośrednio w fazie przygotowania badania wysiłkowego lub wprowadzenia wyniku fev1 otrzymanego wcześn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liczenie wartości maksymalnej wentylacji minutowej na podstawie wyniku ze spirometrii (fev1) z wykorzystaniem ustalanego przez użytkownika mnożnika maksymalnej częstości oddych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ągły pomiar parametrów otoczenia co najmniej temperatury, wilgotności względnej i ciśnienia atmosferycznego przez zintegrowany z zestawem czujnik warunków atmosferycznych – 1 szt. W 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rekcja pomiarów przepływu i objętości (tzw. Korekcja btps) na podstawie zmierzonych parametrów otoczenia, w programie kalibracji oraz w trakcie wykonywania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zakresowa kalibracja przepływu i objętości z automatycznym prowadzeniem manewru w postaci graficznej z wykorzystaniem pompy 3l – 1 szt. W 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do kontroli i weryfikacji liniowości głowicy wg. Ats/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ar gazów oddechowych – wyposażenie i oprogram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w zakresie od 0 do 100% z dokładnością nie gorszą niż ±0.1% co najmniej od 14% do 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z efektywnym czasem odpowiedzi sensora t90&lt;95 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użyciu sensora elektrochemicznego przeznaczonego do wymiany nie częściej niż co 12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w zakresie od 0 do 13% z dokładnością nie gorszą niż ±0.2% co najmniej od 3% do 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z efektywnym czasem odpowiedzi sensora t90&lt;95 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użyciu sensora ndir przeznaczonego do wymiany nie częściej niż co 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ie codziennej kalibracji sensorów gazów poprzez automatyczny program kalibracji i bez konieczności odłączania lub demontowania toru oddechowego oraz podłączania głowicy lub linii pomiarowej i próbkującej do osobnych zaworów, złącz, gniazd lub wyprowa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ja sensorów gazów zapewniająca korekcję współczynników pomiarowych (kalibracja statyczna) oraz współczynników filtracji dynamicznej i odpowiedzi sensorów t90 (tzw. Kalibracja dynamicz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ja sensorów gazów z wykorzystaniem wzorca kalibracyjnego w postaci pojedynczej mieszanki gazów o dokładności 1% - co najmniej 1,5 m3 gazu wzorcowego o trwałości 12 miesięcy w 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na butla z gazem wzorcowym przymocowana do wózka zestawu do prowadzenia badań – 1 szt., przy czym wykonawca zapewni w cenie oferty odbiór butli po 12 miesiącach eksploatacji lub po wykorzystaniu gazu wzorcowego w butli, którekolwiek zdarzenie nastąpi wcześn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tor ciśnienia i przepływu odpowiedni do butli z gazem i analizatora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ągły pomiar stężenia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w otoczeniu na potrzeby kalibracji oraz bieżącej korekcji pomiarów w bad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 korekcja pomiarów gazowych (tzw. Korekcja stpd) na podstawie zmierzonych parametrów otoczenia oraz stężenia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w otoczeniu, w programie kalibracji sensorów oraz w trakcie wykonywania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ągły pomiar i prezentacja graficzna stężeń gazów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każdym cyklu oddechowym, tzw. Pomiar breath-by-br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y pomiar fio2, fico2 oraz feo2 i feco2 w każdym cyklu oddechowym z możliwością przełączenia na stałą wartość fio2 dla całego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a prezentacja zsynchronizowanych krzywych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krzywej oddychania (t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miar opóźnienia w torze pomiarowym pomiędzy pomiarem przepływu i stężeń gazów oddechowych z oceną zgodności wybranej długości linii pomiarowej do długości fak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bezobsługowe zerowanie przepływu przez głowicę bez konieczności zdejmowania maski i odłączania linii pomiar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cie maski dla dzieci i dorosłych w rozmiarach min 4 rozmiarach od pediatrycznych do dorosł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a i numeryczna prezentacja podstawowych parametrów ergospirometrycznych m.in.; vo2, vco2, rer, bf, tv, ve, eqo2, eqco2, peto2, petco2, o2pul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a i numeryczna prezentacja rezerw wyliczonych dla badania: hrr, br, br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czna w czasie badania i równoległa prezentacja parametrów ergospirometrycznych: do wyboru przez operatora co najmniej przebiegi vo2, vco2, rer, hr i ve w czasie lub zestaw 9 paneli parametrów wg wassermana oraz elektrokardiograficznych: co najmniej 6 odprowadzeń ekg wraz z ich uśred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parametrów ergospirometrycznych w postaci numerycznej z dostępnym równolegle zapisem wartości z co najmniej 4 poprzedzających cykli oddech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prezentacja pętli oddechowych w czasie badania wysiłkowego z możliwością wykonania manewru maksymalnej objętości wdechowej (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acja pętli oddechowych w czasie badania do poziomu tlc dla oceny zjawiska dynamicznej hiperinflacji oraz ograniczeń przepływów wysiłkowych (eelv) z prezentacją wszystkich wykonanych pętli na tle pętli referencyjnej z badania spirometrycznego (f/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alkulacja wartości właściwej dla okresu spoczynku oraz maksymalnego pochłaniania tlenu (vo2peak) na podstawie z możliwością ręcznej korekcji okna czasu wyl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alkulacja progu anaerobowego (lt1 lub vat) oraz progu kompensacyjnego (lt2 lub rcp) z możliwością ręcznej korekcji i wyznaczania co najmniej metodami: rer, vco2-vo2 slope oraz eqo2-eqc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nie momentu pobrania próbki dla gazometrii krwi z możliwością automatycznego zatrzymaniem pasa bieżni ruchom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alkulacja parametrów wyznaczanych z pomiarów gazometrycznych co najmniej p(a-a)o2, p(e-et)co2 i vd/v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raportów przez użytkownika z zestawem raportów standardowych, w tym z zestawem krzywych wg. Wassermana, wartościami osiągniętymi w badaniu, wartościami na progach charakterystycznych, w tym co najmniej: spoczynek, at, rcp, maksymalne vo2, 1 min w fazie odpoczynku, 3 min w fazie odpoczy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anie i prezentacja zależności regresyjnych (tzw. Slopes) wraz z możliwością ich ręcznej korekcji co najmniej dla zależności: ∆o2/∆w2, ve/vco2, vo2/hr oraz o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znaczanie parametrów kinetyki tlenowej dla wszystkich trzech faz zmian: kardiodynamicznej, szybkiej i wolnej, co najmniej stałe czasowe tzw. Tau dla każdej z faz niezależ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znaczanie parametrów systemowych co najmniej mocy wentylacyjnej evp, mocy sercowej cp oraz co wg. Wzoru wasser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i interaktywna ocena badania według algorytmu wassermana, poprzez zatwierdzanie kolejnych kroków analizy automa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y wartości należnych co najmniej wg hansen, wasserman, cooper, inbar, ascm, j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 badania obejmujący wartości osiągniętych parametrów, graficzne prezentacje w tym przebiegi parametrów oraz 9 paneli wassermana oraz opis sło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 badania dostępne w postaci kolorowych zestawień, możliwych do wydruku lub zapisania w postaci plików 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port tabel z wartościami numerycznymi parametrów oraz wykresów do arkusza kalkulacyjnego lub pliku c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wymiana informacji o pacjencie i badaniu pomiędzy modułem ergospirometrycznym oraz programem do wykonywania wysiłkowego e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wymiana informacji pomiędzy programem ekg oraz modułem ergospirometrii w czasie wykonywanego badania w zakresie podstawowych parametrów monitorowanych co najmniej hr, sbp, db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port z badania elektrokardiograficznego importowany automatycznie do raportu zbiorczego ergospiromet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eglądy techniczne  (należy podać częstotliwość przeglądów w przypadku wymaganych przeglądów techni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TR w języku polskim i angielskim, w formie pisemnej i elektronicznej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PD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. Wraz z dostawą urzą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utoryzacja producenta na sprzedaż i serwis urządzeń w Polsce w formie pisemnej i elektronicznej (PDF) na podstawie ustawy z dnia 7 kwietnia 2022 r. o wyrobach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. Przedstawić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utoryzacji wraz z dosta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az autoryzowanych przedstawicieli serwisowych: nazwa firmy, adres, email,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udzielonej gwaran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:36 miesią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o gwarancji Zamawiający przyjmuje min 36 miesią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Wykonawca wypełni tabele  zgodnie z wymogiem Zamawiająceg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Brak żądanej opcji lub niewypełnienie pola odpowiedzi traktowany będzie jako brak danego parametru/warunku w oferowanym asortymencie i spowoduje odrzucenie oferty, z zastrzeżeniem art. 107 ust 2 pzp. </w:t>
      </w:r>
      <w:r>
        <w:rPr>
          <w:rFonts w:cs="Arial" w:ascii="Arial" w:hAnsi="Arial"/>
          <w:b/>
          <w:color w:val="000000"/>
          <w:sz w:val="22"/>
          <w:szCs w:val="22"/>
        </w:rPr>
        <w:t>Miejsca zaznaczone „xxx” W</w:t>
      </w:r>
      <w:r>
        <w:rPr>
          <w:rFonts w:eastAsia="Arial" w:cs="Arial" w:ascii="Arial" w:hAnsi="Arial"/>
          <w:b/>
          <w:color w:val="000000"/>
          <w:sz w:val="22"/>
          <w:szCs w:val="22"/>
        </w:rPr>
        <w:t>ykonawca nie wypełnia. Wykonawca składając ofertę potwierdza, że oferowane dostawy spełniają wymagania dotyczące oferowanych dostaw wskazane w miejscach „xxx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Tabela nr 2  - Zestawienie parametrów ocenianych (w ramach kryterium oceny ofert: okres udzielonej gwarancji)</w:t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9"/>
        <w:gridCol w:w="1743"/>
        <w:gridCol w:w="3405"/>
        <w:gridCol w:w="3685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ocenia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kowanie stymulatora serca minimum 70 000 h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 kanałowy w aparacie  EKG zintegrowany z modułem systemu Integracji kardiologicznej systemu Integracji kardiologiczn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–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pkt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a obsługa ldap w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 kanałowy w aparacie  EKG zintegrowany z modułem systemu Integracji kardiologiczn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pkt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–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color w:val="92D05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cja ustawień interpolacji MET ręczna 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ystem ergospirometr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pkt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–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głowicy maksymalnie max 30 g 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ystem ergospirometr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pkt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–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  oświadcza, że Zamawiający nie poniesie żadnych dodatkowych kosztów związanych z realizacją przedmiotu zamówienia.</w:t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Wykonawca oświadcza, że zaproponowany przedmiot zamówienia jest fabrycznie nowy i spełnia wszystkie wymagania określone przez Zamawiającego w SWZ,  wymienione  w  tabeli.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34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Zakres zamówienia obejmuje: zakup i dostawę oraz montaż, uruchomienie i przeszkolenie personel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sobą/osobami odpowiedzialną/nymi  za realizację umowy ze strony Wykonawcy  jest/są  :………………………..… (imię, nazwisko, telef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65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Załącznik nr 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 46/23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Dostawa systemu integracji kardiologicznej wraz z wyposażeniem Aparat EKG -12 kanałowy , System ergospirometrii z ergometrem z bieżnią -1 szt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………….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247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  <w:lang w:val="pl-PL"/>
        </w:rPr>
        <w:t xml:space="preserve">30 dni 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ermin dostawy   </w:t>
      </w:r>
      <w:r>
        <w:rPr>
          <w:rFonts w:cs="Arial" w:ascii="Arial" w:hAnsi="Arial"/>
          <w:b/>
          <w:sz w:val="20"/>
          <w:szCs w:val="20"/>
        </w:rPr>
        <w:t>do 8 tygodni od dnia podpisania  umowy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pisać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termin dostawy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jeżeli będzie krótszy, w przypadku nie podania zamawiający przyjmuje że termin dostawy wynosi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8 tygodni od podpisania umowy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podać w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tygodniach)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………. </w:t>
      </w:r>
    </w:p>
    <w:p>
      <w:pPr>
        <w:pStyle w:val="Akapitzlist"/>
        <w:suppressAutoHyphens w:val="false"/>
        <w:spacing w:lineRule="auto" w:line="247"/>
        <w:ind w:left="8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numPr>
          <w:ilvl w:val="8"/>
          <w:numId w:val="20"/>
        </w:numPr>
        <w:spacing w:before="0" w:after="0"/>
        <w:ind w:left="634" w:hanging="18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8"/>
          <w:numId w:val="20"/>
        </w:numPr>
        <w:spacing w:before="0" w:after="0"/>
        <w:ind w:left="634" w:hanging="18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8"/>
          <w:numId w:val="20"/>
        </w:numPr>
        <w:spacing w:before="0" w:after="0"/>
        <w:ind w:left="634" w:hanging="18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23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y w postępowaniu o udzielenie zamówienia publicznego </w:t>
      </w:r>
      <w:r>
        <w:rPr>
          <w:rFonts w:cs="Arial" w:ascii="Arial" w:hAnsi="Arial"/>
          <w:b/>
          <w:sz w:val="20"/>
          <w:szCs w:val="20"/>
        </w:rPr>
        <w:t>system integracji kardiologicznej wraz z wyposażeniem Aparat EKG -12 kanałowy , System ergospirometrii z ergometrem z bieżnią -1 szt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ją wszystkie wymagania określone przez Zamawiającego, </w:t>
      </w:r>
    </w:p>
    <w:p>
      <w:pPr>
        <w:pStyle w:val="Normal"/>
        <w:numPr>
          <w:ilvl w:val="0"/>
          <w:numId w:val="23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23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23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23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3 r.             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46 /23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…............... Z DNIA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53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systemu integracji kardiologicznej wraz z wyposażeniem Aparat EKG -12 kanałowy , System ergospirometrii z ergometrem z bieżnią -1 szt.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ZP  46/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197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53"/>
        <w:gridCol w:w="2874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mallCaps/>
          <w:sz w:val="20"/>
          <w:szCs w:val="20"/>
          <w:lang w:eastAsia="en-GB"/>
        </w:rPr>
      </w:pPr>
      <w:r>
        <w:rPr>
          <w:rFonts w:eastAsia="Arial" w:cs="Arial" w:ascii="Arial" w:hAnsi="Arial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9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2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91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a – wzór oświadczenia (złożyć z ofertą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Dostawa systemu integracji kardiologicznej wraz z wyposażeniem Aparat EKG -12 kanałowy , System ergospirometrii z ergometrem z bieżnią -1 sz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rFonts w:cs="Arial" w:ascii="Arial" w:hAnsi="Arial"/>
          <w:b/>
          <w:color w:val="FF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b – wzór oświadczenia podmiotu udostępniającego zdolności lub zasoby  (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złożyć z ofertą, w przypadku polegania na zdolnościach lub sytuacji podmiotów udostępniających zasoby, oświadczenie podpisuję podmiot udostępniającego zdolności lub zasoby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Dostawa systemu integracji kardiologicznej wraz z wyposażeniem Aparat EKG -12 kanałowy , System ergospirometrii z ergometrem z bieżnią -1 sz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(</w:t>
      </w: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b/>
          <w:sz w:val="26"/>
          <w:szCs w:val="26"/>
        </w:rPr>
        <w:t>składane na podstawie art. 125 ust. 5 ustawy Pzp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  <w:sz w:val="20"/>
          <w:szCs w:val="20"/>
        </w:rPr>
        <w:t>(nazwa postępowania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………………….………. </w:t>
      </w:r>
      <w:r>
        <w:rPr>
          <w:i/>
          <w:sz w:val="20"/>
          <w:szCs w:val="20"/>
        </w:rPr>
        <w:t xml:space="preserve">(oznaczenie zamawiającego)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46 /23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ostępowania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systemu integracji kardiologicznej wraz z wyposażeniem Aparat EKG -12 kanałowy , System ergospirometrii z ergometrem z bieżnią -1 szt.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Akapitzlist"/>
        <w:numPr>
          <w:ilvl w:val="4"/>
          <w:numId w:val="1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overflowPunct w:val="false"/>
        <w:autoSpaceDE w:val="false"/>
        <w:spacing w:lineRule="auto" w:line="360"/>
        <w:ind w:left="18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340"/>
          <w:tab w:val="left" w:pos="0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łącznik nr 6 </w:t>
      </w:r>
      <w:r>
        <w:rPr>
          <w:rFonts w:eastAsia="Calibri" w:cs="Arial" w:ascii="Arial" w:hAnsi="Arial"/>
          <w:b/>
          <w:i/>
          <w:iCs/>
          <w:color w:val="FF0000"/>
          <w:sz w:val="28"/>
          <w:szCs w:val="28"/>
          <w:lang w:eastAsia="en-US"/>
        </w:rPr>
        <w:t xml:space="preserve">(złożyć z ofertą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46/23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rzedmiot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systemu integracji kardiologicznej wraz z wyposażeniem Aparat EKG -12 kanałowy , System ergospirometrii z ergometrem z bieżnią -1 szt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Wykonawcy                                                                                                        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bidi="hi-IN"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dopuszczony do obrotu i stosowania  przez podmioty lecznicze  (certyfikaty CE / deklaracje zgodności) zgodnie z przepisami ww. ustawy i wymaganiami określonymi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5 z dnia 5 kwietnia 2017 r. w sprawie wyrobów medycznych , zmiany dyrektywy 2001/83/WE, rozporządzenia (WE) nr 178/2002 i 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7/746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Dodatkowo oświadczam, że dostarczę po podpisaniu umowy, wraz z pierwszą dostawą oraz na każde żądanie Zamawiającego -aktualny dokument dopuszczający zaoferowane dostawy do obrotu zgodnie z obowiązującym prawem.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18"/>
        <w:b w:val="false"/>
        <w:szCs w:val="18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sz w:val="23"/>
        <w:b w:val="false"/>
        <w:szCs w:val="2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12" w:hanging="360"/>
      </w:pPr>
      <w:rPr>
        <w:sz w:val="24"/>
        <w:u w:val="single"/>
        <w:b/>
        <w:szCs w:val="24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0"/>
        </w:tabs>
        <w:ind w:left="6480" w:hanging="18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FF0000"/>
      <w:sz w:val="44"/>
      <w:szCs w:val="4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ascii="Wingdings" w:hAnsi="Wingdings" w:eastAsia="Calibri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60z1">
    <w:name w:val="WW8Num60z1"/>
    <w:qFormat/>
    <w:rPr>
      <w:rFonts w:cs="Courier New"/>
    </w:rPr>
  </w:style>
  <w:style w:type="character" w:styleId="WW8Num60z2">
    <w:name w:val="WW8Num60z2"/>
    <w:qFormat/>
    <w:rPr>
      <w:rFonts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1z1">
    <w:name w:val="WW8Num61z1"/>
    <w:qFormat/>
    <w:rPr>
      <w:rFonts w:ascii="Arial" w:hAnsi="Arial" w:eastAsia="SimSun;宋体" w:cs="Arial"/>
      <w:b w:val="false"/>
      <w:sz w:val="20"/>
      <w:szCs w:val="20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Times New Roman" w:hAnsi="Times New Roman" w:eastAsia="SimSun;宋体" w:cs="Times New Roman"/>
    </w:rPr>
  </w:style>
  <w:style w:type="character" w:styleId="WW8Num61z4">
    <w:name w:val="WW8Num61z4"/>
    <w:qFormat/>
    <w:rPr/>
  </w:style>
  <w:style w:type="character" w:styleId="WW8Num61z5">
    <w:name w:val="WW8Num61z5"/>
    <w:qFormat/>
    <w:rPr>
      <w:rFonts w:ascii="Arial" w:hAnsi="Arial" w:eastAsia="Times New Roman" w:cs="Arial"/>
      <w:b w:val="false"/>
      <w:color w:val="000000"/>
    </w:rPr>
  </w:style>
  <w:style w:type="character" w:styleId="WW8Num61z7">
    <w:name w:val="WW8Num61z7"/>
    <w:qFormat/>
    <w:rPr>
      <w:rFonts w:ascii="Arial" w:hAnsi="Arial" w:eastAsia="SimSun;宋体" w:cs="Arial"/>
    </w:rPr>
  </w:style>
  <w:style w:type="character" w:styleId="WW8Num61z8">
    <w:name w:val="WW8Num61z8"/>
    <w:qFormat/>
    <w:rPr>
      <w:color w:val="000000"/>
      <w:sz w:val="20"/>
      <w:szCs w:val="20"/>
    </w:rPr>
  </w:style>
  <w:style w:type="character" w:styleId="WW8Num62z0">
    <w:name w:val="WW8Num62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rFonts w:ascii="Times New Roman" w:hAnsi="Times New Roman" w:eastAsia="SimSun;宋体" w:cs="Times New Roman"/>
    </w:rPr>
  </w:style>
  <w:style w:type="character" w:styleId="WW8Num71z4">
    <w:name w:val="WW8Num71z4"/>
    <w:qFormat/>
    <w:rPr/>
  </w:style>
  <w:style w:type="character" w:styleId="WW8Num71z8">
    <w:name w:val="WW8Num71z8"/>
    <w:qFormat/>
    <w:rPr>
      <w:color w:val="000000"/>
      <w:sz w:val="18"/>
      <w:szCs w:val="18"/>
    </w:rPr>
  </w:style>
  <w:style w:type="character" w:styleId="WW8Num72z0">
    <w:name w:val="WW8Num72z0"/>
    <w:qFormat/>
    <w:rPr>
      <w:rFonts w:ascii="Wingdings" w:hAnsi="Wingdings" w:cs="Wingdings"/>
      <w:color w:val="FF0000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Arial"/>
    </w:rPr>
  </w:style>
  <w:style w:type="character" w:styleId="WW8Num74z3">
    <w:name w:val="WW8Num74z3"/>
    <w:qFormat/>
    <w:rPr/>
  </w:style>
  <w:style w:type="character" w:styleId="WW8Num74z6">
    <w:name w:val="WW8Num74z6"/>
    <w:qFormat/>
    <w:rPr>
      <w:rFonts w:ascii="Times New Roman" w:hAnsi="Times New Roman" w:eastAsia="Arial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7z1">
    <w:name w:val="WW8Num7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7z2">
    <w:name w:val="WW8Num77z2"/>
    <w:qFormat/>
    <w:rPr>
      <w:rFonts w:ascii="Arial" w:hAnsi="Arial" w:eastAsia="Times New Roman" w:cs="Arial"/>
      <w:b w:val="false"/>
    </w:rPr>
  </w:style>
  <w:style w:type="character" w:styleId="WW8Num77z3">
    <w:name w:val="WW8Num77z3"/>
    <w:qFormat/>
    <w:rPr>
      <w:rFonts w:ascii="Times New Roman" w:hAnsi="Times New Roman" w:eastAsia="SimSun;宋体" w:cs="Times New Roman"/>
    </w:rPr>
  </w:style>
  <w:style w:type="character" w:styleId="WW8Num77z4">
    <w:name w:val="WW8Num77z4"/>
    <w:qFormat/>
    <w:rPr/>
  </w:style>
  <w:style w:type="character" w:styleId="WW8Num77z8">
    <w:name w:val="WW8Num77z8"/>
    <w:qFormat/>
    <w:rPr>
      <w:b w:val="false"/>
      <w:color w:val="000000"/>
      <w:sz w:val="20"/>
      <w:szCs w:val="20"/>
    </w:rPr>
  </w:style>
  <w:style w:type="character" w:styleId="WW8Num78z0">
    <w:name w:val="WW8Num78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1z1">
    <w:name w:val="WW8Num81z1"/>
    <w:qFormat/>
    <w:rPr>
      <w:rFonts w:ascii="Arial" w:hAnsi="Arial" w:eastAsia="SimSun;宋体" w:cs="Arial"/>
      <w:b w:val="false"/>
      <w:strike w:val="false"/>
      <w:dstrike w:val="false"/>
      <w:sz w:val="18"/>
      <w:szCs w:val="18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cs="Symbol"/>
      <w:color w:val="00000A"/>
      <w:sz w:val="20"/>
      <w:szCs w:val="20"/>
    </w:rPr>
  </w:style>
  <w:style w:type="character" w:styleId="WW8Num82z1">
    <w:name w:val="WW8Num82z1"/>
    <w:qFormat/>
    <w:rPr>
      <w:rFonts w:cs="Courier New"/>
    </w:rPr>
  </w:style>
  <w:style w:type="character" w:styleId="WW8Num82z2">
    <w:name w:val="WW8Num82z2"/>
    <w:qFormat/>
    <w:rPr>
      <w:rFonts w:cs="Wingdings"/>
    </w:rPr>
  </w:style>
  <w:style w:type="character" w:styleId="WW8Num82z3">
    <w:name w:val="WW8Num82z3"/>
    <w:qFormat/>
    <w:rPr>
      <w:rFonts w:cs="Symbol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FF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Arial"/>
      <w:b/>
      <w:bCs/>
      <w:iCs/>
    </w:rPr>
  </w:style>
  <w:style w:type="character" w:styleId="WW8Num86z0">
    <w:name w:val="WW8Num8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color w:val="FF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7">
    <w:name w:val="WW8Num95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eastAsia="Times New Roman" w:cs="Arial"/>
      <w:bCs/>
      <w:color w:val="00000A"/>
      <w:sz w:val="20"/>
      <w:szCs w:val="20"/>
    </w:rPr>
  </w:style>
  <w:style w:type="character" w:styleId="WW8Num96z1">
    <w:name w:val="WW8Num96z1"/>
    <w:qFormat/>
    <w:rPr>
      <w:rFonts w:cs="Arial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Arial" w:hAnsi="Arial" w:eastAsia="Times New Roman" w:cs="Arial"/>
      <w:sz w:val="18"/>
      <w:szCs w:val="18"/>
    </w:rPr>
  </w:style>
  <w:style w:type="character" w:styleId="WW8Num99z1">
    <w:name w:val="WW8Num99z1"/>
    <w:qFormat/>
    <w:rPr>
      <w:rFonts w:ascii="Arial" w:hAnsi="Arial" w:eastAsia="SimSun;宋体" w:cs="Arial"/>
      <w:b w:val="false"/>
      <w:sz w:val="20"/>
      <w:szCs w:val="20"/>
    </w:rPr>
  </w:style>
  <w:style w:type="character" w:styleId="WW8Num99z2">
    <w:name w:val="WW8Num99z2"/>
    <w:qFormat/>
    <w:rPr>
      <w:rFonts w:ascii="Arial" w:hAnsi="Arial" w:eastAsia="Times New Roman" w:cs="Arial"/>
    </w:rPr>
  </w:style>
  <w:style w:type="character" w:styleId="WW8Num99z3">
    <w:name w:val="WW8Num99z3"/>
    <w:qFormat/>
    <w:rPr>
      <w:rFonts w:ascii="Times New Roman" w:hAnsi="Times New Roman" w:eastAsia="SimSun;宋体" w:cs="Times New Roman"/>
    </w:rPr>
  </w:style>
  <w:style w:type="character" w:styleId="WW8Num99z4">
    <w:name w:val="WW8Num99z4"/>
    <w:qFormat/>
    <w:rPr/>
  </w:style>
  <w:style w:type="character" w:styleId="WW8Num99z5">
    <w:name w:val="WW8Num99z5"/>
    <w:qFormat/>
    <w:rPr>
      <w:rFonts w:ascii="Arial" w:hAnsi="Arial" w:eastAsia="Times New Roman" w:cs="Arial"/>
      <w:b w:val="false"/>
      <w:color w:val="000000"/>
    </w:rPr>
  </w:style>
  <w:style w:type="character" w:styleId="WW8Num99z7">
    <w:name w:val="WW8Num99z7"/>
    <w:qFormat/>
    <w:rPr>
      <w:rFonts w:ascii="Arial" w:hAnsi="Arial" w:eastAsia="SimSun;宋体" w:cs="Arial"/>
    </w:rPr>
  </w:style>
  <w:style w:type="character" w:styleId="WW8Num99z8">
    <w:name w:val="WW8Num99z8"/>
    <w:qFormat/>
    <w:rPr>
      <w:color w:val="000000"/>
      <w:sz w:val="20"/>
      <w:szCs w:val="2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0z4">
    <w:name w:val="WW8Num100z4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1z1">
    <w:name w:val="WW8Num101z1"/>
    <w:qFormat/>
    <w:rPr>
      <w:b w:val="false"/>
      <w:sz w:val="23"/>
      <w:szCs w:val="23"/>
    </w:rPr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SimSun, 宋体" w:cs="Symbol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color w:val="000000"/>
    </w:rPr>
  </w:style>
  <w:style w:type="character" w:styleId="WW8Num110z3">
    <w:name w:val="WW8Num110z3"/>
    <w:qFormat/>
    <w:rPr>
      <w:rFonts w:ascii="Arial" w:hAnsi="Arial" w:eastAsia="SimSun;宋体" w:cs="Arial"/>
      <w:i w:val="false"/>
    </w:rPr>
  </w:style>
  <w:style w:type="character" w:styleId="WW8Num110z4">
    <w:name w:val="WW8Num110z4"/>
    <w:qFormat/>
    <w:rPr/>
  </w:style>
  <w:style w:type="character" w:styleId="WW8Num112z0">
    <w:name w:val="WW8Num112z0"/>
    <w:qFormat/>
    <w:rPr>
      <w:rFonts w:eastAsia="Arial"/>
      <w:b/>
      <w:sz w:val="24"/>
      <w:szCs w:val="24"/>
      <w:u w:val="single"/>
    </w:rPr>
  </w:style>
  <w:style w:type="character" w:styleId="WW8Num112z3">
    <w:name w:val="WW8Num112z3"/>
    <w:qFormat/>
    <w:rPr/>
  </w:style>
  <w:style w:type="character" w:styleId="WW8Num112z7">
    <w:name w:val="WW8Num112z7"/>
    <w:qFormat/>
    <w:rPr>
      <w:rFonts w:ascii="Arial" w:hAnsi="Arial" w:eastAsia="Arial" w:cs="Arial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eastAsia="Calibri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cs="Times New Roman"/>
      <w:bCs/>
    </w:rPr>
  </w:style>
  <w:style w:type="character" w:styleId="WW8Num116z3">
    <w:name w:val="WW8Num116z3"/>
    <w:qFormat/>
    <w:rPr>
      <w:rFonts w:cs="Aria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Arial"/>
      <w:b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sz w:val="20"/>
      <w:szCs w:val="20"/>
    </w:rPr>
  </w:style>
  <w:style w:type="character" w:styleId="WW8Num124z1">
    <w:name w:val="WW8Num124z1"/>
    <w:qFormat/>
    <w:rPr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4z7">
    <w:name w:val="WW8Num124z7"/>
    <w:qFormat/>
    <w:rPr>
      <w:b w:val="false"/>
    </w:rPr>
  </w:style>
  <w:style w:type="character" w:styleId="WW8Num124z8">
    <w:name w:val="WW8Num124z8"/>
    <w:qFormat/>
    <w:rPr>
      <w:b w:val="false"/>
      <w:color w:val="000000"/>
      <w:sz w:val="20"/>
      <w:szCs w:val="20"/>
    </w:rPr>
  </w:style>
  <w:style w:type="character" w:styleId="WW8Num125z0">
    <w:name w:val="WW8Num125z0"/>
    <w:qFormat/>
    <w:rPr>
      <w:u w:val="single"/>
    </w:rPr>
  </w:style>
  <w:style w:type="character" w:styleId="WW8Num125z1">
    <w:name w:val="WW8Num125z1"/>
    <w:qFormat/>
    <w:rPr>
      <w:rFonts w:ascii="Calibri Light" w:hAnsi="Calibri Light" w:cs="Calibri Light"/>
      <w:b w:val="false"/>
      <w:i w:val="false"/>
      <w:sz w:val="20"/>
    </w:rPr>
  </w:style>
  <w:style w:type="character" w:styleId="WW8Num125z2">
    <w:name w:val="WW8Num12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5z3">
    <w:name w:val="WW8Num125z3"/>
    <w:qFormat/>
    <w:rPr>
      <w:b w:val="false"/>
      <w:i w:val="false"/>
      <w:sz w:val="20"/>
    </w:rPr>
  </w:style>
  <w:style w:type="character" w:styleId="WW8Num125z4">
    <w:name w:val="WW8Num125z4"/>
    <w:qFormat/>
    <w:rPr>
      <w:b w:val="false"/>
      <w:sz w:val="18"/>
      <w:szCs w:val="18"/>
    </w:rPr>
  </w:style>
  <w:style w:type="character" w:styleId="WW8Num125z5">
    <w:name w:val="WW8Num125z5"/>
    <w:qFormat/>
    <w:rPr>
      <w:rFonts w:ascii="Symbol" w:hAnsi="Symbol" w:cs="Symbol"/>
      <w:color w:val="000000"/>
    </w:rPr>
  </w:style>
  <w:style w:type="character" w:styleId="WW8Num125z6">
    <w:name w:val="WW8Num125z6"/>
    <w:qFormat/>
    <w:rPr>
      <w:b w:val="false"/>
      <w:sz w:val="22"/>
    </w:rPr>
  </w:style>
  <w:style w:type="character" w:styleId="WW8Num125z7">
    <w:name w:val="WW8Num125z7"/>
    <w:qFormat/>
    <w:rPr/>
  </w:style>
  <w:style w:type="character" w:styleId="WW8Num126z0">
    <w:name w:val="WW8Num126z0"/>
    <w:qFormat/>
    <w:rPr>
      <w:rFonts w:ascii="Wingdings" w:hAnsi="Wingdings" w:eastAsia="Times New Roman" w:cs="Times New Roman"/>
      <w:b/>
    </w:rPr>
  </w:style>
  <w:style w:type="character" w:styleId="WW8Num126z1">
    <w:name w:val="WW8Num126z1"/>
    <w:qFormat/>
    <w:rPr>
      <w:rFonts w:ascii="Arial" w:hAnsi="Arial" w:eastAsia="SimSun, 宋体" w:cs="Arial"/>
      <w:b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Wingdings" w:hAnsi="Wingdings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2z1">
    <w:name w:val="WW8Num132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Aria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cs="Courier New"/>
    </w:rPr>
  </w:style>
  <w:style w:type="character" w:styleId="WW8Num135z2">
    <w:name w:val="WW8Num135z2"/>
    <w:qFormat/>
    <w:rPr>
      <w:rFonts w:cs="Wingdings"/>
    </w:rPr>
  </w:style>
  <w:style w:type="character" w:styleId="WW8Num135z3">
    <w:name w:val="WW8Num135z3"/>
    <w:qFormat/>
    <w:rPr>
      <w:rFonts w:cs="Symbol"/>
    </w:rPr>
  </w:style>
  <w:style w:type="character" w:styleId="WW8Num136z3">
    <w:name w:val="WW8Num136z3"/>
    <w:qFormat/>
    <w:rPr>
      <w:b/>
    </w:rPr>
  </w:style>
  <w:style w:type="character" w:styleId="WW8Num137z0">
    <w:name w:val="WW8Num137z0"/>
    <w:qFormat/>
    <w:rPr>
      <w:rFonts w:ascii="Wingdings" w:hAnsi="Wingdings" w:cs="Times New Roman"/>
      <w:b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color w:val="FF0000"/>
      <w:sz w:val="28"/>
      <w:szCs w:val="28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position w:val="0"/>
      <w:sz w:val="24"/>
      <w:sz w:val="24"/>
      <w:szCs w:val="24"/>
      <w:vertAlign w:val="baseline"/>
    </w:rPr>
  </w:style>
  <w:style w:type="character" w:styleId="WW8Num141z1">
    <w:name w:val="WW8Num141z1"/>
    <w:qFormat/>
    <w:rPr>
      <w:position w:val="0"/>
      <w:sz w:val="20"/>
      <w:sz w:val="20"/>
      <w:szCs w:val="20"/>
      <w:vertAlign w:val="baseline"/>
    </w:rPr>
  </w:style>
  <w:style w:type="character" w:styleId="WW8Num142z0">
    <w:name w:val="WW8Num142z0"/>
    <w:qFormat/>
    <w:rPr>
      <w:rFonts w:ascii="Wingdings" w:hAnsi="Wingdings" w:cs="Wingdings"/>
      <w:color w:val="FF0000"/>
      <w:sz w:val="28"/>
      <w:szCs w:val="2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sz w:val="22"/>
      <w:szCs w:val="22"/>
    </w:rPr>
  </w:style>
  <w:style w:type="character" w:styleId="WW8Num147z0">
    <w:name w:val="WW8Num147z0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3">
    <w:name w:val="WW8Num150z3"/>
    <w:qFormat/>
    <w:rPr>
      <w:rFonts w:cs="Arial"/>
    </w:rPr>
  </w:style>
  <w:style w:type="character" w:styleId="WW8Num151z0">
    <w:name w:val="WW8Num151z0"/>
    <w:qFormat/>
    <w:rPr>
      <w:sz w:val="20"/>
      <w:szCs w:val="20"/>
    </w:rPr>
  </w:style>
  <w:style w:type="character" w:styleId="WW8Num151z1">
    <w:name w:val="WW8Num151z1"/>
    <w:qFormat/>
    <w:rPr>
      <w:b w:val="false"/>
      <w:sz w:val="20"/>
      <w:szCs w:val="20"/>
    </w:rPr>
  </w:style>
  <w:style w:type="character" w:styleId="WW8Num151z7">
    <w:name w:val="WW8Num151z7"/>
    <w:qFormat/>
    <w:rPr>
      <w:b w:val="false"/>
    </w:rPr>
  </w:style>
  <w:style w:type="character" w:styleId="WW8Num151z8">
    <w:name w:val="WW8Num151z8"/>
    <w:qFormat/>
    <w:rPr>
      <w:color w:val="000000"/>
      <w:sz w:val="20"/>
      <w:szCs w:val="20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eastAsia="Times New Roman" w:cs="Wingdings"/>
      <w:b/>
      <w:i/>
      <w:color w:val="00000A"/>
    </w:rPr>
  </w:style>
  <w:style w:type="character" w:styleId="WW8Num155z1">
    <w:name w:val="WW8Num155z1"/>
    <w:qFormat/>
    <w:rPr>
      <w:rFonts w:cs="Courier New"/>
    </w:rPr>
  </w:style>
  <w:style w:type="character" w:styleId="WW8Num155z2">
    <w:name w:val="WW8Num155z2"/>
    <w:qFormat/>
    <w:rPr>
      <w:rFonts w:cs="Wingdings"/>
    </w:rPr>
  </w:style>
  <w:style w:type="character" w:styleId="WW8Num155z3">
    <w:name w:val="WW8Num155z3"/>
    <w:qFormat/>
    <w:rPr>
      <w:rFonts w:cs="Symbol"/>
    </w:rPr>
  </w:style>
  <w:style w:type="character" w:styleId="WW8Num155z4">
    <w:name w:val="WW8Num155z4"/>
    <w:qFormat/>
    <w:rPr>
      <w:rFonts w:cs="Arial"/>
      <w:b/>
    </w:rPr>
  </w:style>
  <w:style w:type="character" w:styleId="WW8Num156z0">
    <w:name w:val="WW8Num156z0"/>
    <w:qFormat/>
    <w:rPr>
      <w:rFonts w:cs="Arial"/>
      <w:b/>
      <w:i/>
      <w:sz w:val="20"/>
      <w:szCs w:val="20"/>
    </w:rPr>
  </w:style>
  <w:style w:type="character" w:styleId="WW8Num156z1">
    <w:name w:val="WW8Num156z1"/>
    <w:qFormat/>
    <w:rPr>
      <w:rFonts w:cs="Arial"/>
      <w:b w:val="false"/>
      <w:sz w:val="23"/>
      <w:szCs w:val="20"/>
    </w:rPr>
  </w:style>
  <w:style w:type="character" w:styleId="WW8Num157z0">
    <w:name w:val="WW8Num157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8z0">
    <w:name w:val="WW8Num158z0"/>
    <w:qFormat/>
    <w:rPr>
      <w:rFonts w:ascii="Times New Roman" w:hAnsi="Times New Roman" w:eastAsia="Arial" w:cs="Times New Roman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imes New Roman" w:hAnsi="Times New Roman" w:eastAsia="Arial" w:cs="Times New Roman"/>
    </w:rPr>
  </w:style>
  <w:style w:type="character" w:styleId="WW8Num161z0">
    <w:name w:val="WW8Num161z0"/>
    <w:qFormat/>
    <w:rPr>
      <w:rFonts w:ascii="Symbol" w:hAnsi="Symbol" w:eastAsia="Times New Roman" w:cs="Times New Roman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sz w:val="20"/>
      <w:szCs w:val="20"/>
    </w:rPr>
  </w:style>
  <w:style w:type="character" w:styleId="WW8Num162z1">
    <w:name w:val="WW8Num162z1"/>
    <w:qFormat/>
    <w:rPr>
      <w:b w:val="false"/>
      <w:sz w:val="20"/>
      <w:szCs w:val="20"/>
    </w:rPr>
  </w:style>
  <w:style w:type="character" w:styleId="WW8Num162z2">
    <w:name w:val="WW8Num162z2"/>
    <w:qFormat/>
    <w:rPr/>
  </w:style>
  <w:style w:type="character" w:styleId="WW8Num162z5">
    <w:name w:val="WW8Num162z5"/>
    <w:qFormat/>
    <w:rPr>
      <w:b/>
    </w:rPr>
  </w:style>
  <w:style w:type="character" w:styleId="WW8Num162z7">
    <w:name w:val="WW8Num162z7"/>
    <w:qFormat/>
    <w:rPr>
      <w:b w:val="false"/>
    </w:rPr>
  </w:style>
  <w:style w:type="character" w:styleId="WW8Num162z8">
    <w:name w:val="WW8Num162z8"/>
    <w:qFormat/>
    <w:rPr>
      <w:color w:val="000000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position w:val="0"/>
      <w:sz w:val="24"/>
      <w:sz w:val="24"/>
      <w:szCs w:val="24"/>
      <w:vertAlign w:val="baseline"/>
    </w:rPr>
  </w:style>
  <w:style w:type="character" w:styleId="WW8Num164z1">
    <w:name w:val="WW8Num164z1"/>
    <w:qFormat/>
    <w:rPr>
      <w:position w:val="0"/>
      <w:sz w:val="20"/>
      <w:sz w:val="20"/>
      <w:szCs w:val="20"/>
      <w:vertAlign w:val="baseli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7z1">
    <w:name w:val="WW8Num16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position w:val="0"/>
      <w:sz w:val="24"/>
      <w:sz w:val="24"/>
      <w:szCs w:val="24"/>
      <w:vertAlign w:val="baseline"/>
    </w:rPr>
  </w:style>
  <w:style w:type="character" w:styleId="WW8Num168z1">
    <w:name w:val="WW8Num168z1"/>
    <w:qFormat/>
    <w:rPr>
      <w:position w:val="0"/>
      <w:sz w:val="20"/>
      <w:sz w:val="20"/>
      <w:szCs w:val="20"/>
      <w:vertAlign w:val="baseline"/>
    </w:rPr>
  </w:style>
  <w:style w:type="character" w:styleId="WW8Num169z0">
    <w:name w:val="WW8Num169z0"/>
    <w:qFormat/>
    <w:rPr>
      <w:rFonts w:cs="Arial"/>
      <w:iCs/>
    </w:rPr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>
      <w:color w:val="000000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sz w:val="20"/>
      <w:szCs w:val="20"/>
    </w:rPr>
  </w:style>
  <w:style w:type="character" w:styleId="WW8Num172z1">
    <w:name w:val="WW8Num172z1"/>
    <w:qFormat/>
    <w:rPr>
      <w:b w:val="false"/>
      <w:sz w:val="20"/>
      <w:szCs w:val="20"/>
    </w:rPr>
  </w:style>
  <w:style w:type="character" w:styleId="WW8Num172z2">
    <w:name w:val="WW8Num172z2"/>
    <w:qFormat/>
    <w:rPr/>
  </w:style>
  <w:style w:type="character" w:styleId="WW8Num172z4">
    <w:name w:val="WW8Num172z4"/>
    <w:qFormat/>
    <w:rPr>
      <w:rFonts w:ascii="Times New Roman" w:hAnsi="Times New Roman" w:cs="Times New Roman"/>
      <w:b/>
    </w:rPr>
  </w:style>
  <w:style w:type="character" w:styleId="WW8Num172z7">
    <w:name w:val="WW8Num172z7"/>
    <w:qFormat/>
    <w:rPr>
      <w:b w:val="false"/>
    </w:rPr>
  </w:style>
  <w:style w:type="character" w:styleId="WW8Num172z8">
    <w:name w:val="WW8Num172z8"/>
    <w:qFormat/>
    <w:rPr>
      <w:b w:val="false"/>
      <w:color w:val="000000"/>
      <w:sz w:val="20"/>
      <w:szCs w:val="20"/>
    </w:rPr>
  </w:style>
  <w:style w:type="character" w:styleId="WW8Num173z0">
    <w:name w:val="WW8Num173z0"/>
    <w:qFormat/>
    <w:rPr>
      <w:rFonts w:eastAsia="Arial"/>
      <w:b/>
      <w:color w:val="000000"/>
      <w:sz w:val="24"/>
      <w:szCs w:val="24"/>
      <w:u w:val="single"/>
    </w:rPr>
  </w:style>
  <w:style w:type="character" w:styleId="WW8Num173z8">
    <w:name w:val="WW8Num173z8"/>
    <w:qFormat/>
    <w:rPr>
      <w:rFonts w:ascii="Times New Roman" w:hAnsi="Times New Roman" w:eastAsia="Times New Roman" w:cs="Times New Roman"/>
      <w:b/>
      <w:color w:val="000000"/>
    </w:rPr>
  </w:style>
  <w:style w:type="character" w:styleId="WW8Num174z0">
    <w:name w:val="WW8Num174z0"/>
    <w:qFormat/>
    <w:rPr>
      <w:rFonts w:ascii="Symbol" w:hAnsi="Symbol" w:cs="Symbol"/>
      <w:b w:val="fals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77z0">
    <w:name w:val="WW8Num177z0"/>
    <w:qFormat/>
    <w:rPr>
      <w:rFonts w:ascii="Times New Roman" w:hAnsi="Times New Roman" w:cs="Times New Roman"/>
      <w:b/>
      <w:sz w:val="18"/>
      <w:szCs w:val="1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1">
    <w:name w:val="WW8Num179z1"/>
    <w:qFormat/>
    <w:rPr>
      <w:b w:val="false"/>
      <w:sz w:val="20"/>
      <w:szCs w:val="20"/>
    </w:rPr>
  </w:style>
  <w:style w:type="character" w:styleId="WW8Num181z0">
    <w:name w:val="WW8Num181z0"/>
    <w:qFormat/>
    <w:rPr>
      <w:u w:val="none"/>
    </w:rPr>
  </w:style>
  <w:style w:type="character" w:styleId="WW8Num182z0">
    <w:name w:val="WW8Num182z0"/>
    <w:qFormat/>
    <w:rPr>
      <w:rFonts w:ascii="Wingdings" w:hAnsi="Wingdings" w:cs="Wingdings"/>
      <w:color w:val="FF0000"/>
      <w:sz w:val="28"/>
      <w:szCs w:val="2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cs="Arial"/>
      <w:b w:val="false"/>
      <w:i/>
      <w:sz w:val="20"/>
      <w:szCs w:val="20"/>
    </w:rPr>
  </w:style>
  <w:style w:type="character" w:styleId="WW8Num184z0">
    <w:name w:val="WW8Num184z0"/>
    <w:qFormat/>
    <w:rPr>
      <w:sz w:val="24"/>
      <w:szCs w:val="24"/>
    </w:rPr>
  </w:style>
  <w:style w:type="character" w:styleId="WW8Num185z1">
    <w:name w:val="WW8Num185z1"/>
    <w:qFormat/>
    <w:rPr>
      <w:rFonts w:ascii="Arial" w:hAnsi="Arial" w:eastAsia="SimSun;宋体" w:cs="Arial"/>
      <w:sz w:val="20"/>
      <w:szCs w:val="20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eastAsia="Calibri" w:cs="Times New Roman"/>
      <w:sz w:val="20"/>
      <w:szCs w:val="2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0"/>
      <w:szCs w:val="20"/>
    </w:rPr>
  </w:style>
  <w:style w:type="character" w:styleId="WW8Num191z1">
    <w:name w:val="WW8Num191z1"/>
    <w:qFormat/>
    <w:rPr>
      <w:b w:val="false"/>
      <w:sz w:val="20"/>
      <w:szCs w:val="20"/>
    </w:rPr>
  </w:style>
  <w:style w:type="character" w:styleId="WW8Num191z2">
    <w:name w:val="WW8Num191z2"/>
    <w:qFormat/>
    <w:rPr/>
  </w:style>
  <w:style w:type="character" w:styleId="WW8Num191z5">
    <w:name w:val="WW8Num191z5"/>
    <w:qFormat/>
    <w:rPr>
      <w:b/>
    </w:rPr>
  </w:style>
  <w:style w:type="character" w:styleId="WW8Num191z7">
    <w:name w:val="WW8Num191z7"/>
    <w:qFormat/>
    <w:rPr>
      <w:b w:val="false"/>
    </w:rPr>
  </w:style>
  <w:style w:type="character" w:styleId="WW8Num191z8">
    <w:name w:val="WW8Num191z8"/>
    <w:qFormat/>
    <w:rPr>
      <w:color w:val="000000"/>
      <w:sz w:val="20"/>
      <w:szCs w:val="20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color w:val="000000"/>
      <w:u w:val="none"/>
    </w:rPr>
  </w:style>
  <w:style w:type="character" w:styleId="WW8Num198z0">
    <w:name w:val="WW8Num198z0"/>
    <w:qFormat/>
    <w:rPr>
      <w:rFonts w:ascii="Arial" w:hAnsi="Arial" w:cs="Arial"/>
      <w:sz w:val="18"/>
      <w:szCs w:val="1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sz w:val="20"/>
      <w:szCs w:val="20"/>
    </w:rPr>
  </w:style>
  <w:style w:type="character" w:styleId="WW8Num202z1">
    <w:name w:val="WW8Num20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02z2">
    <w:name w:val="WW8Num202z2"/>
    <w:qFormat/>
    <w:rPr/>
  </w:style>
  <w:style w:type="character" w:styleId="WW8Num202z7">
    <w:name w:val="WW8Num202z7"/>
    <w:qFormat/>
    <w:rPr>
      <w:b w:val="false"/>
    </w:rPr>
  </w:style>
  <w:style w:type="character" w:styleId="WW8Num202z8">
    <w:name w:val="WW8Num202z8"/>
    <w:qFormat/>
    <w:rPr>
      <w:b w:val="false"/>
      <w:color w:val="000000"/>
      <w:sz w:val="20"/>
      <w:szCs w:val="20"/>
    </w:rPr>
  </w:style>
  <w:style w:type="character" w:styleId="WW8Num203z0">
    <w:name w:val="WW8Num203z0"/>
    <w:qFormat/>
    <w:rPr>
      <w:rFonts w:ascii="Wingdings" w:hAnsi="Wingdings" w:cs="Wingdings"/>
      <w:color w:val="000000"/>
      <w:sz w:val="16"/>
      <w:szCs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sz w:val="20"/>
      <w:szCs w:val="20"/>
    </w:rPr>
  </w:style>
  <w:style w:type="character" w:styleId="WW8Num205z1">
    <w:name w:val="WW8Num205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05z2">
    <w:name w:val="WW8Num205z2"/>
    <w:qFormat/>
    <w:rPr>
      <w:rFonts w:ascii="Arial" w:hAnsi="Arial" w:eastAsia="Times New Roman" w:cs="Arial"/>
      <w:b w:val="false"/>
    </w:rPr>
  </w:style>
  <w:style w:type="character" w:styleId="WW8Num205z3">
    <w:name w:val="WW8Num205z3"/>
    <w:qFormat/>
    <w:rPr>
      <w:rFonts w:ascii="Times New Roman" w:hAnsi="Times New Roman" w:eastAsia="SimSun;宋体" w:cs="Times New Roman"/>
    </w:rPr>
  </w:style>
  <w:style w:type="character" w:styleId="WW8Num205z4">
    <w:name w:val="WW8Num205z4"/>
    <w:qFormat/>
    <w:rPr/>
  </w:style>
  <w:style w:type="character" w:styleId="WW8Num205z7">
    <w:name w:val="WW8Num205z7"/>
    <w:qFormat/>
    <w:rPr>
      <w:color w:val="000000"/>
    </w:rPr>
  </w:style>
  <w:style w:type="character" w:styleId="WW8Num205z8">
    <w:name w:val="WW8Num205z8"/>
    <w:qFormat/>
    <w:rPr>
      <w:color w:val="000000"/>
      <w:sz w:val="18"/>
      <w:szCs w:val="18"/>
    </w:rPr>
  </w:style>
  <w:style w:type="character" w:styleId="WW8Num206z0">
    <w:name w:val="WW8Num206z0"/>
    <w:qFormat/>
    <w:rPr>
      <w:rFonts w:cs="Times New Roman"/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cs="Times New Roman"/>
      <w:color w:val="00000A"/>
    </w:rPr>
  </w:style>
  <w:style w:type="character" w:styleId="WW8Num210z1">
    <w:name w:val="WW8Num210z1"/>
    <w:qFormat/>
    <w:rPr>
      <w:rFonts w:cs="Courier New"/>
    </w:rPr>
  </w:style>
  <w:style w:type="character" w:styleId="WW8Num210z2">
    <w:name w:val="WW8Num210z2"/>
    <w:qFormat/>
    <w:rPr>
      <w:rFonts w:cs="Wingdings"/>
    </w:rPr>
  </w:style>
  <w:style w:type="character" w:styleId="WW8Num210z3">
    <w:name w:val="WW8Num210z3"/>
    <w:qFormat/>
    <w:rPr>
      <w:rFonts w:cs="Symbol"/>
    </w:rPr>
  </w:style>
  <w:style w:type="character" w:styleId="WW8Num210z4">
    <w:name w:val="WW8Num210z4"/>
    <w:qFormat/>
    <w:rPr>
      <w:rFonts w:cs="Arial"/>
      <w:b/>
    </w:rPr>
  </w:style>
  <w:style w:type="character" w:styleId="WW8Num211z0">
    <w:name w:val="WW8Num211z0"/>
    <w:qFormat/>
    <w:rPr>
      <w:rFonts w:ascii="Arial" w:hAnsi="Arial" w:cs="Times New Roman"/>
      <w:b/>
      <w:i/>
      <w:sz w:val="20"/>
      <w:szCs w:val="20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cs="Arial"/>
    </w:rPr>
  </w:style>
  <w:style w:type="character" w:styleId="WW8Num215z0">
    <w:name w:val="WW8Num215z0"/>
    <w:qFormat/>
    <w:rPr>
      <w:sz w:val="20"/>
      <w:szCs w:val="20"/>
    </w:rPr>
  </w:style>
  <w:style w:type="character" w:styleId="WW8Num215z1">
    <w:name w:val="WW8Num215z1"/>
    <w:qFormat/>
    <w:rPr>
      <w:rFonts w:ascii="Arial" w:hAnsi="Arial" w:eastAsia="Times New Roman" w:cs="Arial"/>
      <w:b/>
      <w:sz w:val="20"/>
      <w:szCs w:val="20"/>
    </w:rPr>
  </w:style>
  <w:style w:type="character" w:styleId="WW8Num215z2">
    <w:name w:val="WW8Num215z2"/>
    <w:qFormat/>
    <w:rPr/>
  </w:style>
  <w:style w:type="character" w:styleId="WW8Num215z7">
    <w:name w:val="WW8Num215z7"/>
    <w:qFormat/>
    <w:rPr>
      <w:b w:val="false"/>
    </w:rPr>
  </w:style>
  <w:style w:type="character" w:styleId="WW8Num215z8">
    <w:name w:val="WW8Num215z8"/>
    <w:qFormat/>
    <w:rPr>
      <w:color w:val="000000"/>
      <w:sz w:val="20"/>
      <w:szCs w:val="20"/>
    </w:rPr>
  </w:style>
  <w:style w:type="character" w:styleId="WW8Num216z0">
    <w:name w:val="WW8Num216z0"/>
    <w:qFormat/>
    <w:rPr>
      <w:rFonts w:ascii="Symbol" w:hAnsi="Symbol" w:cs="Symbol"/>
      <w:b/>
      <w:bCs/>
      <w:sz w:val="20"/>
      <w:szCs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  <w:color w:val="FF0000"/>
      <w:sz w:val="20"/>
      <w:szCs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Arial" w:cs="Times New Roman"/>
    </w:rPr>
  </w:style>
  <w:style w:type="character" w:styleId="WW8Num219z0">
    <w:name w:val="WW8Num219z0"/>
    <w:qFormat/>
    <w:rPr>
      <w:b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color w:val="FF0000"/>
      <w:sz w:val="28"/>
      <w:szCs w:val="2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position w:val="0"/>
      <w:sz w:val="24"/>
      <w:sz w:val="24"/>
      <w:szCs w:val="24"/>
      <w:vertAlign w:val="baseline"/>
    </w:rPr>
  </w:style>
  <w:style w:type="character" w:styleId="WW8Num224z1">
    <w:name w:val="WW8Num224z1"/>
    <w:qFormat/>
    <w:rPr>
      <w:position w:val="0"/>
      <w:sz w:val="20"/>
      <w:sz w:val="20"/>
      <w:szCs w:val="20"/>
      <w:vertAlign w:val="baseline"/>
    </w:rPr>
  </w:style>
  <w:style w:type="character" w:styleId="WW8Num225z0">
    <w:name w:val="WW8Num225z0"/>
    <w:qFormat/>
    <w:rPr>
      <w:rFonts w:cs="Times New Roman"/>
    </w:rPr>
  </w:style>
  <w:style w:type="character" w:styleId="WW8NumSt111z0">
    <w:name w:val="WW8NumSt1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1z1">
    <w:name w:val="WW8NumSt111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0">
    <w:name w:val="WW8Num87z0"/>
    <w:qFormat/>
    <w:rPr>
      <w:rFonts w:ascii="Arial" w:hAnsi="Arial" w:eastAsia="Times New Roman" w:cs="Arial"/>
      <w:color w:val="FF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mmaryvalue">
    <w:name w:val="summary-valu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30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21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21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9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8:00Z</dcterms:created>
  <dc:creator>Grażyna Kowalska</dc:creator>
  <dc:description/>
  <cp:keywords/>
  <dc:language>en-US</dc:language>
  <cp:lastModifiedBy>Beata Zoellner</cp:lastModifiedBy>
  <cp:lastPrinted>2023-09-26T07:11:00Z</cp:lastPrinted>
  <dcterms:modified xsi:type="dcterms:W3CDTF">2023-10-02T07:35:00Z</dcterms:modified>
  <cp:revision>6</cp:revision>
  <dc:subject/>
  <dc:title>siwz po nowelizacji 2006r.</dc:title>
</cp:coreProperties>
</file>