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ałącznik 2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ferta dla Nadleśnictwa Radom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. Pełne dane adresowe Wykonawcy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Nazwa (firma)  </w:t>
        <w:tab/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iedziba  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telefonu/nr faksu 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do korespondencji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NIP ........................................ REGON ....................................e-mail: </w:t>
        <w:tab/>
        <w:t>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I. Odpowiadając na zaproszenie do złożenia oferty w postępowaniu prowadzonym </w:t>
        <w:br/>
        <w:t xml:space="preserve">w trybie zapytanie o cenę bez stosowania ustawy z dnia </w:t>
      </w:r>
      <w:r>
        <w:rPr>
          <w:rFonts w:cs="Arial" w:ascii="Arial" w:hAnsi="Arial"/>
          <w:sz w:val="24"/>
          <w:szCs w:val="24"/>
        </w:rPr>
        <w:t xml:space="preserve">19 września 2019 roku Prawo zamówień publicznych (tekst jedn: Dz. U. z 2021r. poz. 1129) </w:t>
      </w:r>
      <w:r>
        <w:rPr>
          <w:rFonts w:cs="Arial" w:ascii="Arial" w:hAnsi="Arial"/>
          <w:sz w:val="24"/>
          <w:szCs w:val="24"/>
          <w:lang w:eastAsia="pl-PL"/>
        </w:rPr>
        <w:t xml:space="preserve">zgodnie </w:t>
        <w:br/>
        <w:t>z wymaganiami określonymi w zaproszeniu do złożenia oferty, składam niniejszą ofertę.</w:t>
      </w:r>
    </w:p>
    <w:p>
      <w:pPr>
        <w:pStyle w:val="Normal"/>
        <w:widowControl w:val="false"/>
        <w:autoSpaceDE w:val="false"/>
        <w:spacing w:lineRule="auto" w:line="360" w:before="6" w:after="0"/>
        <w:ind w:right="49" w:hanging="0"/>
        <w:contextualSpacing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ykonanie robót drogowych </w:t>
      </w:r>
      <w:r>
        <w:rPr>
          <w:rFonts w:cs="Arial" w:ascii="Arial" w:hAnsi="Arial"/>
          <w:sz w:val="24"/>
          <w:szCs w:val="24"/>
          <w:lang w:eastAsia="pl-PL"/>
        </w:rPr>
        <w:t xml:space="preserve">polegających </w:t>
      </w:r>
      <w:r>
        <w:rPr>
          <w:rFonts w:cs="Arial" w:ascii="Arial" w:hAnsi="Arial"/>
          <w:bCs/>
          <w:sz w:val="24"/>
          <w:szCs w:val="24"/>
          <w:lang w:eastAsia="pl-PL"/>
        </w:rPr>
        <w:t>na:</w:t>
      </w:r>
    </w:p>
    <w:p>
      <w:pPr>
        <w:pStyle w:val="Akapitzlist"/>
        <w:numPr>
          <w:ilvl w:val="3"/>
          <w:numId w:val="1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aszaniu rowów lub poboczy przy pomocy ciągnikowej wykaszarki bijakowej po obu stronach drogi wraz ze składnicami, miejscami postojowymi, skrzyżowaniami i zjazdami, przyjmując średnio 5 m szerokości pobocza na całej długości drogi, </w:t>
      </w:r>
    </w:p>
    <w:p>
      <w:pPr>
        <w:pStyle w:val="Akapitzlist"/>
        <w:numPr>
          <w:ilvl w:val="3"/>
          <w:numId w:val="1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usunięciu zakrzaczeń w pasie drogowym do 1 m od skraju rowu (szerokość pasa drogowego 3,5 – 4 m),</w:t>
      </w:r>
    </w:p>
    <w:p>
      <w:pPr>
        <w:pStyle w:val="Akapitzlist"/>
        <w:numPr>
          <w:ilvl w:val="3"/>
          <w:numId w:val="1"/>
        </w:numPr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aniu przepustów drogowych, przyjmując średnio 6 mb długości przepustu.</w:t>
      </w:r>
    </w:p>
    <w:p>
      <w:pPr>
        <w:pStyle w:val="Normal"/>
        <w:spacing w:lineRule="auto" w:line="360" w:before="0" w:after="200"/>
        <w:ind w:right="707" w:hanging="0"/>
        <w:contextualSpacing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Oferuję wykonanie przedmiotu zamówienia zgodnie z </w:t>
      </w:r>
      <w:r>
        <w:rPr>
          <w:rFonts w:cs="Arial" w:ascii="Arial" w:hAnsi="Arial"/>
          <w:sz w:val="24"/>
          <w:szCs w:val="24"/>
        </w:rPr>
        <w:t>warunkami określonymi</w:t>
        <w:br/>
        <w:t>w załączonym wzorze umowy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wg poniższych stawek 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17108372"/>
      <w:bookmarkEnd w:id="0"/>
      <w:r>
        <w:rPr>
          <w:rFonts w:cs="Arial" w:ascii="Arial" w:hAnsi="Arial"/>
          <w:b/>
          <w:bCs/>
          <w:sz w:val="24"/>
          <w:szCs w:val="24"/>
        </w:rPr>
        <w:t>41 320 mb</w:t>
      </w:r>
      <w:r>
        <w:rPr>
          <w:rFonts w:cs="Arial" w:ascii="Arial" w:hAnsi="Arial"/>
          <w:sz w:val="24"/>
          <w:szCs w:val="24"/>
        </w:rPr>
        <w:t xml:space="preserve"> x ………..….. zł netto/ za 1 mb powierzchni wykoszonej 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netto: …………………………………zł,  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.…… zł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obowiązująca stawka podatku VAT …… %  - ………………………..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stanowi brutto:  ……………….……….  zł brutto / za 41 320 mb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 zł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2 szt. </w:t>
      </w:r>
      <w:r>
        <w:rPr>
          <w:rFonts w:cs="Arial" w:ascii="Arial" w:hAnsi="Arial"/>
          <w:sz w:val="24"/>
          <w:szCs w:val="24"/>
        </w:rPr>
        <w:t xml:space="preserve">x ……..…. zł netto za 1 szt. przepustu 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netto: …………………………………………………………………... zł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obowiązująca stawka podatku VAT …... % – ……………………….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stanowi brutto: …………………………… zł brutto / za 112 szt.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 zł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wartość oferty netto ………………………………………………………....z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: ……………………………………………………………………………… zł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tek VAT w stawce ……. 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łownie : ……………………………………………………………………………… zł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Łączna wartość oferty brutto ………………………………………………………..z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łownie : ……………………………………………………………………………… zł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bookmarkStart w:id="1" w:name="_Hlk17108372"/>
      <w:bookmarkStart w:id="2" w:name="_Hlk17108372"/>
      <w:bookmarkEnd w:id="2"/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III. Oświadczam, że: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) otrzymałem konieczne informacje do przygotowania oferty,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b) akceptuję wskazany w zaproszeniu termin wykonania zamówienia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IV. W razie wybrania mojej oferty zobowiązuję się do wykonania zamówienia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..................................................... dn. ..........................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53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dpisy osób wskazanych w dokumencie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uprawniającym do występowania w obrocie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rawnym lub posiadających pełnomocnictwo</w:t>
      </w:r>
    </w:p>
    <w:p>
      <w:pPr>
        <w:pStyle w:val="Normal"/>
        <w:spacing w:lineRule="auto" w:line="360" w:before="0" w:after="0"/>
        <w:ind w:left="3402" w:hanging="0"/>
        <w:contextualSpacing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ieczęć firmo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2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2:00Z</dcterms:created>
  <dc:creator>MDunin</dc:creator>
  <dc:description/>
  <cp:keywords/>
  <dc:language>en-US</dc:language>
  <cp:lastModifiedBy>Sylwia Figarska Nadleśnictwo Radom</cp:lastModifiedBy>
  <cp:lastPrinted>2022-04-06T10:21:00Z</cp:lastPrinted>
  <dcterms:modified xsi:type="dcterms:W3CDTF">2022-04-06T08:22:00Z</dcterms:modified>
  <cp:revision>2</cp:revision>
  <dc:subject/>
  <dc:title>Załącznik nr 1  do SIWZ nr SA-2710-7/13</dc:title>
</cp:coreProperties>
</file>