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022, data 31-01-2019 strona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 U. S: [2][0][1][9 ]/S [0 ][2 ][2 ]–[0 ][4 ][8 ][0 ][3 ][0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Nowy Tar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Odbiór i zagospodarowanie odpadów komunalnych z terenu Gminy Miasto Nowy Targ”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1" w:author="admin" w:date="2016-09-22T09:31:00Z"/>
              </w:rPr>
            </w:pPr>
            <w:ins w:id="0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3" w:author="admin" w:date="2016-09-22T09:31:00Z"/>
              </w:rPr>
            </w:pPr>
            <w:ins w:id="2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5" w:author="admin" w:date="2016-09-22T09:31:00Z"/>
              </w:rPr>
            </w:pPr>
            <w:ins w:id="4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7" w:author="admin" w:date="2016-09-22T09:31:00Z"/>
              </w:rPr>
            </w:pPr>
            <w:ins w:id="6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8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Jedynie w przypadku gdy zamówienie jest zastrzeżone</w:delText>
              </w:r>
            </w:del>
            <w:del w:id="9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  <w:u w:val="single"/>
                </w:rPr>
                <w:footnoteReference w:id="9"/>
              </w:r>
            </w:del>
            <w:del w:id="10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:</w:delText>
              </w:r>
            </w:del>
            <w:del w:id="11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12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czy wykonawca jest zakładem pracy chronionej, „przedsiębiorstwem społecznym”</w:delText>
              </w:r>
            </w:del>
            <w:del w:id="13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0"/>
              </w:r>
            </w:del>
            <w:del w:id="14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czy będzie realizował zamówienie w ramach programów zatrudnienia chronionego?</w:delText>
                <w:br/>
              </w:r>
            </w:del>
            <w:del w:id="15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,</w:delText>
              </w:r>
            </w:del>
            <w:del w:id="16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br/>
                <w:delText>jaki jest odpowiedni odsetek pracowników niepełnosprawnych lub defaworyzowanych?</w:delText>
                <w:br/>
                <w:delText>Jeżeli jest to wymagane, proszę określić, do której kategorii lub których kategorii pracowników niepełnosprawnych lub defaworyzowanych należą dani pracownicy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17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.]</w:delText>
                <w:br/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8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Jeżeli dotyczy, czy wykonawca jest wpisany do urzędowego wykazu zatwierdzonych wykonawców lub posiada równoważne zaświadczenie (np. w ramach krajowego systemu (wstępnego) kwalifikowania)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9" w:author="admin" w:date="2016-09-15T13:39:00Z">
              <w:r>
                <w:rPr>
                  <w:rFonts w:cs="Arial" w:ascii="Arial" w:hAnsi="Arial"/>
                  <w:sz w:val="20"/>
                  <w:szCs w:val="20"/>
                </w:rPr>
                <w:delText>[] Tak [] Nie [] Nie dotyczy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del w:id="22" w:author="admin" w:date="2016-09-15T13:38:00Z"/>
              </w:rPr>
            </w:pPr>
            <w:del w:id="20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2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del w:id="24" w:author="admin" w:date="2016-09-15T13:38:00Z"/>
              </w:rPr>
            </w:pPr>
            <w:del w:id="23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25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Proszę podać nazwę wykazu lub zaświadczenia i odpowiedni numer rejestracyjny lub numer zaświadczenia, jeżeli dotyczy:</w:delText>
                <w:br/>
                <w:delText>b) Jeżeli poświadczenie wpisu do wykazu lub wydania zaświadczenia jest dostępne w formie elektronicznej, proszę podać:</w:delText>
                <w:br/>
                <w:br/>
                <w:delText>c) Proszę podać dane referencyjne stanowiące podstawę wpisu do wykazu lub wydania zaświadczenia oraz, w stosownych przypadkach, klasyfikację nadaną w urzędowym wykazie</w:delText>
              </w:r>
            </w:del>
            <w:del w:id="26" w:author="admin" w:date="2016-09-15T13:3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1"/>
              </w:r>
            </w:del>
            <w:del w:id="2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d) Czy wpis do wykazu lub wydane zaświadczenie obejmują wszystkie wymagane kryteria kwalifikacji?</w:delText>
                <w:br/>
              </w:r>
            </w:del>
            <w:del w:id="28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:</w:delText>
              </w:r>
            </w:del>
            <w:del w:id="2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30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Proszę dodatkowo uzupełnić brakujące informacje w części IV w sekcjach A, B, C lub D, w zależności od przypadku.</w:delText>
              </w:r>
            </w:del>
            <w:del w:id="3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  <w:br/>
              </w:r>
            </w:del>
            <w:del w:id="32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ŁĄCZNIE jeżeli jest to wymagane w stosownym ogłoszeniu lub dokumentach zamówienia:</w:delText>
              </w:r>
            </w:del>
            <w:del w:id="33" w:author="admin" w:date="2016-09-15T13:38:00Z">
              <w:r>
                <w:rPr>
                  <w:rFonts w:cs="Arial" w:ascii="Arial" w:hAnsi="Arial"/>
                  <w:b/>
                  <w:i/>
                  <w:sz w:val="20"/>
                  <w:szCs w:val="20"/>
                </w:rPr>
                <w:br/>
              </w:r>
            </w:del>
            <w:del w:id="3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delText>
                <w:br/>
                <w:delText xml:space="preserve">Jeżeli odnośna dokumentacja jest dostępna w formie elektronicznej, proszę wskazać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36" w:author="admin" w:date="2016-09-15T13:38:00Z"/>
              </w:rPr>
            </w:pPr>
            <w:del w:id="35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del w:id="38" w:author="admin" w:date="2016-09-15T13:38:00Z"/>
              </w:rPr>
            </w:pPr>
            <w:del w:id="3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[……]</w:delText>
                <w:br/>
                <w:br/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3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b) (adres internetowy, wydający urząd lub organ, dokładne dane referencyjne dokumentacji):</w:delText>
                <w:br/>
                <w:delText>[……][……][……][……]</w:delText>
                <w:br/>
                <w:delText>c) [……]</w:delText>
                <w:br/>
                <w:br/>
                <w:br/>
                <w:br/>
                <w:delText>d) [] Tak [] Nie</w:delText>
                <w:br/>
                <w:br/>
                <w:br/>
                <w:br/>
                <w:br/>
                <w:br/>
                <w:br/>
                <w:br/>
                <w:br/>
                <w:br/>
                <w:delText>e) [] Tak [] Nie</w:delText>
                <w:br/>
                <w:br/>
                <w:br/>
                <w:br/>
                <w:br/>
                <w:br/>
                <w:br/>
                <w:br/>
                <w:br/>
                <w:delText>(adres internetowy, wydający urząd lub organ, dokładne dane referencyjne dokumentacji):</w:delText>
                <w:br/>
                <w:delText>[……]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0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2" w:author="admin" w:date="2016-09-22T09:32:00Z"/>
              </w:rPr>
            </w:pPr>
            <w:del w:id="41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b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4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):</w:t>
            </w:r>
            <w:del w:id="43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46" w:author="admin" w:date="2017-09-12T09:59:00Z"/>
              </w:rPr>
            </w:pPr>
            <w:del w:id="45" w:author="admin" w:date="2017-09-12T09:59:00Z">
              <w:r>
                <w:rPr>
                  <w:rFonts w:cs="Arial" w:ascii="Arial" w:hAnsi="Arial"/>
                  <w:sz w:val="20"/>
                  <w:szCs w:val="20"/>
                </w:rPr>
                <w:delText>W stosownych przypadkach wskazanie części zamówienia, w odniesieniu do której (których) wykonawca zamierza złożyć ofertę.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48" w:author="admin" w:date="2016-09-22T09:37:00Z"/>
              </w:rPr>
            </w:pPr>
            <w:ins w:id="47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0" w:author="admin" w:date="2016-09-22T09:37:00Z"/>
              </w:rPr>
            </w:pPr>
            <w:ins w:id="49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52" w:author="admin" w:date="2016-09-22T09:37:00Z"/>
              </w:rPr>
            </w:pPr>
            <w:ins w:id="51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4" w:author="admin" w:date="2016-09-22T09:37:00Z"/>
              </w:rPr>
            </w:pPr>
            <w:ins w:id="53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55" w:author="admin" w:date="2016-09-22T09:4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57" w:author="admin" w:date="2016-09-22T09:43:00Z"/>
              </w:rPr>
            </w:pPr>
            <w:del w:id="56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del w:id="61" w:author="admin" w:date="2016-09-22T09:39:00Z"/>
        </w:rPr>
      </w:pPr>
      <w:del w:id="58" w:author="admin" w:date="2016-09-22T09:39:00Z">
        <w:r>
          <w:rPr>
            <w:rFonts w:cs="Arial" w:ascii="Arial" w:hAnsi="Arial"/>
            <w:sz w:val="20"/>
            <w:szCs w:val="20"/>
          </w:rPr>
          <w:delText xml:space="preserve">Jeżeli instytucja zamawiająca lub podmiot zamawiający wyraźnie żąda przedstawienia tych informacji </w:delText>
        </w:r>
      </w:del>
      <w:del w:id="59" w:author="admin" w:date="2016-09-22T09:39:00Z">
        <w:r>
          <w:rPr>
            <w:rFonts w:cs="Arial" w:ascii="Arial" w:hAnsi="Arial"/>
            <w:b w:val="false"/>
            <w:sz w:val="20"/>
            <w:szCs w:val="20"/>
          </w:rPr>
          <w:delText xml:space="preserve">oprócz informacji </w:delText>
        </w:r>
      </w:del>
      <w:del w:id="60" w:author="admin" w:date="2016-09-22T09:39:00Z">
        <w:r>
          <w:rPr>
            <w:rFonts w:cs="Arial" w:ascii="Arial" w:hAnsi="Arial"/>
            <w:sz w:val="20"/>
            <w:szCs w:val="20"/>
          </w:rPr>
          <w:delText>wymaganych w niniejszej sekcji, proszę przedstawić – dla każdego podwykonawcy (każdej kategorii podwykonawców), których to dotyczy – informacje wymagane w niniejszej części sekcja A i B oraz w części III.</w:delText>
        </w:r>
      </w:del>
      <w:r>
        <w:br w:type="page"/>
      </w:r>
    </w:p>
    <w:p>
      <w:pPr>
        <w:pStyle w:val="ChapterTitle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62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63" w:author="admin" w:date="2016-09-22T09:46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5" w:author="admin" w:date="2016-09-22T09:46:00Z"/>
              </w:rPr>
            </w:pPr>
            <w:ins w:id="64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7" w:author="admin" w:date="2016-09-22T09:46:00Z"/>
              </w:rPr>
            </w:pPr>
            <w:ins w:id="66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70" w:author="admin" w:date="2016-09-22T09:45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                punkt(-y):</w:t>
            </w:r>
            <w:del w:id="68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delText xml:space="preserve"> , </w:delText>
              </w:r>
            </w:del>
            <w:ins w:id="69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2" w:author="admin" w:date="2016-09-22T09:45:00Z"/>
              </w:rPr>
            </w:pPr>
            <w:ins w:id="71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3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b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4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) długość okresu wykluczeni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6" w:author="admin" w:date="2016-09-22T09:46:00Z"/>
              </w:rPr>
            </w:pPr>
            <w:ins w:id="75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7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unkt(-y), którego(-ych) to dotycz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78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ins w:id="79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       </w:t>
              </w:r>
            </w:ins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81" w:author="admin" w:date="2016-09-22T09:47:00Z"/>
              </w:rPr>
            </w:pPr>
            <w:ins w:id="80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3" w:author="admin" w:date="2016-09-22T09:47:00Z"/>
              </w:rPr>
            </w:pPr>
            <w:ins w:id="82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5" w:author="admin" w:date="2016-09-22T09:47:00Z"/>
              </w:rPr>
            </w:pPr>
            <w:ins w:id="84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del w:id="86" w:author="admin" w:date="2016-09-22T09:4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87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89" w:author="admin" w:date="2016-09-22T09:49:00Z"/>
              </w:rPr>
            </w:pPr>
            <w:ins w:id="88" w:author="admin" w:date="2016-09-22T09:4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  <w:ins w:id="91" w:author="admin" w:date="2016-09-22T09:49:00Z"/>
              </w:rPr>
            </w:pPr>
            <w:ins w:id="90" w:author="admin" w:date="2016-09-22T09:4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92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ins w:id="93" w:author="admin" w:date="2016-09-22T09:5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5" w:author="admin" w:date="2016-09-22T09:50:00Z"/>
              </w:rPr>
            </w:pPr>
            <w:ins w:id="94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96" w:author="admin" w:date="2016-09-22T09:50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8" w:author="admin" w:date="2016-09-22T09:50:00Z"/>
              </w:rPr>
            </w:pPr>
            <w:ins w:id="97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00" w:author="admin" w:date="2016-09-22T09:50:00Z"/>
              </w:rPr>
            </w:pPr>
            <w:ins w:id="99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del w:id="101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2" w:author="admin" w:date="2016-09-22T09:51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4" w:author="admin" w:date="2016-09-22T09:51:00Z"/>
              </w:rPr>
            </w:pPr>
            <w:ins w:id="103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6" w:author="admin" w:date="2016-09-22T09:51:00Z"/>
              </w:rPr>
            </w:pPr>
            <w:ins w:id="105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8" w:author="admin" w:date="2016-09-22T09:51:00Z"/>
              </w:rPr>
            </w:pPr>
            <w:ins w:id="107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09" w:author="admin" w:date="2016-09-22T09:51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1" w:author="admin" w:date="2016-09-22T09:51:00Z"/>
              </w:rPr>
            </w:pPr>
            <w:ins w:id="110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3" w:author="admin" w:date="2016-09-22T09:51:00Z"/>
              </w:rPr>
            </w:pPr>
            <w:ins w:id="112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14" w:author="admin" w:date="2016-09-22T09:54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6" w:author="admin" w:date="2016-09-22T09:54:00Z"/>
              </w:rPr>
            </w:pPr>
            <w:ins w:id="115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8" w:author="admin" w:date="2016-09-22T09:54:00Z"/>
              </w:rPr>
            </w:pPr>
            <w:ins w:id="117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19" w:author="admin" w:date="2016-09-15T14:33:00Z">
              <w:r>
                <w:rPr>
                  <w:rStyle w:val="NormalBoldChar"/>
                  <w:rFonts w:eastAsia="Calibri" w:cs="Arial" w:ascii="Arial" w:hAnsi="Arial"/>
                  <w:b w:val="false"/>
                  <w:w w:val="100"/>
                  <w:sz w:val="20"/>
                  <w:szCs w:val="20"/>
                </w:rPr>
                <w:delText xml:space="preserve">Czy wykonawca wie o jakimkolwiek </w:delText>
              </w:r>
            </w:del>
            <w:del w:id="120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flikcie interesów</w:delText>
              </w:r>
            </w:del>
            <w:del w:id="121" w:author="admin" w:date="2016-09-15T14:33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1"/>
              </w:r>
            </w:del>
            <w:del w:id="122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 xml:space="preserve"> spowodowanym jego udziałem w postępowaniu o udzielenie zamówienia?</w:delText>
                <w:br/>
              </w:r>
            </w:del>
            <w:del w:id="123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24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25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delText>[…]</w:delText>
              </w:r>
            </w:del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26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znajdował się w sytuacji, w której wcześniejsza umowa w sprawie zamówienia publicznego, wcześniejsza umowa z podmiotem zamawiającym lub wcześniejsza umowa w sprawie koncesji została </w:delText>
              </w:r>
            </w:del>
            <w:del w:id="127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związana przed czasem</w:delText>
              </w:r>
            </w:del>
            <w:del w:id="128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lub w której nałożone zostało odszkodowanie bądź inne porównywalne sankcje w związku z tą wcześniejszą umową?</w:delText>
                <w:br/>
              </w:r>
            </w:del>
            <w:del w:id="129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0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1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</w:r>
            </w:del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2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3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czy wykonawca przedsięwziął środki w celu samooczyszczenia? [] Tak [] Nie</w:delText>
                <w:br/>
              </w:r>
            </w:del>
            <w:del w:id="134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5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opisać przedsięwzięte środki: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37" w:author="admin" w:date="2016-09-22T09:5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</w:r>
            <w:del w:id="136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39" w:author="admin" w:date="2016-09-22T09:56:00Z"/>
              </w:rPr>
            </w:pPr>
            <w:ins w:id="138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0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pełnienie wszystkich wymaganych kryteriów kwalifikacji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1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</w:delText>
              </w:r>
            </w:del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2" w:author="admin" w:date="2016-09-22T09:57:00Z">
              <w:r>
                <w:rPr>
                  <w:rFonts w:cs="Arial" w:ascii="Arial" w:hAnsi="Arial"/>
                  <w:sz w:val="20"/>
                  <w:szCs w:val="20"/>
                </w:rPr>
                <w:delText>Spełnia wymagane kryteria kwalifikacji: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3" w:author="admin" w:date="2016-09-22T09:5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44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) Figuruje w odpowiednim rejestrze zawodowym lub handlowym</w:delText>
              </w:r>
            </w:del>
            <w:del w:id="145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 xml:space="preserve"> prowadzonym w państwie członkowskim siedziby wykonawcy</w:delText>
              </w:r>
            </w:del>
            <w:del w:id="146" w:author="admin" w:date="2016-09-22T09:5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3"/>
              </w:r>
            </w:del>
            <w:del w:id="147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48" w:author="admin" w:date="2016-09-22T09:5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…]</w:delText>
                <w:br/>
                <w:br/>
              </w:r>
            </w:del>
            <w:del w:id="149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obowiązany jest posiadać aktualny wpis do rejestru działalności regulowanej w zakresie odbierania odpadów komunalnych od właścicieli nieruchomości na terenie Gminy Miasto Nowy Targ, prowadzonego przez Burmistrza Miasta Nowy Targ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</w:t>
            </w:r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Tak […..] Nie […..]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Adr</w:t>
            </w:r>
            <w:r>
              <w:rPr>
                <w:rFonts w:cs="Arial" w:ascii="Arial" w:hAnsi="Arial"/>
                <w:sz w:val="20"/>
                <w:szCs w:val="20"/>
              </w:rPr>
              <w:t xml:space="preserve">es internetowy, wydający urząd lub organ, dokładne dane referencyjne dokumentacji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a) Jego roczny („specyficzny”) </w:delText>
              </w:r>
            </w:del>
            <w:del w:id="15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obszarze działalności gospodarczej objętym zamówieniem</w:delText>
              </w:r>
            </w:del>
            <w:del w:id="15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i określonym w stosownym ogłoszeniu lub dokumentach zamówienia w ciągu wymaganej liczby lat obrotowych jest następujący:</w:delText>
                <w:br/>
              </w:r>
            </w:del>
            <w:del w:id="153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/lub</w:delText>
                <w:br/>
              </w:r>
            </w:del>
            <w:del w:id="15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b) Jego </w:delText>
              </w:r>
            </w:del>
            <w:del w:id="15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5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5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przedmiotowym obszarze i w ciągu określonej liczby lat wymaganej w stosownym ogłoszeniu lub dokumentach zamówienia jest następujący</w:delText>
              </w:r>
            </w:del>
            <w:del w:id="158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5"/>
              </w:r>
            </w:del>
            <w:del w:id="15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6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br/>
                <w:br/>
                <w:delText>(liczba lat, średni obrót)</w:delText>
              </w:r>
            </w:del>
            <w:del w:id="16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6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3) W przypadku gdy informacje dotyczące obrotu (ogólnego lub specyficznego) nie są dostępne za cały wymagany okres, proszę podać datę założenia przedsiębiorstwa wykonawcy lub rozpoczęcia działalności przez wykonawcę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6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4) W odniesieniu do </w:delText>
              </w:r>
            </w:del>
            <w:del w:id="16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skaźników finansowych</w:delText>
              </w:r>
            </w:del>
            <w:del w:id="168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6"/>
              </w:r>
            </w:del>
            <w:del w:id="16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ych w stosownym ogłoszeniu lub dokumentach zamówienia wykonawca oświadcza, że aktualna(-e) wartość(-ci) wymaganego(-ych) wskaźnika(-ów) jest (są) następująca(-e)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określenie wymaganego wskaźnika – stosunek X do Y</w:delText>
              </w:r>
            </w:del>
            <w:del w:id="171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7"/>
              </w:r>
            </w:del>
            <w:del w:id="17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– oraz wartość):</w:delText>
                <w:br/>
                <w:delText>[……], [……]</w:delText>
              </w:r>
            </w:del>
            <w:del w:id="173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8"/>
              </w:r>
            </w:del>
            <w:del w:id="17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175" w:author="admin" w:date="2016-09-15T14:49:00Z">
              <w:r>
                <w:rPr>
                  <w:rFonts w:cs="Arial" w:ascii="Arial" w:hAnsi="Arial"/>
                  <w:i/>
                  <w:sz w:val="20"/>
                  <w:szCs w:val="20"/>
                </w:rPr>
                <w:br/>
                <w:br/>
              </w:r>
            </w:del>
            <w:del w:id="17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500 000,00 zł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.] [………..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Wykonawca musi znajdować się w sytuacji ekonomicznej i finansowej pozwalającej na realizację zamówienia, dlatego też musi wykazać posiadanie środków finansowych lub zdolność kredytową w wysokości co najmniej 500 000,00 zł (słownie: pięćset tysięcy złotych))</w:t>
            </w:r>
          </w:p>
          <w:p>
            <w:pPr>
              <w:pStyle w:val="Western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  posiada środki finansowe w wysokości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co najmniej 500 000,00 zł (słownie: pięćset tysięcy złotych)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b </w:t>
            </w:r>
          </w:p>
          <w:p>
            <w:pPr>
              <w:pStyle w:val="Western"/>
              <w:rPr/>
            </w:pPr>
            <w:r>
              <w:rPr>
                <w:rFonts w:cs="Arial" w:ascii="Arial" w:hAnsi="Arial"/>
                <w:sz w:val="20"/>
                <w:szCs w:val="20"/>
              </w:rPr>
              <w:t>2/ /  posiada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zdolność kredytową w wysokości co najmniej 500 000,00 zł (słownie: pięćset tysięcy złotych)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[………….]</w:t>
              <w:br/>
              <w:br/>
              <w:br/>
              <w:br/>
              <w:br/>
              <w:t>Tak [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[………….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5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7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a) Jedynie w odniesieniu do </w:delText>
              </w:r>
            </w:del>
            <w:del w:id="17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roboty budowlane</w:delText>
              </w:r>
            </w:del>
            <w:del w:id="179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180" w:author="admin" w:date="2016-09-15T14:49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18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182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9"/>
              </w:r>
            </w:del>
            <w:del w:id="18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18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onał następujące roboty budowlane określonego rodzaju</w:delText>
              </w:r>
            </w:del>
            <w:del w:id="18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: </w:delText>
                <w:br/>
                <w:delText>Jeżeli odnośna dokumentacja dotycząca zadowalającego wykonania i rezultatu w odniesieniu do najważniejszych robót budowlanych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8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Liczba lat (okres ten został wskazany w stosownym ogłoszeniu lub dokumentach zamówienia): […]</w:delText>
                <w:br/>
                <w:delText>Roboty budowlane: […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87" w:author="admin" w:date="2016-09-22T09:59:00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okresie ostatnich trzech lat przed upływem terminu składania ofert, a jeżeli okres prowadzenia działalności jest krótszy - w tym okresie,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115"/>
              <w:gridCol w:w="1035"/>
              <w:gridCol w:w="1045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dmiot zamówie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zamówie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ata</w:t>
                  </w:r>
                </w:p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kona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miot na rzecz których usługi zostały wykonan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189" w:author="admin" w:date="2016-09-22T10:04:00Z"/>
                    </w:rPr>
                  </w:pPr>
                  <w:ins w:id="188" w:author="admin" w:date="2016-09-22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19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2) Może skorzystać z usług następujących </w:delText>
              </w:r>
            </w:del>
            <w:del w:id="191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racowników technicznych lub służb technicznych</w:delText>
              </w:r>
            </w:del>
            <w:del w:id="192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2"/>
              </w:r>
            </w:del>
            <w:del w:id="19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, w szczególności tych odpowiedzialnych za kontrolę jakości:</w:delText>
                <w:br/>
                <w:delText>W przypadku zamówień publicznych na roboty budowlane wykonawca będzie mógł się zwrócić do następujących pracowników technicznych lub służb technicznych o wykonanie robót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9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00" w:author="admin" w:date="2016-09-22T10:17:00Z"/>
              </w:rPr>
            </w:pPr>
            <w:del w:id="195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3) Korzysta z następujących </w:delText>
              </w:r>
            </w:del>
            <w:del w:id="196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rządzeń technicznych oraz środków w celu zapewnienia jakości</w:delText>
              </w:r>
            </w:del>
            <w:del w:id="197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, a jego </w:delText>
              </w:r>
            </w:del>
            <w:del w:id="198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plecze naukowo-badawcze</w:delText>
              </w:r>
            </w:del>
            <w:del w:id="199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 jest następujące: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02" w:author="admin" w:date="2016-09-22T10:17:00Z"/>
              </w:rPr>
            </w:pPr>
            <w:del w:id="201" w:author="admin" w:date="2016-09-22T10:17:00Z">
              <w:r>
                <w:rPr>
                  <w:rFonts w:eastAsia="Arial" w:cs="Arial" w:ascii="Arial" w:hAnsi="Arial"/>
                  <w:b/>
                  <w:bCs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04" w:author="admin" w:date="2016-09-22T10:17:00Z"/>
              </w:rPr>
            </w:pPr>
            <w:del w:id="203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0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4) Podczas realizacji zamówienia będzie mógł stosować następujące systemy </w:delText>
              </w:r>
            </w:del>
            <w:del w:id="20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rządzania łańcuchem dostaw</w:delText>
              </w:r>
            </w:del>
            <w:del w:id="20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i śledzenia łańcucha dostaw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0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09" w:author="admin" w:date="2016-09-15T14:50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5)</w:delText>
              </w:r>
            </w:del>
            <w:del w:id="21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 xml:space="preserve"> W odniesieniu do produktów lub usług o złożonym charakterze, które mają zostać dostarczone, lub – wyjątkowo – w odniesieniu do produktów lub usług o szczególnym przeznaczeniu:</w:delText>
              </w:r>
            </w:del>
            <w:del w:id="211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BFBFBF" w:val="clear"/>
                </w:rPr>
                <w:br/>
              </w:r>
            </w:del>
            <w:del w:id="212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</w:delText>
              </w:r>
            </w:del>
            <w:del w:id="213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i</w:delText>
              </w:r>
            </w:del>
            <w:del w:id="21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rzeprowadzenie </w:delText>
              </w:r>
            </w:del>
            <w:del w:id="215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</w:delText>
              </w:r>
            </w:del>
            <w:del w:id="216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3"/>
              </w:r>
            </w:del>
            <w:del w:id="21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swoich </w:delText>
              </w:r>
            </w:del>
            <w:del w:id="218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produkcyjnych</w:delText>
              </w:r>
            </w:del>
            <w:del w:id="21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</w:delText>
              </w:r>
            </w:del>
            <w:del w:id="22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technicznych</w:delText>
              </w:r>
            </w:del>
            <w:del w:id="22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w razie konieczności także dostępnych mu </w:delText>
              </w:r>
            </w:del>
            <w:del w:id="22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naukowych i badawczych</w:delText>
              </w:r>
            </w:del>
            <w:del w:id="22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jak również </w:delText>
              </w:r>
            </w:del>
            <w:del w:id="22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kontroli jakości</w:delText>
              </w:r>
            </w:del>
            <w:del w:id="22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?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2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delText>[] Tak [] Nie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BFBFBF" w:val="clear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[……]</w:t>
            </w:r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875"/>
              <w:gridCol w:w="1061"/>
              <w:gridCol w:w="634"/>
              <w:gridCol w:w="1133"/>
              <w:gridCol w:w="1239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.p.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Funkcja (rola) w realizacji zamówienia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Lata dośw.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Opis posiadanych uprawnień, kwalifikacji zawodowych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Informacja</w:t>
                    <w:br/>
                    <w:t xml:space="preserve">o podstawie dysponowania osobą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7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7) Podczas realizacji zamówienia wykonawca będzie mógł stosować następujące </w:delText>
              </w:r>
            </w:del>
            <w:del w:id="228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i zarządzania środowiskowego</w:delText>
              </w:r>
            </w:del>
            <w:del w:id="229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0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1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8) Wielkość </w:delText>
              </w:r>
            </w:del>
            <w:del w:id="232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ego rocznego zatrudnienia</w:delText>
              </w:r>
            </w:del>
            <w:del w:id="233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u wykonawcy oraz liczebność kadry kierowniczej w ostatnich trzech latach są następujące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4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Rok, średnie roczne zatrudnienie:</w:delText>
                <w:br/>
                <w:delText>[……], [……]</w:delText>
                <w:br/>
                <w:delText>[……], [……]</w:delText>
                <w:br/>
                <w:delText>[……], [……]</w:delText>
                <w:br/>
                <w:delText>Rok, liczebność kadry kierowniczej:</w:delText>
                <w:br/>
                <w:delText>[……], [……]</w:delText>
                <w:br/>
                <w:delText>[……], [……]</w:delText>
                <w:br/>
                <w:delText>[……], 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714"/>
              <w:gridCol w:w="1075"/>
              <w:gridCol w:w="12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.p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is (rodzaj, nazwa producenta, model)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zba jednostek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stawa dysponowania 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       [……………..%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[………….]     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1) W odniesieniu do </w:delText>
              </w:r>
            </w:del>
            <w:del w:id="23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23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Wykonawca dostarczy wymagane próbki, opisy lub fotografie produktów, które mają być dostarczone i którym nie musi towarzyszyć świadectwo autentyczności.</w:delText>
                <w:br/>
                <w:delText>Wykonawca oświadcza ponadto, że w stosownych przypadkach przedstawi wymagane świadectwa autentyczności.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8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delText>[] Tak [] Nie</w:delText>
                <w:br/>
                <w:br/>
                <w:br/>
                <w:br/>
                <w:delText>(adres internetowy, wydający urząd lub organ,</w:delText>
              </w:r>
            </w:del>
            <w:del w:id="239" w:author="admin" w:date="2016-09-19T11:04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 </w:delText>
              </w:r>
            </w:del>
            <w:del w:id="240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dokładne dane referencyjne dokumentacji): [……][……]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4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2) W odniesieniu do </w:delText>
              </w:r>
            </w:del>
            <w:del w:id="242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24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 xml:space="preserve">Czy wykonawca może przedstawić wymagane </w:delText>
              </w:r>
            </w:del>
            <w:del w:id="244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4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sporządzone przez urzędowe </w:delText>
              </w:r>
            </w:del>
            <w:del w:id="24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stytuty</w:delText>
              </w:r>
            </w:del>
            <w:del w:id="24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agencje </w:delText>
              </w:r>
            </w:del>
            <w:del w:id="248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 jakości</w:delText>
              </w:r>
            </w:del>
            <w:del w:id="249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 uznanych kompetencjach, potwierdzające zgodność produktów poprzez wyraźne odniesienie do specyfikacji technicznych lub norm, które zostały określone w stosownym ogłoszeniu lub dokumentach zamówienia?</w:delText>
                <w:br/>
              </w:r>
            </w:del>
            <w:del w:id="250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nie</w:delText>
              </w:r>
            </w:del>
            <w:del w:id="25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, proszę wyjaśnić dlaczego, i wskazać, jakie inne środki dowodowe mogą zostać przedstawione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2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53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y zapewniania jakości i normy zarządzania środowiskowego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54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del w:id="25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256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5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aganych </w:delText>
              </w:r>
            </w:del>
            <w:del w:id="25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orm zapewniania jakości</w:delText>
              </w:r>
            </w:del>
            <w:del w:id="25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w tym w zakresie dostępności dla osób niepełnosprawnych?</w:delText>
                <w:br/>
              </w:r>
            </w:del>
            <w:del w:id="260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26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proszę wyjaśnić dlaczego, i określić, jakie inne środki dowodowe dotyczące systemu zapewniania jakości mogą zostać przedstawione:</w:delText>
                <w:br/>
              </w:r>
            </w:del>
            <w:del w:id="262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6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264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6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266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6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ogów określonych </w:delText>
              </w:r>
            </w:del>
            <w:del w:id="26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stemów lub norm zarządzania środowiskowego</w:delText>
              </w:r>
            </w:del>
            <w:del w:id="26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?</w:delText>
                <w:br/>
              </w:r>
            </w:del>
            <w:del w:id="270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27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, proszę wyjaśnić dlaczego, i określić, jakie inne środki dowodowe dotyczące </w:delText>
              </w:r>
            </w:del>
            <w:del w:id="272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ów lub norm zarządzania środowiskowego</w:delText>
              </w:r>
            </w:del>
            <w:del w:id="27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mogą zostać przedstawione:</w:delText>
                <w:br/>
              </w:r>
            </w:del>
            <w:del w:id="274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7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276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7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graniczanie liczby kandydatów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8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9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W następujący sposób </w:delText>
              </w:r>
            </w:del>
            <w:del w:id="280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pełnia</w:delText>
              </w:r>
            </w:del>
            <w:del w:id="281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obiektywne i niedyskryminacyjne kryteria lub zasady, które mają być stosowane w celu ograniczenia liczby kandydatów:</w:delText>
                <w:br/>
                <w:delText xml:space="preserve">W przypadku gdy wymagane są określone zaświadczenia lub inne rodzaje dowodów w formie dokumentów, proszę wskazać dla </w:delText>
              </w:r>
            </w:del>
            <w:del w:id="282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każdego</w:delText>
              </w:r>
            </w:del>
            <w:del w:id="283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z nich, czy wykonawca posiada wymagane dokumenty:</w:delText>
                <w:br/>
              </w:r>
            </w:del>
            <w:del w:id="284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Jeżeli niektóre z tych zaświadczeń lub rodzajów dowodów w formie dokumentów są dostępne w postaci elektronicznej</w:delText>
              </w:r>
            </w:del>
            <w:del w:id="285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5"/>
              </w:r>
            </w:del>
            <w:del w:id="286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, proszę wskazać dla </w:delText>
              </w:r>
            </w:del>
            <w:del w:id="287" w:author="admin" w:date="2016-09-19T11:0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ażdego</w:delText>
              </w:r>
            </w:del>
            <w:del w:id="288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 z nich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89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[….]</w:delText>
                <w:br/>
                <w:br/>
                <w:br/>
                <w:br/>
                <w:delText>[] Tak [] Nie</w:delText>
              </w:r>
            </w:del>
            <w:del w:id="290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6"/>
              </w:r>
            </w:del>
            <w:del w:id="291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  <w:del w:id="292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7"/>
              </w:r>
            </w:del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ind w:left="7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rzetargu nieograniczonego na </w:t>
      </w:r>
      <w:r>
        <w:rPr>
          <w:rFonts w:cs="Arial" w:ascii="Arial" w:hAnsi="Arial"/>
          <w:sz w:val="20"/>
          <w:szCs w:val="20"/>
        </w:rPr>
        <w:t xml:space="preserve">Odbiór i zagospodarowanie odpadów komunalnych z terenu Gminy Miasto Nowy Targ”,  </w:t>
      </w:r>
      <w:r>
        <w:rPr>
          <w:rFonts w:cs="Arial" w:ascii="Arial" w:hAnsi="Arial"/>
          <w:color w:val="000000"/>
          <w:sz w:val="20"/>
          <w:szCs w:val="20"/>
        </w:rPr>
        <w:t xml:space="preserve">Dz U. 2019/S 022-048030 ZP.271.2.2019. 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.</w:t>
      </w:r>
      <w:ins w:id="293" w:author="admin" w:date="2016-10-04T10:05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240" w:after="0"/>
        <w:ind w:left="3540" w:firstLine="708"/>
        <w:rPr/>
      </w:pPr>
      <w:r>
        <w:rPr>
          <w:rFonts w:cs="Arial" w:ascii="Arial" w:hAnsi="Arial"/>
          <w:sz w:val="20"/>
          <w:szCs w:val="20"/>
        </w:rPr>
        <w:t>Data, miejscowość</w:t>
      </w:r>
      <w:del w:id="294" w:author="admin" w:date="2016-09-22T10:2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– podpis(-y)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709" w:hanging="709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Times New Roman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709" w:hanging="709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8:00Z</dcterms:created>
  <dc:creator>Kowalski Artur</dc:creator>
  <dc:description/>
  <cp:keywords/>
  <dc:language>en-US</dc:language>
  <cp:lastModifiedBy>krzisk</cp:lastModifiedBy>
  <cp:lastPrinted>2019-01-31T11:34:00Z</cp:lastPrinted>
  <dcterms:modified xsi:type="dcterms:W3CDTF">2019-01-31T10:34:00Z</dcterms:modified>
  <cp:revision>23</cp:revision>
  <dc:subject/>
  <dc:title>STANDARDOWY FORMULARZ JEDNOLITEGO EUROPEJSKIEGO DOKUMENTU ZAMÓWIENIA</dc:title>
</cp:coreProperties>
</file>