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59.2021.MC</w:t>
        <w:tab/>
        <w:tab/>
        <w:t>Załącznik nr 6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17"/>
        <w:gridCol w:w="2126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dostawy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dostaw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59.2021.MC</w:t>
        <w:tab/>
        <w:tab/>
        <w:t>Załącznik nr 6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17"/>
        <w:gridCol w:w="2126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dostawy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dostaw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59.2021.MC</w:t>
        <w:tab/>
        <w:tab/>
        <w:t>Załącznik nr 6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17"/>
        <w:gridCol w:w="2126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dostawy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dostaw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59.2021.MC</w:t>
        <w:tab/>
        <w:tab/>
        <w:t>Załącznik nr 6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V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17"/>
        <w:gridCol w:w="2126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dostawy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dostaw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gdalena Chudyka</cp:lastModifiedBy>
  <cp:lastPrinted>2013-02-21T12:10:00Z</cp:lastPrinted>
  <dcterms:modified xsi:type="dcterms:W3CDTF">2021-08-10T06:41:00Z</dcterms:modified>
  <cp:revision>45</cp:revision>
  <dc:subject/>
  <dc:title>Załącznik nr 6</dc:title>
</cp:coreProperties>
</file>