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Załącznik nr 1 do SIWZ</w:t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P.272.1.36.2019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TextBody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(Nazwa 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2"/>
          <w:szCs w:val="22"/>
        </w:rPr>
        <w:t>(adres wykonawcy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...................................,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color w:val="FF0000"/>
          <w:sz w:val="22"/>
          <w:szCs w:val="22"/>
          <w:lang w:val="en-US"/>
        </w:rPr>
        <w:t xml:space="preserve">              </w:t>
      </w:r>
      <w:r>
        <w:rPr>
          <w:b w:val="false"/>
          <w:color w:val="FF0000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prowadzonego w trybie przetargu nieograniczonego przedmiotem którego jest </w:t>
      </w:r>
      <w:r>
        <w:rPr>
          <w:sz w:val="22"/>
          <w:szCs w:val="22"/>
        </w:rPr>
        <w:t xml:space="preserve">Promocja Województwa Warmińsko-Mazurskiego podczas Mistrzostw Europy w Rajdach Samochodowych,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 cenę ofertową brutto: ................................. zł w tym należny podatek VAT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Oferujemy </w:t>
      </w:r>
      <w:r>
        <w:rPr>
          <w:sz w:val="22"/>
          <w:szCs w:val="22"/>
        </w:rPr>
        <w:t>……. dodatkowych billboardów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eklamowych</w:t>
      </w:r>
      <w:r>
        <w:rPr>
          <w:b w:val="false"/>
          <w:sz w:val="22"/>
          <w:szCs w:val="22"/>
        </w:rPr>
        <w:t xml:space="preserve"> promujących 76 Rajd Polski z umieszczonym logo Województwa Warmińsko-Mazurskiego zlokalizowanych w całym kraju </w:t>
      </w: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0"/>
        </w:rPr>
        <w:t>wpisać oferowaną liczbą dodatkowych billboardów) ( Informacja  podlega ocenie ofert w kryterium „dodatkowe billboardy reklamowe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2"/>
          <w:szCs w:val="22"/>
        </w:rPr>
        <w:t xml:space="preserve">Oferujemy </w:t>
      </w:r>
      <w:r>
        <w:rPr>
          <w:sz w:val="22"/>
          <w:szCs w:val="22"/>
        </w:rPr>
        <w:t>…….  dodatkowych banerów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eklamowych</w:t>
      </w:r>
      <w:r>
        <w:rPr>
          <w:b w:val="false"/>
          <w:sz w:val="22"/>
          <w:szCs w:val="22"/>
        </w:rPr>
        <w:t xml:space="preserve"> rozstawionych na trasie rajdu w najbardziej eksponowanych miejscach rajdu.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wpisać oferowaną liczbą dodatkowych banerów</w:t>
      </w:r>
      <w:r>
        <w:rPr>
          <w:b w:val="false"/>
          <w:sz w:val="18"/>
          <w:szCs w:val="18"/>
        </w:rPr>
        <w:t>)</w:t>
      </w:r>
      <w:r>
        <w:rPr>
          <w:b w:val="false"/>
          <w:i/>
          <w:sz w:val="20"/>
        </w:rPr>
        <w:t xml:space="preserve">( Informacja  podlega ocenie ofert   w kryterium „dodatkowe banery reklamowe). 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</w:t>
      </w:r>
      <w:r>
        <w:rPr>
          <w:sz w:val="22"/>
          <w:szCs w:val="22"/>
        </w:rPr>
        <w:t>e-mail</w:t>
      </w:r>
      <w:r>
        <w:rPr>
          <w:b w:val="false"/>
          <w:sz w:val="22"/>
          <w:szCs w:val="22"/>
        </w:rPr>
        <w:t xml:space="preserve"> do prowadzenia korespondencji: …….……………………………….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przez okres 60 dn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upływu terminu składania ofert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ium w wysokości …………… zł zostało wniesione w formie ......................................................    Wadium w formie pieniężnej należy zwrócić na konto nr :...................................................................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Następujące zadania zostaną powierzone podwykonawcom (wypełnić w przypadku udziału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ar-SA"/>
        </w:rPr>
        <w:t xml:space="preserve">       </w:t>
      </w:r>
      <w:r>
        <w:rPr>
          <w:b w:val="false"/>
          <w:bCs/>
          <w:sz w:val="22"/>
          <w:szCs w:val="22"/>
          <w:lang w:eastAsia="ar-SA"/>
        </w:rPr>
        <w:t xml:space="preserve">podwykonawców): 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) Nazwa podwykonawcy………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Zadania …………………………………………………………………………………………………......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Kwalifikowany podpis elektroniczny osoby 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upoważnionej do reprezentowania Wykonawcy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9z0">
    <w:name w:val="WW8Num19z0"/>
    <w:qFormat/>
    <w:rPr>
      <w:b w:val="false"/>
      <w:color w:val="2828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2828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8:00Z</dcterms:created>
  <dc:creator>SkibinskaM</dc:creator>
  <dc:description/>
  <cp:keywords/>
  <dc:language>en-US</dc:language>
  <cp:lastModifiedBy>Ewa Klimczak</cp:lastModifiedBy>
  <cp:lastPrinted>2019-01-10T14:21:00Z</cp:lastPrinted>
  <dcterms:modified xsi:type="dcterms:W3CDTF">2019-04-04T10:08:00Z</dcterms:modified>
  <cp:revision>7</cp:revision>
  <dc:subject/>
  <dc:title>SPECYFIKACJA ISTOTNYCH WARUNKÓW ZAMÓWIENIA</dc:title>
</cp:coreProperties>
</file>