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Komenda Wojewódzka Policj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 siedzibą w Radomi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l. 11 Listopada 37/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6-600 Radom</w:t>
      </w:r>
    </w:p>
    <w:p>
      <w:pPr>
        <w:pStyle w:val="Normal"/>
        <w:rPr/>
      </w:pPr>
      <w:r>
        <w:rPr>
          <w:sz w:val="22"/>
        </w:rPr>
        <w:t xml:space="preserve">nr rejestru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120/2024</w:t>
      </w:r>
      <w:r>
        <w:rPr>
          <w:sz w:val="22"/>
        </w:rPr>
        <w:t>/GM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roszenie do złożenia ofer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. udzielenia zamówienia publicznego 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łączonego ze stosowania ustawy z dnia 11 września 2019 roku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.j. Dz. U. z 2022 r, poz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bidi="ar-SA"/>
        </w:rPr>
        <w:t>1710 z późn. zm.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Zamawiający: </w:t>
      </w:r>
      <w:r>
        <w:rPr>
          <w:b/>
          <w:sz w:val="22"/>
        </w:rPr>
        <w:t>Komenda Wojewódzka Policji z siedzibą w Radomi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s przedmiotu zamówienia: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Usługa sprzątania i bieżącego utrzymania czystości w pomieszczeniach Posterunku Policji</w:t>
        <w:br/>
        <w:t>w Wiskitkach, przy ul. Kościuszki 1a, obejmujących 82,40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powierzchni całkowitej, w tym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- 5 pomieszczeń biurowych – 68,60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- 1 łazienka – 2,88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- 1 korytarz – 10,92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;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okna dwuskrzydłowe – 4 szt.;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okno jednoskrzydłowe – 1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czystości zapewnia Zamawiający, Wykonawca nie będzie obciążany kosztami mediów (woda, energi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 Termin realizacji zamówienia: </w:t>
      </w:r>
      <w:r>
        <w:rPr>
          <w:b/>
          <w:sz w:val="22"/>
        </w:rPr>
        <w:t xml:space="preserve">od podpisania umowy do 31.12.2024 r.  Maksymalna ilość godzin świadczenia usługi w trakcie trwania umowy –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528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Osoba wyznaczona do kontaktów z wykonawcam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nna Ciesielska tel. (47) 705 22 3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 Kryteria wyboru ofert: </w:t>
      </w:r>
      <w:r>
        <w:rPr>
          <w:b/>
          <w:sz w:val="22"/>
        </w:rPr>
        <w:t xml:space="preserve">cena 100% (w ofercie proszę podać propozycję wynagrodzenia tj. </w:t>
      </w:r>
      <w:r>
        <w:rPr>
          <w:b/>
          <w:sz w:val="22"/>
          <w:u w:val="single"/>
        </w:rPr>
        <w:t>stawki godzinowej brutto</w:t>
      </w:r>
      <w:r>
        <w:rPr>
          <w:b/>
          <w:sz w:val="22"/>
        </w:rPr>
        <w:t>)</w:t>
      </w:r>
    </w:p>
    <w:p>
      <w:pPr>
        <w:pStyle w:val="Bezodstpw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magania, jakie powinni spełniać wykonawcy zamówienia, w zakresie wymaganych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okumentów i oświadczeń (np. posiadanie koncesji, zezwolenia)</w:t>
      </w:r>
      <w:r>
        <w:rPr>
          <w:rFonts w:cs="Times New Roman" w:ascii="Times New Roman" w:hAnsi="Times New Roman"/>
          <w:vertAlign w:val="superscript"/>
        </w:rPr>
        <w:t xml:space="preserve"> *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yspozycyjność;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tępowania wyłączone są osoby zatrudnione w KPP Żyrardów na podstawie umowy o pracę</w:t>
        <w:br/>
        <w:t>z zakresem obowiązków podobnym do określonego w ust. 2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7. Projekt umowy lub istotne postanowienia umowy, które zostaną zawarte w jej treści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jekt umowy w załączeni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8. Wymagania dotyczące zabezpieczenia należytego wykonania umowy, sposób oraz formę jego wniesieni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nie dotycz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9. Warunki gwarancji i rękojmi (o ile nie zawiera ich projekt umowy)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nie dotycz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0. Sposób przygotowania oferty: </w:t>
      </w:r>
      <w:r>
        <w:rPr>
          <w:rFonts w:cs="Times New Roman" w:ascii="Times New Roman" w:hAnsi="Times New Roman"/>
          <w:b/>
        </w:rPr>
        <w:t>na piśmie w języku polskim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Sylfaen" w:hAnsi="Sylfaen" w:cs="Sylfaen"/>
          <w:b/>
          <w:b/>
          <w:lang w:val="pl-PL"/>
        </w:rPr>
      </w:pPr>
      <w:r>
        <w:rPr>
          <w:rFonts w:cs="Sylfaen" w:ascii="Sylfaen" w:hAnsi="Sylfaen"/>
          <w:b/>
          <w:lang w:val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Zamawiający zastrzega sobie prawo do przetwarzania danych osobowych Wykonawców przesyłających oferty handlowe, informacje o produktach lub usługach w celu prowadzonego postępowania zakupowego, a dane zakupowe najkorzystniejszego pod względem złożonych ofert Wykonawcy do celów realizacji umowy.  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leży zapoznać się z załącznikiem dot. przetwarzania danych osobowych w trybie RODO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mawiający wyłącza stosowanie ustrukturyzowanych faktur elektronicznych zgodnie</w:t>
        <w:br/>
        <w:t xml:space="preserve">z Ustawą z dnia 9 listopada 2018 roku o elektronicznym fakturowaniu  w zamówieniach publicznych, koncesjach na roboty budowlane lub usługi oraz partnerstwie publiczno-prawnym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mawiający zastrzega sobie możliwość rezygnacji z zamówienia, w przypadku gdy uzyskana najkorzystniejsza oferta cenowa przekroczy kwotę jaką Zamawiający przeznaczył</w:t>
        <w:br/>
        <w:t>na sfinansowanie zamówienia.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Miejsce i termin złożenia ofert: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y proszę przesyłać drogą mail-ową na adres </w:t>
      </w:r>
      <w:hyperlink r:id="rId2">
        <w:r>
          <w:rPr>
            <w:rStyle w:val="InternetLink"/>
            <w:b/>
            <w:i/>
            <w:sz w:val="22"/>
          </w:rPr>
          <w:t>gmt.kwp@ra.policja.gov.pl</w:t>
        </w:r>
      </w:hyperlink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lub osobiście </w:t>
        <w:br/>
        <w:t xml:space="preserve">w Komendzie Powiatowej Policji w Żyrardowie, w terminie do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08.04.2024</w:t>
      </w:r>
      <w:r>
        <w:rPr>
          <w:b/>
          <w:sz w:val="22"/>
        </w:rPr>
        <w:t xml:space="preserve"> 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. Termin otwarcia ofert</w:t>
      </w:r>
      <w:r>
        <w:rPr>
          <w:sz w:val="22"/>
          <w:vertAlign w:val="superscript"/>
        </w:rPr>
        <w:t>**</w:t>
      </w:r>
      <w:r>
        <w:rPr>
          <w:sz w:val="22"/>
        </w:rPr>
        <w:t xml:space="preserve">: </w:t>
      </w:r>
      <w:r>
        <w:rPr>
          <w:b/>
          <w:sz w:val="22"/>
        </w:rPr>
        <w:t xml:space="preserve">komisyjne otwarcie ofert odbędzie się </w:t>
      </w:r>
      <w:r>
        <w:rPr>
          <w:rFonts w:eastAsia="Times New Roman" w:cs="Times New Roman"/>
          <w:b/>
          <w:color w:val="auto"/>
          <w:sz w:val="22"/>
          <w:szCs w:val="20"/>
          <w:lang w:val="pl-PL" w:eastAsia="zh-CN" w:bidi="ar-SA"/>
        </w:rPr>
        <w:t>09.04.2024</w:t>
      </w:r>
      <w:r>
        <w:rPr>
          <w:b/>
          <w:sz w:val="22"/>
        </w:rPr>
        <w:t xml:space="preserve"> r. o godz. 9.0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Dopuszcza się przeprowadzenie negocjacji. Liczba Wykonawców zaproszonych do negocjacji</w:t>
        <w:br/>
        <w:t>w przypadku ich podjęcia powinna obejmować przynajmniej trzech Wykonawców, którzy złożyli najkorzystniejsze oferty. W przypadku braku takiej ilości ofert Zamawiający może podjąć negocjacje ze wszystkimi Wykonawcami, którzy złożyli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color w:val="FF000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eastAsia="Times New Roman" w:cs="Calibri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FF0000"/>
      <w:sz w:val="22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t.kwp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3:00Z</dcterms:created>
  <dc:creator>Policja</dc:creator>
  <dc:description/>
  <dc:language>en-US</dc:language>
  <cp:lastModifiedBy/>
  <cp:lastPrinted>2021-03-17T10:00:00Z</cp:lastPrinted>
  <dcterms:modified xsi:type="dcterms:W3CDTF">2024-04-03T09:07:03Z</dcterms:modified>
  <cp:revision>6</cp:revision>
  <dc:subject/>
  <dc:title/>
</cp:coreProperties>
</file>