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Formularz oferty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Systemów Elektronicz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0"/>
        </w:rPr>
        <w:t>Nawiązując do zapytania ofertowego na</w:t>
      </w:r>
      <w:bookmarkStart w:id="0" w:name="_Hlk163481218"/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171592847"/>
      <w:bookmarkStart w:id="2" w:name="_Hlk96429463"/>
      <w:bookmarkEnd w:id="2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Zakup elektronicznych podzespołów systemu akwizycji danych</w:t>
      </w:r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z fotopowielaczy</w:t>
      </w:r>
      <w:r>
        <w:rPr>
          <w:rFonts w:eastAsia="Times New Roman" w:cs="Calibri" w:ascii="Arial Narrow" w:hAnsi="Arial Narrow"/>
          <w:color w:val="000000"/>
          <w:sz w:val="28"/>
          <w:szCs w:val="28"/>
          <w:lang w:eastAsia="pl-PL"/>
        </w:rPr>
        <w:t>.</w:t>
      </w:r>
      <w:bookmarkEnd w:id="0"/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214/ZP/2024/103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,NIP/REGON 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OFERUJEMY</w:t>
      </w:r>
      <w:r>
        <w:rPr>
          <w:rFonts w:eastAsia="Times New Roman" w:cs="Calibri" w:ascii="Arial Narrow" w:hAnsi="Arial Narrow"/>
          <w:color w:val="000000"/>
        </w:rPr>
        <w:t xml:space="preserve"> wykonanie przedmiotu zamówie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Podzespół akwizycji danych z fotopowielacz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Highlight"/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dzespół  koncentratora dany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/>
      </w:pP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b/>
          <w:bCs/>
        </w:rPr>
        <w:t xml:space="preserve"> ……………………….. </w:t>
      </w:r>
      <w:r>
        <w:rPr>
          <w:rFonts w:cs="Arial" w:ascii="Arial Narrow" w:hAnsi="Arial Narrow"/>
        </w:rPr>
        <w:t xml:space="preserve">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  <w:r>
        <w:rPr>
          <w:rFonts w:cs="Arial" w:ascii="Arial Narrow" w:hAnsi="Arial Narrow"/>
        </w:rPr>
        <w:t xml:space="preserve">min. </w:t>
      </w:r>
      <w:r>
        <w:rPr>
          <w:rFonts w:cs="Arial" w:ascii="Arial Narrow" w:hAnsi="Arial Narrow"/>
          <w:b/>
          <w:bCs/>
        </w:rPr>
        <w:t>…………. miesią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stronę na której jest ono prowadzone 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wraz z załącznikami składamy na ………. kolejno ponumerowanych stro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>Dostawa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</w:rPr>
        <w:t>7.1.1. Podzespół akwizycji danych z fotopowielaczy, 3 sz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0"/>
        <w:gridCol w:w="2118"/>
        <w:gridCol w:w="240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amet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kanałów wejściow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zaj złącza dla sygnałów wejściow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mo lub kompatybil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uszczalne jest użycie adapte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napięcia wejścioweg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..-5V lub szersz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zężenie D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dzielczość pomiaru ładunk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14b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dzielczość pomiaru czas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3ps lub lepsz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 pomiarów ładunku i czasu na sekund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40 milion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magany równoczesny pomiar, synchronicznie z zegarem wejściowy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ila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V, 12V lub obie szy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dardowe złącze zasilania, np Mole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miary / format mechanicz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Standard VME, Eurocard lub kompatybilny standard aparatury moduł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uszczalne jest użycie nakładek typu mezzanine dla toru wejścioweg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fejs sterujący / konfigurując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hernet, protokół IP-Bus lub kompatybil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jście zegarow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Zakres 40...40.01 MHz lub szersz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ziomy LVDS lub kompatybil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fejs wyjściow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eregowe LVDS, kompatybilne z koncentratorem da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ndardowy kabel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fejs diagnostycz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dardowa konsola RS2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7.1.2. Podzespół  koncentratora danych, </w:t>
      </w:r>
      <w:r>
        <w:rPr>
          <w:rFonts w:cs="Arial" w:ascii="Arial Narrow" w:hAnsi="Arial Narrow"/>
          <w:b/>
          <w:bCs/>
        </w:rPr>
        <w:t>2 sz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0"/>
        <w:gridCol w:w="2543"/>
        <w:gridCol w:w="19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aramet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czba kanałów wejściow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n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erfejs dla sygnałów wejściow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zeregowe LVDS, kompatybilne ze złączem wyjściowym modułu akwizycj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ymiary / format mechaniczn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andard VME, Eurocard lub kompatybil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ymia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Standard VME lub Euroc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erfejs sterujący / konfigurując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thernet, protokół IP-Bus lub kompatybil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ejście zegarow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akres 40...40.01 MHz lub szersz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ziomy LVDS lub kompatybil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yjście dan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Światłowód, min 4Gbit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Standardowa klatka SFP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yjście wyzwala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ziom TTL lub kompatybil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o sterowania laserem kalibracyjny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erfejs diagnostyczn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andardowa konsola RS2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50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zostałe wymagania stawiane przez Zamawiającego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  <w:t xml:space="preserve">Pozostałe wyma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Oferowane przez wykonawc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ermin wykonani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Do 45 dni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Gwarancja: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Czas trwania: min. 12</w:t>
            </w:r>
            <w:r>
              <w:rPr>
                <w:rFonts w:cs="Calibri" w:ascii="Arial Narrow" w:hAnsi="Arial Narrow"/>
                <w:b/>
                <w:bCs/>
                <w:lang w:eastAsia="pl-PL"/>
              </w:rPr>
              <w:t xml:space="preserve"> m-ce</w:t>
            </w:r>
            <w:r>
              <w:rPr>
                <w:rFonts w:cs="Calibri" w:ascii="Arial Narrow" w:hAnsi="Arial Narrow"/>
                <w:sz w:val="20"/>
                <w:szCs w:val="20"/>
                <w:lang w:val="cs-CZ"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Przedmiot zamówienia powinien być dostarczony do siedziby Zamawiającego tj.:  </w:t>
            </w:r>
            <w:bookmarkStart w:id="3" w:name="_Hlk75860448"/>
            <w:r>
              <w:rPr>
                <w:rFonts w:cs="Calibri" w:ascii="Arial Narrow" w:hAnsi="Arial Narrow"/>
                <w:lang w:eastAsia="pl-PL"/>
              </w:rPr>
              <w:t xml:space="preserve">Politechnika Warszawska, Wydział Elektroniki i Technik Informacyjnych, ul. Nowowiejska 15/19, 00-665 Warszawa, Instytut Systemów Elektronicznych, pok. </w:t>
            </w:r>
            <w:bookmarkEnd w:id="3"/>
            <w:r>
              <w:rPr>
                <w:rFonts w:cs="Calibri" w:ascii="Arial Narrow" w:hAnsi="Arial Narrow"/>
                <w:lang w:eastAsia="pl-PL"/>
              </w:rPr>
              <w:t>2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>____________________</w:t>
      </w:r>
    </w:p>
    <w:p>
      <w:pPr>
        <w:pStyle w:val="Normal"/>
        <w:spacing w:lineRule="auto" w:line="288" w:before="480" w:after="0"/>
        <w:ind w:left="4248" w:firstLine="708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                      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  <w:bCs/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iza</dc:creator>
  <dc:description/>
  <cp:keywords/>
  <dc:language>en-US</dc:language>
  <cp:lastModifiedBy>Żelechowska Aleksandra</cp:lastModifiedBy>
  <dcterms:modified xsi:type="dcterms:W3CDTF">2024-07-19T11:48:00Z</dcterms:modified>
  <cp:revision>10</cp:revision>
  <dc:subject/>
  <dc:title/>
</cp:coreProperties>
</file>