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1.10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biór odpadów komunalnych od właścicieli nieruchomości z terenu gminy Kuślin – Sektor XIII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12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24 miesiące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1"/>
        <w:gridCol w:w="1276"/>
        <w:gridCol w:w="1752"/>
        <w:gridCol w:w="1593"/>
        <w:gridCol w:w="1915"/>
        <w:gridCol w:w="1890"/>
        <w:gridCol w:w="1975"/>
        <w:gridCol w:w="16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zmieszan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selektywn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pad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 elektropunktu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zeterminowane lek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Usługowe Antrans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kolna 3, Boruja Koście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300 Nowy Tomyś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,00 z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,0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,00 z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63,67 z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444,76 z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-PLUS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por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70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,00 z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,0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,00 z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6289,70 z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1992,88 z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O-WEST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śniowa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052 Komor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,00 z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,0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,00 z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8872,44 z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1182,23 z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W.P.H.U. AMOS GLASS RECYCL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ADAM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oznańska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160 Czap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,00 z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,0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00 z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784,10 z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4046,80 z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2-11-07T14:44:00Z</cp:lastPrinted>
  <dcterms:modified xsi:type="dcterms:W3CDTF">2024-10-11T12:05:00Z</dcterms:modified>
  <cp:revision>25</cp:revision>
  <dc:subject/>
  <dc:title/>
</cp:coreProperties>
</file>