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(Dz.U. z 2021 r. poz. 1129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bookmarkStart w:id="0" w:name="_Hlk83195119"/>
      <w:r>
        <w:rPr>
          <w:rFonts w:cs="Arial" w:ascii="Arial" w:hAnsi="Arial"/>
          <w:b/>
          <w:bCs/>
          <w:sz w:val="22"/>
          <w:szCs w:val="22"/>
        </w:rPr>
        <w:t>Likwidacja barier transportowych - zakup autobusu do przewozu osób niepełnosprawnych, w tym jednej osoby na wózku inwalidzkim, współfinansowany ze środków PFRON</w:t>
      </w:r>
      <w:bookmarkEnd w:id="0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R.271.26.2021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28.09.2021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az załączników do SWZ stanowiących jej treść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SWZ - </w:t>
        <w:tab/>
        <w:t>Opis przedmiotu zamówienia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SWZ - </w:t>
        <w:tab/>
        <w:t>Wzór umowy w sprawie zamówienia publicznego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</w:t>
        <w:tab/>
        <w:t>Wykaz wykonanych dostaw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4 do SWZ - </w:t>
        <w:tab/>
        <w:t xml:space="preserve">Oświadczenie z art. 117 ust. 4 Pzp </w:t>
      </w:r>
      <w:r>
        <w:rPr>
          <w:rFonts w:cs="Arial" w:ascii="Arial" w:hAnsi="Arial"/>
        </w:rPr>
        <w:t>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>Wzór Oświadczenia wykonawcy o braku przynależności do tej samej grupy kapitałowej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SWZ - </w:t>
        <w:tab/>
        <w:t>Wzór Oświadczenia wykonawcy o przynależności do tej samej grupy kapitałowej, z innym wykonawcą, który złożył odrębną ofertę w postępowaniu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</w:t>
        <w:tab/>
        <w:t xml:space="preserve">Wzór Oświadczenie wykonawcy o aktualności informacji </w:t>
      </w:r>
      <w:r>
        <w:rPr>
          <w:rFonts w:cs="Arial" w:ascii="Arial" w:hAnsi="Arial"/>
          <w:shd w:fill="FFFFFF" w:val="clear"/>
        </w:rPr>
        <w:t xml:space="preserve">zawartych w oświadczeniu, 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8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9 do SWZ - </w:t>
        <w:tab/>
        <w:t xml:space="preserve">Wzór formularza oferty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do SWZ -</w:t>
        <w:tab/>
        <w:t>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</w:t>
        <w:tab/>
        <w:t xml:space="preserve">Oświadczenie wykonawcy o braku podstaw wykluczenia </w:t>
      </w:r>
      <w:r>
        <w:rPr>
          <w:rFonts w:cs="Arial" w:ascii="Arial" w:hAnsi="Arial"/>
        </w:rPr>
        <w:t>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2 do SWZ - </w:t>
        <w:tab/>
        <w:t xml:space="preserve">Oświadczenie wykonawcy o spełnianiu warunków udziału </w:t>
      </w:r>
      <w:r>
        <w:rPr>
          <w:rFonts w:cs="Arial" w:ascii="Arial" w:hAnsi="Arial"/>
        </w:rPr>
        <w:t>w postępowaniu 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3 do SWZ -</w:t>
        <w:tab/>
        <w:t xml:space="preserve">Oświadczenie podmiotu udostępniającego zasoby, potwierdzającego brak podstaw wykluczenia tego podmiotu </w:t>
      </w:r>
      <w:r>
        <w:rPr>
          <w:rFonts w:cs="Arial" w:ascii="Arial" w:hAnsi="Arial"/>
        </w:rPr>
        <w:t>(wzór)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4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4 do SWZ -</w:t>
        <w:tab/>
        <w:t>Oświadczenie podmiotu udostępniającego zasoby, potwierdzającego spełnianie warunków udziału w postępowaniu, w zakresie, w jakim wykonawca powołuje się na jego zasoby</w:t>
      </w:r>
      <w:r>
        <w:rPr>
          <w:rFonts w:cs="Arial" w:ascii="Arial" w:hAnsi="Arial"/>
        </w:rPr>
        <w:t xml:space="preserve"> (wzó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nr: 4, 8, 9, 11, 12, 13, 14 - składane są wraz z ofertą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i n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, 5, 6, 7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składane są na wezwani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Likwidacja barier transportowych - zakup autobusu do przewozu osób niepełnosprawnych, w tym jednej osoby na wózku inwalidzkim, współfinansowany ze środków PFRON”</w:t>
            </w:r>
            <w:r>
              <w:rPr>
                <w:rFonts w:cs="Arial" w:ascii="Arial" w:hAnsi="Arial"/>
              </w:rPr>
              <w:t>. Oznaczenie sprawy: IR.271.26.2021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wykonanych dostaw</w:t>
      </w:r>
      <w:r>
        <w:rPr>
          <w:rFonts w:cs="Arial" w:ascii="Arial" w:hAnsi="Arial"/>
          <w:b/>
        </w:rPr>
        <w:t>, o których mowa w rozdziale XV pkt 1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39"/>
        <w:gridCol w:w="1371"/>
        <w:gridCol w:w="1239"/>
        <w:gridCol w:w="16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, zakres,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 brutto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ata wykonania (zakończenia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na rzecz którego dostaw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ostała wykona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Nazwa zadania, zakre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/.... / ….…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dostaw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dostaw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dostaw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dostaw, w których wykonaniu wykonawca ten bezpośrednio uczestniczył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1" w:name="_Hlk78886543"/>
      <w:bookmarkEnd w:id="1"/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bookmarkStart w:id="2" w:name="_Hlk83718400"/>
      <w:r>
        <w:rPr>
          <w:rFonts w:cs="Arial" w:ascii="Arial" w:hAnsi="Arial"/>
          <w:b/>
        </w:rPr>
        <w:t xml:space="preserve">do Specyfikacji Warunków Zamówienia w postępowaniu Nr IR.271.26.2021 </w:t>
      </w:r>
      <w:bookmarkEnd w:id="2"/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  <w:br/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hd w:fill="FFFFFF" w:val="clear"/>
        </w:rPr>
        <w:t xml:space="preserve">które dostawy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w tym przez wspólników spółki cywilnej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Likwidacja barier transportowych - zakup autobusu do przewozu osób niepełnosprawnych, w tym jednej osoby na wózku inwalidzkim, współfinansowany ze środków PFRON”. Oznaczenie sprawy: IR.271.26.2021, prowadzonym przez Gminę Kudowa-Zdrój, oświadczam, że następujące dostawy wykonają poszczególni wykonawcy wspólnie ubiegający się o udzielenie zamówieni</w:t>
      </w:r>
      <w:r>
        <w:rPr/>
        <w:t>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o braku przynależności </w:t>
      </w:r>
      <w:r>
        <w:rPr>
          <w:rFonts w:cs="Arial" w:ascii="Arial" w:hAnsi="Arial"/>
          <w:b/>
          <w:bCs/>
        </w:rPr>
        <w:t xml:space="preserve">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Likwidacja barier transportowych - zakup autobusu do przewozu osób niepełnosprawnych, w tym jednej osoby na wózku inwalidzkim, współfinansowany ze środków PFRON”</w:t>
      </w:r>
      <w:r>
        <w:rPr>
          <w:rFonts w:cs="Arial" w:ascii="Arial" w:hAnsi="Arial"/>
        </w:rPr>
        <w:t>. Oznaczenie sprawy: IR.271.26.2021</w:t>
      </w:r>
      <w:r>
        <w:rPr>
          <w:rFonts w:cs="Arial" w:ascii="Arial" w:hAnsi="Arial"/>
          <w:b/>
          <w:bCs/>
        </w:rPr>
        <w:t xml:space="preserve">, prowadzonym przez Gminę Kudowa-Zdrój , oświadczam, że wykonawca w częściach, o które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części zamówienia, których oświadczenie dotyczy)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wykonawcy o przynależności </w:t>
      </w:r>
      <w:r>
        <w:rPr>
          <w:rFonts w:cs="Arial" w:ascii="Arial" w:hAnsi="Arial"/>
          <w:b/>
          <w:bCs/>
          <w:sz w:val="18"/>
          <w:szCs w:val="18"/>
        </w:rPr>
        <w:t xml:space="preserve">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Likwidacja barier transportowych - zakup autobusu do przewozu osób niepełnosprawnych, w tym jednej osoby na wózku inwalidzkim, współfinansowany ze środków PFRON”</w:t>
      </w:r>
      <w:r>
        <w:rPr>
          <w:rFonts w:cs="Arial" w:ascii="Arial" w:hAnsi="Arial"/>
          <w:sz w:val="18"/>
          <w:szCs w:val="18"/>
        </w:rPr>
        <w:t>. Oznaczenie sprawy: IR.271.26.2021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 xml:space="preserve">oświadczam, że wykonawca w częściach, o które się ubiega </w:t>
      </w:r>
      <w:r>
        <w:rPr>
          <w:rFonts w:cs="Arial" w:ascii="Arial" w:hAnsi="Arial"/>
          <w:b/>
          <w:bCs/>
          <w:sz w:val="18"/>
          <w:szCs w:val="18"/>
        </w:rPr>
        <w:t>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7"/>
        <w:gridCol w:w="3216"/>
        <w:gridCol w:w="3708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o aktualności informacji </w:t>
      </w:r>
      <w:r>
        <w:rPr>
          <w:rFonts w:cs="Arial" w:ascii="Arial" w:hAnsi="Arial"/>
          <w:b/>
          <w:shd w:fill="FFFFFF" w:val="clear"/>
        </w:rPr>
        <w:t xml:space="preserve">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Likwidacja barier transportowych - zakup autobusu do przewozu osób niepełnosprawnych, w tym jednej osoby na wózku inwalidzkim, współfinansowany ze środków PFRON”</w:t>
      </w:r>
      <w:r>
        <w:rPr>
          <w:rFonts w:cs="Arial" w:ascii="Arial" w:hAnsi="Arial"/>
        </w:rPr>
        <w:t xml:space="preserve">. Oznaczenie sprawy: IR.271.26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obowiązanie podmiotu lub podmiotów udostępniających zasoby</w:t>
      </w:r>
      <w:r>
        <w:rPr>
          <w:rFonts w:cs="Arial" w:ascii="Arial" w:hAnsi="Arial"/>
          <w:b/>
          <w:bCs/>
          <w:shd w:fill="FFFFFF" w:val="clear"/>
        </w:rPr>
        <w:t xml:space="preserve">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części zamówienia nr 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Likwidacja barier transportowych - zakup autobusu do przewozu osób niepełnosprawnych, w tym jednej osoby na wózku inwalidzkim, współfinansowany ze środków PFRON  ”</w:t>
      </w:r>
      <w:r>
        <w:rPr>
          <w:rFonts w:cs="Arial" w:ascii="Arial" w:hAnsi="Arial"/>
          <w:sz w:val="18"/>
          <w:szCs w:val="18"/>
        </w:rPr>
        <w:t xml:space="preserve">. Oznaczenie sprawy: IR.271.26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Likwidacja barier transportowych - zakup autobusu do przewozu osób niepełnosprawnych, w tym jednej osoby na wózku inwalidzkim, współfinansowany ze środków PFRON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26.2021, prowadzonym przez Gminę Kudowa-Zdrój, oświadczam/oświadczamy, że za wykonanie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w wysokości:</w:t>
      </w:r>
    </w:p>
    <w:p>
      <w:pPr>
        <w:pStyle w:val="Normal"/>
        <w:spacing w:lineRule="auto" w:line="360"/>
        <w:ind w:left="540" w:right="203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40" w:right="203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lineRule="auto" w:line="276"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50"/>
        <w:ind w:left="360" w:right="-2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Termin płatności, o którym mowa w rozdziale XXXI ust. 5 SWZ, wynoszący:</w:t>
      </w:r>
    </w:p>
    <w:p>
      <w:pPr>
        <w:pStyle w:val="Normal"/>
        <w:spacing w:lineRule="auto" w:line="312" w:before="0" w:after="120"/>
        <w:ind w:left="3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rmin płatności podać w dniach i liczbach całkowitych i nie może on być krótszy niż 20 dni  oraz dłuższy niż 3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20 dni terminu płatności lub nie podanie (wpisanie) żadnego terminu, oferta Wykonawcy zostanie odrzucona na podstawie art. 226 ust. 1 pkt 5 ustawy Prawo zamówień publicznych, jako niezgodną z SWZ. Jeżeli Wykonawca zaoferuje termin płatności faktury dłuższy niż 30 dni do oceny ofert zostanie przyjęty okres 30 d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50"/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 o spełnianiu przez oferowany autobus minimalnych wymagań technicznych, funkcjonalno-użytkowych i wyposażenia, wymaganego w celu realizacji potrzeb przewozowych i celu projektu</w:t>
      </w:r>
      <w:r>
        <w:rPr>
          <w:rFonts w:cs="Arial" w:ascii="Verdana" w:hAnsi="Verdana"/>
          <w:b/>
          <w:bCs/>
          <w:sz w:val="18"/>
          <w:szCs w:val="18"/>
        </w:rPr>
        <w:t>.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pełnia w tabeli kolumnę „Potwierdzenie spełniania wymagań”  podając konkretny parametr lub wpisując np. wersję rozwiązania lub wyrazy „(TAK / NIE)”, zaś w przypadku wykazanych w tabeli należy wpisać oferowane wartości techniczno-użytkowe. </w:t>
      </w:r>
    </w:p>
    <w:p>
      <w:pPr>
        <w:pStyle w:val="Standard"/>
        <w:spacing w:lineRule="auto" w:line="276" w:before="0" w:after="1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w którejkolwiek z pozycji wpisze słowo „NIE” lub zaoferuje niższe wartości oferta Wykonawcy zostanie odrzucona na podstawie art. 226 ust. 1 pkt 5 ustawy Prawo zamówień publicznych, jako niezgodną z SWZ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4887"/>
        <w:gridCol w:w="2549"/>
      </w:tblGrid>
      <w:tr>
        <w:trPr>
          <w:trHeight w:val="8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 xml:space="preserve">Potwierdzenie spełniania minimalnych wymagań technicznych, funkcjonalno-użytkowych i wyposażenia oferowanego autobusu. 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PV: 34121000-1- Autobusy i autokary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kreślenie oferowanego pojazdu: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pis wymaga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wierdzenie spełniania wymagań (TAK/NIE) lub oferowane parametry techniczne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DANE OGÓLNE: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bus kategorii: M3 - fabrycznie nowy, uprzednio nierejestrowa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ok produkcji autobusu (nadwozie/podwozie pojazdu bazowego i zabudowa autobusowa)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021r</w:t>
            </w:r>
            <w:r>
              <w:rPr>
                <w:rFonts w:cs="Calibri" w:ascii="Verdana" w:hAnsi="Verdana"/>
                <w:sz w:val="18"/>
                <w:szCs w:val="18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rok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Liczba miejsc (wraz z kierowcą)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9+1+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</w:r>
            <w:r>
              <w:rPr>
                <w:rFonts w:cs="Calibri" w:ascii="Verdana" w:hAnsi="Verdana"/>
                <w:sz w:val="18"/>
                <w:szCs w:val="18"/>
              </w:rPr>
              <w:t>liczba miejsc</w:t>
            </w:r>
          </w:p>
        </w:tc>
      </w:tr>
      <w:tr>
        <w:trPr>
          <w:trHeight w:val="162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ilnik: wysokoprężny </w:t>
              <w:br/>
              <w:t xml:space="preserve">o pojemności skokowej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o  3000 cm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, </w:t>
              <w:br/>
              <w:t>o mocy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 od 185 KM do 200 K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jemność skokowa zgodnie z dokumentami pojazdu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 cm3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31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oc silnika w KM zgodnie z dokumentami pojazdu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 KM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krzynia biegów: automatyczn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Norma emisji spalin: minimum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uro VI 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pełniana norma spalin zgodnie z dokumentami pojazdu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ługość pojazdu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d 7000mm do 7500 m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ługość pojazdu  -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................... mm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zerokość pojazdu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d  1950 do 2030 m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zerokość pojazdu  -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</w:t>
            </w:r>
            <w:r>
              <w:rPr>
                <w:rFonts w:cs="Calibri" w:ascii="Verdana" w:hAnsi="Verdana"/>
                <w:sz w:val="16"/>
                <w:szCs w:val="16"/>
              </w:rPr>
              <w:t>........................ mm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sokość  całkowita pojazdu wraz z osprzętem: 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d 2700 mm do 2850 m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ysokość  całkowita pojazdu wraz z osprzętem -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........... mm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ozstaw osi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d 4250 mm do 4400 m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Rozstaw osi 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........... mm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opuszczalna masa całkowita: </w:t>
              <w:br/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d 5350 do 5500 k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opuszczalna masa całkowita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........... kg</w:t>
            </w:r>
          </w:p>
        </w:tc>
      </w:tr>
      <w:tr>
        <w:trPr>
          <w:trHeight w:val="10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Kolor nadwozia: metalizowany (lakier fabryczny producenta pojazdu bazowego),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</w:rPr>
              <w:t>Zamawiający nie dopuszcza zmiany koloru pojazdu przez przemalowanie lub oklejenie folią.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4887"/>
        <w:gridCol w:w="2549"/>
      </w:tblGrid>
      <w:tr>
        <w:trPr>
          <w:trHeight w:val="3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I. SPECYFIKACJA POJAZDU BAZOWEGO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ś przednia wzmocnion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ktywny asystent układu hamulcoweg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spomaganie układu kierowniczeg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83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daptacyjny system elektronicznej stabilności pojazdu: ESP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.</w:t>
            </w:r>
          </w:p>
        </w:tc>
        <w:tc>
          <w:tcPr>
            <w:tcW w:w="4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Układ hamulcowy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 co najmniej dwoma systemami wspomagającymi hamowanie w tym ABS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Układ ABS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Oferowany system wspomagający hamowanie jako drugi: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...................... 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mulec postojow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Hamulce tarczowe – na osi przedniej i tylnej 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ierownica wielofunkcyjna ze sterowaniem komputerem pokładowym i tempomatem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ierownica regulowana w dwóch płaszczyzna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dwozie pojazdu z wysokim dachem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ystent ruszania na wzniesieni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wieszenie pojazdu przystosowane do zabudowy autobusowej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łącznik główny instalacji elektryczne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127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Fabryczny radioodtwarzacz z odczytem plików MP3, USB, Bluetooth z funkcją zestawu głośnomówiącego - montowany na linii produkcyjnej producenta pojazdu bazowego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7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kumulator o pojemności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n. 90 Ah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jemność akumulatora: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 Ah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usterko wsteczne wewnętrzn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usterka zewn. podgrzewane i regulowane elektryczni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chowek pod deską rozdzielcz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yba czołowa z pasem przyciemniającym w górnej częśc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grzewacz elektryczny w układzie wentylacji przestrzeni kierowc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imatyzacja dla przestrzeni kierowc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skaźnik temperatury zewnętrzne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ystent bocznego wiatr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ystent utrzymania pasa ruchu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chograf inteligentny 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mputer pokładowy z kolorowym ekranem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biornik paliwa o pojemności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n. 90 litrów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jemność zbiornika paliwa:</w:t>
              <w:br/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........... litrów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mpy przeciwmgielne przednie z funkcją doświetlania zakrętów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eflektory przednie w technologii LED (oświetlenie główne i do jazdy dziennej)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zecie światło hamowan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granicznik prędkości (100 km\h) W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mpomat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hlapacze przednie i tyln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ła tylne podwójne, tzw. (bliźniacze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ło zapasowe montowane pod podłogą pojazdu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montowane koła z oponami zimowymi + dodatkowy komplet kół z oponami letnimi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uszka powietrzna kierowc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iedzenie kierowcy komfortowe, hydraulicznie resorowa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1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łokietnik dla siedzenia kierowcy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pielniczka i zapalniczka/gniazdo zasilania 12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3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zwi tylne dwuskrzydłowe otwierane pod kątem - 270 stopni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pteczka, klin pod koła, podnośnik samochodowy hydrauliczny, trójkąt ostrzegawczy, gaśnic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4887"/>
        <w:gridCol w:w="2549"/>
      </w:tblGrid>
      <w:tr>
        <w:trPr>
          <w:trHeight w:val="9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u w:val="single"/>
              </w:rPr>
              <w:t>II. SPECYFIKACJA ZABUDOWY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zolacja termiczno-dźwiękowa  przestrzeni kierowcy i kabiny pasażerskiej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kończenia wnętrza kabiny kierowcy i przestrzeni pasażerskiej tapicerką miękką pokrytą tkaniną lub eco-skórą.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słonki na szyby boczne na szynach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łoga płaska, z obniżonymi nadkolami i wykładziną antypoślizgową PCV, oświetlenie stopnia wejścioweg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łoga przystosowana do późniejszego montażu rampy manualnej do załadunku wózka inwalidzkieg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cowanie foteli na listwach  umożliwiających demontaż i przesuw fotel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7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ywanik gumowy dla kierowc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otele pasażerskie ze zintegrowanym zagłówkiem, podłokietnikiem od strony przejścia, odchylanym oparciem, przesuwem bocznym (fotele podwójne), pas bezpieczeństwa 3-punktow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kładany fotel pilota w drzwiach przedni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arierki i oznakowanie samochodu, szyba za kierowcą, poręcze, młotki bezpieczeństwa, dodatkowa gaśnica, oznakowanie - pojazd dla niepełnosprawnych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yberdach - wyjście awaryj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odatkowa izolacja p-poż. komory silnika, uchwyt awaryjnego otwierania drzwi tylnych, oznakowanie fluorescencyjne opisujące drogi ewakuacyjne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yby boczne podwójne, przyciemniane, wklejan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yby tylnych drzwi przyciemniane, wklejan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zwi pasażerskie  - adaptacja drzwi wejściowych prawych oraz podwójny obniżony stopień wejściow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ółki na bagaż podręczny z oświetleniem tunelowym dzień / noc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świetlenie wnętrza pojazdu światło białe / niebieskie wykonane w technologii LED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imatyzacja dla przestrzeni pasażerskiej o mocy min. 5 kW. Zmawiający informuję, że klimatyzacja dla przestrzeni pasażerskiej po zamontowaniu w pojeździe nie może przekraczać maksymalnej wysokości  całkowitej pojazdu wraz z osprzętem (określonej w danych ogólnych dla pojazdu ) tj.  max 2850 mm.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Ogrzewanie przestrzeni pasażerskiej postojowe  niezależne od silnika o mocy min. 3.8 kW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łośniki w przestrzeni pasażerskiej – minimum 4 szt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ikrofon i wzmacniac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niazdo USB dla kierowcy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anowisko wózka inwalidzkiego, pasy do kotwiczenia wózka i pas biodrowy dla pasażera na wózku – 1 kp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4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yny podłogowe do kotwiczenia wózka inwalidzkiego do pojazdu oraz pas bezpieczeństwa biodrowy dla pasażera na wózku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Fotele, demontowane w celu utworzenia przestrzeni na przewóz osoby na wózku inwalidzkim, wyposażone w system do szybkiego montażu / demontażu bez konieczności użycia narzędzi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6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testowane najazdy do załadunku  wózka inwalidzkiego z miejscem montażu w pojeździ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cs="Calibri" w:ascii="Verdana" w:hAnsi="Verdana"/>
                <w:sz w:val="16"/>
                <w:szCs w:val="16"/>
              </w:rPr>
              <w:t>.</w:t>
              <w:br/>
              <w:t>(TAK/NIE)</w:t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3.11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dostawy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Likwidacja barier transportowych - zakup autobusu do przewozu osób niepełnosprawnych, w tym jednej osoby na wózku inwalidzkim, współfinansowany ze środków PFRON”</w:t>
      </w:r>
      <w:r>
        <w:rPr>
          <w:rFonts w:cs="Arial" w:ascii="Arial" w:hAnsi="Arial"/>
        </w:rPr>
        <w:t xml:space="preserve">. Oznaczenie sprawy: IR.271.26.2021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Likwidacja barier transportowych - zakup autobusu do przewozu osób niepełnosprawnych, w tym jednej osoby na wózku inwalidzkim, współfinansowany ze środków PFRON”</w:t>
      </w:r>
      <w:r>
        <w:rPr>
          <w:rFonts w:cs="Arial" w:ascii="Arial" w:hAnsi="Arial"/>
        </w:rPr>
        <w:t xml:space="preserve">. Oznaczenie sprawy: IR.271.26.2021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Likwidacja barier transportowych - zakup autobusu do przewozu osób niepełnosprawnych, w tym jednej osoby na wózku inwalidzkim, współfinansowany ze środków PFRON”</w:t>
      </w:r>
      <w:r>
        <w:rPr>
          <w:rFonts w:cs="Arial" w:ascii="Arial" w:hAnsi="Arial"/>
        </w:rPr>
        <w:t>. Oznaczenie sprawy: IR.271.26.2021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</w:t>
      </w: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u w:val="single"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Likwidacja barier transportowych - zakup autobusu do przewozu osób niepełnosprawnych, w tym jednej osoby na wózku inwalidzkim, współfinansowany ze środków PFRON”</w:t>
      </w:r>
      <w:r>
        <w:rPr>
          <w:rFonts w:cs="Arial" w:ascii="Arial" w:hAnsi="Arial"/>
        </w:rPr>
        <w:t>. Oznaczenie sprawy: IR.271.26.2021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6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>podmiotu udostępniającego zasoby</w:t>
      </w:r>
      <w:r>
        <w:rPr>
          <w:rFonts w:cs="Arial" w:ascii="Arial" w:hAnsi="Arial"/>
          <w:b/>
          <w:shd w:fill="FFFFFF" w:val="clear"/>
        </w:rPr>
        <w:t xml:space="preserve">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u w:val="single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</w:t>
      </w:r>
      <w:r>
        <w:rPr>
          <w:rFonts w:cs="Arial" w:ascii="Arial" w:hAnsi="Arial"/>
          <w:b/>
          <w:bCs/>
        </w:rPr>
        <w:t>zadanie pn. „Likwidacja barier transportowych - zakup autobusu do przewozu osób niepełnosprawnych, w tym jednej osoby na wózku inwalidzkim, współfinansowany ze środków PFRON”</w:t>
      </w:r>
      <w:r>
        <w:rPr>
          <w:rFonts w:cs="Arial" w:ascii="Arial" w:hAnsi="Arial"/>
        </w:rPr>
        <w:t>. Oznaczenie sprawy: IR.271.26.2021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ikwidacja barier transportowych - zakup autobusu do przewozu osób niepełnosprawnych, w tym jednej osoby na wózku inwalidzkim, współfinansowany ze środków PFRON. Oznaczenie sprawy (numer referencyjny)  - IR.271.26.2021</w:t>
          </w:r>
          <w:bookmarkStart w:id="5" w:name="_Hlk68095079"/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End w:id="5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1"/>
        <w:i w:val="false"/>
        <w:b w:val="false"/>
        <w:szCs w:val="22"/>
        <w:bCs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7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StarSymbol;Calibri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color w:val="000000"/>
      <w:sz w:val="18"/>
      <w:szCs w:val="18"/>
    </w:rPr>
  </w:style>
  <w:style w:type="character" w:styleId="WW8Num50z1">
    <w:name w:val="WW8Num50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0z2">
    <w:name w:val="WW8Num50z2"/>
    <w:qFormat/>
    <w:rPr>
      <w:rFonts w:cs="Arial"/>
      <w:color w:val="000000"/>
      <w:sz w:val="18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5z0">
    <w:name w:val="WW8Num55z0"/>
    <w:qFormat/>
    <w:rPr>
      <w:sz w:val="20"/>
      <w:szCs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1">
    <w:name w:val="WW8Num6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0">
    <w:name w:val="WW8Num6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>
      <w:b/>
      <w:i w:val="false"/>
      <w:sz w:val="18"/>
      <w:szCs w:val="18"/>
    </w:rPr>
  </w:style>
  <w:style w:type="character" w:styleId="WW8Num68z0">
    <w:name w:val="WW8Num68z0"/>
    <w:qFormat/>
    <w:rPr>
      <w:color w:val="000000"/>
      <w:sz w:val="18"/>
      <w:szCs w:val="18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2">
    <w:name w:val="WW8Num7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0">
    <w:name w:val="WW8Num78z0"/>
    <w:qFormat/>
    <w:rPr>
      <w:rFonts w:ascii="Arial" w:hAnsi="Arial" w:cs="Arial"/>
      <w:b/>
      <w:i w:val="false"/>
      <w:sz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sz w:val="18"/>
    </w:rPr>
  </w:style>
  <w:style w:type="character" w:styleId="WW8Num79z1">
    <w:name w:val="WW8Num79z1"/>
    <w:qFormat/>
    <w:rPr>
      <w:b w:val="false"/>
      <w:bCs/>
      <w:sz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18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7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9:00Z</dcterms:created>
  <dc:creator>msadecki</dc:creator>
  <dc:description/>
  <cp:keywords/>
  <dc:language>en-US</dc:language>
  <cp:lastModifiedBy>Marek Kot</cp:lastModifiedBy>
  <cp:lastPrinted>2021-09-28T12:38:00Z</cp:lastPrinted>
  <dcterms:modified xsi:type="dcterms:W3CDTF">2021-09-28T10:50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