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USŁUG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/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konserwacji i obsługi serwisowej systemów bezpieczeństwa pożarow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5" w:name="_Hlk145671017"/>
      <w:bookmarkEnd w:id="5"/>
      <w:r>
        <w:rPr>
          <w:rFonts w:cs="Calibri" w:ascii="Calibri" w:hAnsi="Calibri"/>
          <w:b/>
          <w:bCs/>
          <w:i/>
          <w:sz w:val="22"/>
          <w:szCs w:val="22"/>
        </w:rPr>
        <w:t xml:space="preserve">Konserwacja i obsługa serwisowa systemów sygnalizacji pożaru (SSP), </w:t>
        <w:br/>
        <w:t xml:space="preserve">dźwiękowych systemów ostrzegawczych (DSO), systemów zapobiegania zadymianiu (SZZ), </w:t>
        <w:br/>
        <w:t>systemów oddymiania (SO) oraz drzwi i kurtyn p.poż. w 19 obiektach Uniwersytetu Gdański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6" w:name="_Hlk145671017"/>
      <w:bookmarkStart w:id="7" w:name="_Hlk145671017"/>
      <w:bookmarkEnd w:id="7"/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potwierdzający spełnianie wymaganego przez Zamawiającego warunku posiadania zdolności technicznej lub zawodowej opisanego w rozdz. V pkt 1 ppkt 4 lit. a SWZ – odpowiednio dla części I.</w:t>
      </w:r>
    </w:p>
    <w:p>
      <w:pPr>
        <w:pStyle w:val="Legenda"/>
        <w:keepNext w:val="true"/>
        <w:spacing w:before="120" w:after="0"/>
        <w:ind w:left="56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0"/>
        <w:gridCol w:w="1413"/>
        <w:gridCol w:w="1418"/>
        <w:gridCol w:w="326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e usługi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Opis usługi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  <w:br/>
              <w:t xml:space="preserve">zgodnie z wymaganiami zawartymi </w:t>
              <w:br/>
              <w:t xml:space="preserve">w rozdz. V pkt 1 ppkt 4 lit. a SWZ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dla części 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min wykonania usług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d-mm-rrrr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miot, na rzecz którego usługa została wykonan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artość usługi </w:t>
              <w:br/>
              <w:t>w PLN brutto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! Do wykazu należy dołączyć dowody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określające czy wymienione usługi zostały wykonane </w:t>
        <w:br/>
        <w:t xml:space="preserve">lub są wykonywane należycie - </w:t>
      </w:r>
      <w:r>
        <w:rPr>
          <w:rFonts w:cs="Calibri" w:ascii="Calibri" w:hAnsi="Calibri"/>
          <w:b/>
          <w:sz w:val="22"/>
          <w:szCs w:val="22"/>
          <w:u w:val="single"/>
        </w:rPr>
        <w:t>rozdział VII pkt 4 ppkt 2 lit. a SWZ.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284" w:top="241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7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8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18.2024.</w:t>
    </w:r>
    <w:bookmarkEnd w:id="8"/>
    <w:r>
      <w:rPr>
        <w:rFonts w:cs="Calibri" w:ascii="Calibri" w:hAnsi="Calibri"/>
        <w:i/>
        <w:iCs/>
        <w:sz w:val="22"/>
        <w:szCs w:val="22"/>
        <w:lang w:eastAsia="pl-PL"/>
      </w:rPr>
      <w:t>MK dla części I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KAS</dc:creator>
  <dc:description/>
  <cp:keywords/>
  <dc:language>en-US</dc:language>
  <cp:lastModifiedBy>ewa.rola@it.ug</cp:lastModifiedBy>
  <cp:lastPrinted>2024-03-27T10:35:00Z</cp:lastPrinted>
  <dcterms:modified xsi:type="dcterms:W3CDTF">2024-08-26T09:04:00Z</dcterms:modified>
  <cp:revision>22</cp:revision>
  <dc:subject/>
  <dc:title>Regulamin przyznawania stypendiów</dc:title>
</cp:coreProperties>
</file>