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33365" cy="6858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41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Olsztyn, dnia 21.05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43.2024</w:t>
      </w:r>
    </w:p>
    <w:p>
      <w:pPr>
        <w:pStyle w:val="Normal"/>
        <w:ind w:left="5400" w:hanging="3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61"/>
        <w:shd w:fill="auto" w:val="clear"/>
        <w:ind w:left="5760" w:hanging="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/>
          <w:b w:val="false"/>
          <w:sz w:val="20"/>
          <w:szCs w:val="20"/>
          <w:lang w:val="pl-PL" w:eastAsia="pl-PL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 xml:space="preserve">kompleksowa organizacja siedmiu dwudniowych spotkań grup roboczych w ramach projektu własnego inwestycji KPO A3.1.1. Wsparcie rozwoju nowoczesnego kształcenia zawodowego, szkolnictwa wyższego oraz uczenia się przez całe życie 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346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r ofer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Małopolskie Centrum Profilaktyki MCP Włóczyki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Sebastian Cienko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0-418 Kra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8118413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58 88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Sun&amp;Mor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0-101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85131516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70 7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Cristal Travelne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9- 300 Eł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7514824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70 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TARRAY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0-263 Po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7924136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28 479,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Fundacja Rozwoju Warmii i Maz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4-200 Ił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4416927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42 680,8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ZESPÓŁ EKSPERTÓW MANAGER Pelczar sp.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0-526 Kra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7901456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24 4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72.6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r ofer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Małopolskie Centrum Profilaktyki MCP Włóczyki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Sebastian Cienko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0-418 Kra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8118413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58 88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Sun&amp;More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0-101 Szczec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85131516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70 79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Cristal Travelnet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9- 300 Eł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7514824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70 2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TARRAY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0-263 Pozna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7924136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28 479,2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Fundacja Rozwoju Warmii i Maz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4-200 Ił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4416927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42 680,87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ZESPÓŁ EKSPERTÓW MANAGER Pelczar sp.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0-526 Kra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7901456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24 4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8:00Z</dcterms:created>
  <dc:creator>RP</dc:creator>
  <dc:description/>
  <cp:keywords/>
  <dc:language>en-US</dc:language>
  <cp:lastModifiedBy>Ewa Klimczak</cp:lastModifiedBy>
  <cp:lastPrinted>2024-03-20T11:31:00Z</cp:lastPrinted>
  <dcterms:modified xsi:type="dcterms:W3CDTF">2024-05-21T07:48:00Z</dcterms:modified>
  <cp:revision>4</cp:revision>
  <dc:subject/>
  <dc:title/>
</cp:coreProperties>
</file>