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contextualSpacing/>
        <w:jc w:val="right"/>
        <w:rPr>
          <w:color w:val="FF0000"/>
        </w:rPr>
      </w:pPr>
      <w:r>
        <w:rPr>
          <w:color w:val="000000"/>
        </w:rPr>
        <w:t xml:space="preserve">załącznik nr1 </w:t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color w:val="000000"/>
          <w:sz w:val="20"/>
        </w:rPr>
      </w:pPr>
      <w:bookmarkStart w:id="0" w:name="_Hlk125543565"/>
      <w:bookmarkEnd w:id="0"/>
      <w:r>
        <w:rPr>
          <w:rFonts w:cs="Calibri" w:ascii="Calibri" w:hAnsi="Calibri"/>
          <w:b/>
          <w:bCs/>
          <w:color w:val="000000"/>
          <w:sz w:val="20"/>
        </w:rPr>
        <w:t xml:space="preserve">Specyfikacja rodzajowo-ilościowa </w:t>
      </w:r>
      <w:r>
        <w:rPr>
          <w:rFonts w:cs="Calibri" w:ascii="Calibri" w:hAnsi="Calibri"/>
          <w:b/>
          <w:color w:val="000000"/>
          <w:sz w:val="20"/>
        </w:rPr>
        <w:t>wydawnictw edukacyjnych 2023</w:t>
      </w:r>
    </w:p>
    <w:p>
      <w:pPr>
        <w:pStyle w:val="Bezodstpw"/>
        <w:ind w:left="426" w:right="283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38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591"/>
        <w:gridCol w:w="1540"/>
        <w:gridCol w:w="1752"/>
        <w:gridCol w:w="354"/>
        <w:gridCol w:w="2247"/>
        <w:gridCol w:w="982"/>
        <w:gridCol w:w="364"/>
        <w:gridCol w:w="338"/>
        <w:gridCol w:w="982"/>
        <w:gridCol w:w="843"/>
        <w:gridCol w:w="138"/>
      </w:tblGrid>
      <w:tr>
        <w:trPr>
          <w:trHeight w:val="129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Rodzaj wyrobu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Opracowanie projektu graf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/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Parametry techniczne wyrob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ormat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lość stron w eg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lość egzemplarzy w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wagi do projekt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3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ziadek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eszyt ćwiczeń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zagrodzie dziad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l. 0-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BN 978-83-63381-04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apier: </w:t>
            </w:r>
            <w:r>
              <w:rPr>
                <w:color w:val="000000"/>
                <w:sz w:val="16"/>
                <w:szCs w:val="16"/>
              </w:rPr>
              <w:t>kreda, mat 200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Lakier dyspersyjny</w:t>
            </w: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środku wkładka jednostronna z naklejkami wykrawanymi według kształtu naklejki. Naklejki umieszczone na papierze samoprzylepnym. (Uwaga kształt naklejki łatwy do odklejenia z papieru samoprzylepnego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ładka</w:t>
            </w:r>
            <w:r>
              <w:rPr>
                <w:color w:val="000000"/>
                <w:sz w:val="16"/>
                <w:szCs w:val="16"/>
              </w:rPr>
              <w:t>: kreda mat 250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kier dyspersyjny.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ruk: </w:t>
            </w:r>
            <w:r>
              <w:rPr>
                <w:color w:val="000000"/>
                <w:sz w:val="16"/>
                <w:szCs w:val="16"/>
              </w:rPr>
              <w:t xml:space="preserve">Cmyk+ Cmyk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gowane i składa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6"/>
                <w:szCs w:val="16"/>
              </w:rPr>
            </w:pPr>
            <w:r>
              <w:rPr>
                <w:rFonts w:cs="Segoe UI"/>
                <w:color w:val="000000"/>
                <w:sz w:val="16"/>
                <w:szCs w:val="16"/>
              </w:rPr>
              <w:t>Oprawa broszurowa (szycie na drut)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egoe U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mat A4 składane do A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str.  W tym wkładka z naklejkam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sz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a logotyp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ziadek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kładka do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zeszytu ćwiczeń zagrodzie dziadka     kl. 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apier: </w:t>
            </w:r>
            <w:r>
              <w:rPr>
                <w:color w:val="000000"/>
                <w:sz w:val="16"/>
                <w:szCs w:val="16"/>
              </w:rPr>
              <w:t>kreda, mat 350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zlachetnienie</w:t>
            </w:r>
            <w:r>
              <w:rPr>
                <w:color w:val="000000"/>
                <w:sz w:val="16"/>
                <w:szCs w:val="16"/>
              </w:rPr>
              <w:t>: folia dwustronnia mat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ruk: </w:t>
            </w:r>
            <w:r>
              <w:rPr>
                <w:color w:val="000000"/>
                <w:sz w:val="16"/>
                <w:szCs w:val="16"/>
              </w:rPr>
              <w:t>Cmyk+ Cmyk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Format 220/52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a logotyp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 terenowa „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W zagrodzie, chałupie i dworze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ostaw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apier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kreda,mat 250g/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,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CMYK + CMY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igowanie i składa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x21cm, składany na 4 do D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mi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bookmarkStart w:id="1" w:name="_Hlk93496560"/>
            <w:r>
              <w:rPr>
                <w:rFonts w:cs="Calibri"/>
                <w:color w:val="000000"/>
                <w:sz w:val="16"/>
                <w:szCs w:val="16"/>
              </w:rPr>
              <w:t>Dyplom do gry terenowej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„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W zagrodzie, chałupie i dworze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apier: </w:t>
            </w:r>
            <w:r>
              <w:rPr>
                <w:color w:val="000000"/>
                <w:sz w:val="16"/>
                <w:szCs w:val="16"/>
              </w:rPr>
              <w:t xml:space="preserve">karton bielony 300g/m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k:</w:t>
            </w:r>
            <w:r>
              <w:rPr>
                <w:color w:val="000000"/>
                <w:sz w:val="16"/>
                <w:szCs w:val="16"/>
              </w:rPr>
              <w:t xml:space="preserve"> Cmyk+CMY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ers folia m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mi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bookmarkStart w:id="2" w:name="_Hlk93496542"/>
            <w:bookmarkStart w:id="3" w:name="_Hlk93496482"/>
            <w:bookmarkEnd w:id="2"/>
            <w:bookmarkEnd w:id="3"/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szyt do kaligrafi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Dostawa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ruk</w:t>
            </w:r>
            <w:r>
              <w:rPr>
                <w:color w:val="000000"/>
                <w:sz w:val="16"/>
                <w:szCs w:val="16"/>
                <w:lang w:eastAsia="en-US"/>
              </w:rPr>
              <w:t>: kartki – żółty ocień bieli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ramatura 80g/m</w:t>
            </w: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linie kolor granat, wewnątrz wzory pisma kaligraficznego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okładka: </w:t>
            </w:r>
            <w:r>
              <w:rPr>
                <w:color w:val="000000"/>
                <w:sz w:val="16"/>
                <w:szCs w:val="16"/>
                <w:lang w:eastAsia="en-US"/>
              </w:rPr>
              <w:t>okładka makulaturowa,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mat,</w:t>
            </w:r>
            <w:r>
              <w:rPr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w kolorze niebieskim 115/m</w:t>
            </w: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6"/>
                <w:szCs w:val="16"/>
                <w:lang w:eastAsia="en-US"/>
              </w:rPr>
              <w:t>,  Nadruk w kolorze czarnym pierwsza i ostatnia strona okład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format A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stron + okład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mi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t>Dyplom dla uczestników zajęć kaligrafii/ramka do pamiątkowego zdjęcia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Projekt dostarczy Muzeum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Dru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Rozładu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apier: Kreda mat 350g/m2. Okładka uszlachetniona folią błysk lub  mat (1+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w środku na jednej stronie półokrągłe nacięcia z użyciem  wykrojnika umożliwiające umieszczenie zdjęcia o wymiarach wys. 15x szer. 21cm (np. w 6 półokrągłych nacięciach). Kształt nacięć musi zostać tak wykonany aby uniemożliwić wypadnięcie fotografi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ormat rozłożony 500x190mm, format po złożeniu 205x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a logotyp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t xml:space="preserve">Zeszyt Edukacyjny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Barwny Świat Mazowieckiej Wycinan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Papier: </w:t>
            </w:r>
            <w:r>
              <w:rPr>
                <w:color w:val="000000"/>
                <w:sz w:val="16"/>
                <w:szCs w:val="16"/>
                <w:lang w:eastAsia="en-US"/>
              </w:rPr>
              <w:t>karton kreda mat 2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ruk: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CMYK +CMY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ruk dwustron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a jednej stronie narożnik foliowany lub kartonowy do włożenia np. wycinanki. W środku 4 szt. luźno włożonych kolorowych papierów formatu 210 x210mm, o gramaturze 80g (np. papier offsetowy, papier barwiony w masi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ymi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o rozłożeniu 210x630 m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kładane na 3 do 210 x210 mm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sz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iana logotyp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bki  papierowe (do zeszytów edukacyjnych A 5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st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pier Eko CRAFT brąz, gładki, </w:t>
            </w:r>
            <w:r>
              <w:rPr>
                <w:rFonts w:cs="Calibri"/>
                <w:sz w:val="18"/>
                <w:szCs w:val="18"/>
              </w:rPr>
              <w:t>80 g/m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k: </w:t>
            </w:r>
            <w:r>
              <w:rPr>
                <w:sz w:val="16"/>
                <w:szCs w:val="16"/>
              </w:rPr>
              <w:t xml:space="preserve">1 kolor, na jednej stro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: Papierowy skręca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adruk jeden kolor na jednej stro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miar ok.szer.180mm x gł.80mm x wys.225 mm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 szt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mi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nak sprawy: ZDA.282.12-1.23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2:00Z</dcterms:created>
  <dc:creator>Bogusława Trojanowska</dc:creator>
  <dc:description/>
  <cp:keywords/>
  <dc:language>en-US</dc:language>
  <cp:lastModifiedBy>Bogusława Trojanowska</cp:lastModifiedBy>
  <cp:lastPrinted>2023-01-30T08:26:00Z</cp:lastPrinted>
  <dcterms:modified xsi:type="dcterms:W3CDTF">2023-04-20T06:25:00Z</dcterms:modified>
  <cp:revision>8</cp:revision>
  <dc:subject/>
  <dc:title/>
</cp:coreProperties>
</file>