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formularz jednolitego</w:t>
        <w:br/>
        <w:t>europejskiego dokumentu zamówienia</w:t>
      </w:r>
    </w:p>
    <w:p>
      <w:pPr>
        <w:pStyle w:val="Wzorytytu"/>
        <w:suppressAutoHyphens w:val="true"/>
        <w:spacing w:lineRule="auto" w:line="360" w:before="0" w:after="0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: Informacje dotyczące postępowania o udzielenie</w:t>
        <w:br/>
        <w:t>zamówienia oraz instytucji zamawiającej lub podmiotu</w:t>
        <w:br/>
        <w:t>zamawiająceg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przypadku postępowań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udzielenie zamówienia,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ramach których zaproszenie do ubiegania się o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zamówienie opublikowano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, 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części I zostaną automatycznie wyszukane, pod warunkiem że do utworzenia i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wypełnienia jednolitego europejskiego dokumentu zamówienia wykorzystany zostanie elektroniczny serwis poświęcony jednolitemu europejskiemu dokumentowi zamówi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Adres publikacyjny stosownego ogłoszenia</w:t>
            </w:r>
            <w:r>
              <w:rPr>
                <w:rStyle w:val="SuperScript"/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>Dzienniku Urzędowym Unii Europejskiej:</w:t>
            </w:r>
          </w:p>
        </w:tc>
      </w:tr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pacing w:val="-3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z.Urz. UE S numer [], data [], strona [],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Numer ogłoszenia w</w:t>
            </w:r>
            <w:r>
              <w:rPr>
                <w:rStyle w:val="Nonbreaking"/>
                <w:rFonts w:cs="Times New Roman" w:ascii="Times New Roman" w:hAnsi="Times New Roman"/>
                <w:spacing w:val="-3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3"/>
                <w:w w:val="98"/>
                <w:sz w:val="24"/>
                <w:szCs w:val="24"/>
              </w:rPr>
              <w:t>Dz.Urz. S: [ ][ ][ ][ ]/S [ ][ ][ ]–[ ][ ][ ][ ][ ][ ][ 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 opublikowano zaproszenia do ubiegania się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.Urz., instytucja zamawiająca lub podmiot zamawiający muszą wypełnić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publikacja ogłos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enniku Urzędowym Unii Europejskiej nie jest wymagana, proszę podać inne informacje umożliwiające jednoznaczne zidentyfikowanie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(np. adres publikacyjny na poziomie krajowym): (…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Informacje na temat postępowania</w:t>
        <w:br/>
        <w:t>o</w:t>
      </w:r>
      <w:r>
        <w:rPr>
          <w:rStyle w:val="Nonbreaking"/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caps/>
          <w:sz w:val="24"/>
          <w:szCs w:val="24"/>
        </w:rPr>
        <w:t>udzielenie zamówieni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 zostaną automatycznie wyszukane, pod warunkiem że wyżej wymieniony elektroniczny serwis poświęcony jednolitemu europejskiemu dokumentowi zamówienia zostanie wykorzystany do utworzeni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pełnienia tego dokumentu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ciwnym przypadku informacje te musi wypełnić wykonawc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30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ożsamość zamawiając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30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51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51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krótki opis udzielanego zamów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  <w:tr>
        <w:trPr>
          <w:trHeight w:val="48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zystkie pozostałe informacje we wszystkich sekcjach jednolitego europejskiego dokumentu zamówienia powinien wypełnić wykonawca</w:t>
            </w:r>
            <w:r>
              <w:rPr>
                <w:rStyle w:val="BoldItalic"/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: Informacje dotyczące wykonawcy</w:t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Informacje na temat wykonawcy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dentyfikacj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zw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umer VAT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umer VAT nie ma zastosowania, proszę podać inny krajowy numer identyfikacyjny, jeżeli jest wymaga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zastosowanie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Adres pocztowy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5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a lub osoby wyznaczone do kontaktów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ternetowy (adres www) (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jeżeli doty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ogóln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zamówienie jest zastrzeżon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 czy wykonawca jest zakładem pracy chronionej, „przedsiębiorstwem społecznym”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lub czy będzie realizował zamówie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programów zatrudnienia chronionego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dotyczy, czy wykonawca jest wpisany do urzędowego wykazu zatwierdzonych wykonawców lub posiada równoważne zaświadczenie (np.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amach krajowego systemu (wstępnego) kwalifikowania)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 [] Nie dotyczy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udzielić odpowiedz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fragmentach niniejszej sek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i B 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ch przypadkach, sekcji C niniejszej części, uzupełnić część V (w stosownych przypadkach)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ym przypadku wypełnić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podpisać część VI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szę podać nazwę wykazu lub zaświadcze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wiedni numer rejestracyjny lub numer zaświadczenia, jeżeli dotycz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żeli poświadczenie wpisu do wykazu lub wydania zaświadczenia jest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pod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roszę podać dane referencyjne stanowiące podstawę wpisu do wykazu lub wydania zaświadczenia oraz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, klasyfikację nadaną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ędowym wykazi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pis do wykazu lub wydane zaświadczenie obejmują wszystkie wymagane kryteria kwalifikacji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d) [] Tak [] Nie</w:t>
              <w:br/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szę dodatkowo uzupełnić brakujące informacj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</w:t>
              <w:softHyphen/>
              <w:t>ci IV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ekcjach A, B, C lub D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leżności od przypadku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jeżeli jest to wymag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przedstawić zaświadczenie odnoszące się do płatności składek na ubezpieczenie społecz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tków lub przedstawić informacje, które umożliwią instytucji zamawiającej lub podmiotowi zamawiającemu uzyskanie tego zaświadczenia bezpośrednio za pomocą bezpłatnej krajowej bazy da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olnym państwie członkowskim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e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dzaj uczestnictw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bierz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 wspólni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mi wykonawcami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  <w:br/>
              <w:t>a) Proszę wskazać rolę wykonawcy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grupie (lider, odpowiedzialny za określone zadania itd.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: 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) Proszę wskazać pozostałych wykonawców biorących wspólnie udział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dzielenie zamówi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zwa grupy biorącej udział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: 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: 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stosownych przypadkach wskazanie części zamówienia,</w:t>
              <w:br/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której (których) wykonawca zamierza złożyć ofertę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Informacje na temat przedstawicieli wykonawcy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32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W stosownych przypadkach proszę podać imię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o (imiona i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nazwiska) oraz adres(-y) osoby (osób) upoważnionej(-ych) do reprezentowania wykonawcy na potrzeby niniejszego postępowania o</w:t>
            </w:r>
            <w:r>
              <w:rPr>
                <w:rStyle w:val="Nonbreaking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>udzielenie zamówienia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soby upoważnione do reprezentowania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istnieją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, </w:t>
              <w:br/>
              <w:t>wraz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ą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m urodzenia, jeżeli są wymagane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</w:t>
              <w:br/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Działający(-a) jako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ow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Informacje na temat polegania na zdolności innych podmiotów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leżność od innych podmiotów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pacing w:val="-1"/>
                <w:w w:val="98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y wykonawca polega na zdolności innych podmiotów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elu spełnienia kryteriów kwalifikacji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części IV oraz (ewentualnych) kryteriów i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zasad określonych poniżej w</w:t>
            </w:r>
            <w:r>
              <w:rPr>
                <w:rStyle w:val="Nonbreaking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 xml:space="preserve">części V?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w w:val="98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1"/>
          <w:w w:val="98"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rzedstawić –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la 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odrębny formularz jednolitego europejskiego dokumentu zamówienia zawierający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leżycie wypełnion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any przez dane podmioty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uważyć, że dotyczy to również wszystkich pracowników technicznych lub służb technicznych, nienależących bezpośrednio do przedsiębiorstwa danego wykonawcy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zamówień publicznych na roboty budowlane – tych, do których wykonawca będzie mógł się zwrócić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.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le ma to znaczenie dla określonych zdolności, na których polega wykonawca, proszę dołączyć – dla każd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ów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ęściach IV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formacje dotyczące podwykonawców, na których zdolności wykonawca nie poleg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glowka"/>
              <w:bidi w:val="0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(Sekcja, którą należy wypełnić jedynie w</w:t>
            </w:r>
            <w:r>
              <w:rPr>
                <w:rStyle w:val="Nonbreaking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przypadku gdy instytucja zamawiająca lub podmiot zamawiający wprost tego zażąda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pacing w:val="-2"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wykonawstwo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 ile jest to wiad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Jeżeli instytucja zamawiająca lub podmiot zamawiający wyraźnie żąda przedstawienia tych informac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oprócz informacji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wymaganych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sekcji, proszę przedstawić – dla każdego podwykonawcy (każdej kategorii podwykonawców), których to dotyczy – informacje wymagane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iniejszej części sekcja A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 oraz w</w:t>
            </w:r>
            <w:r>
              <w:rPr>
                <w:rStyle w:val="Nonbreaking"/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części III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: Podstawy wykluczenia</w:t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Podstawy związane z wyrokami skazującymi za przestępstw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33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ust. 1 dyrektywy 2014/24/UE określono następujące powody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udział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rganizacji przestęp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. korupcj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3. nadużycie finansowe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36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4. przestępstwa terrorystyczne lub przestępstwa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ziałalnością terrorystyczną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. pranie pieniędzy lub finansowanie terroryzmu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6. praca dzie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handlu ludźm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atekst"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ami skazującymi za przestępstwo na podstawie przepisów krajowych stanowiących wdrożenie podsta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art.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57 ust. 1 wspomnianej dyrektyw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k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amego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ądź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ejkolwi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y będącej członkiem organów administracyjnych, zarządzających lub nadzorczych wykonawcy, lub posiadając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ie wykonawcy uprawnienia do reprezentowania, uprawnienia decyzyjne lub kontrolne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dany został prawomocny wy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go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żej wymienionych powodów,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m sprzed najwyżej pięciu lat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okres wykluczenia określony bezpośrednio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oku nadal obowiązuje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a) datę wyroku, określić, których spośród punktów 1–6 on dotyczy, oraz podać powód (-ody) skazania;</w:t>
              <w:br/>
              <w:t>b) wskazać, kto został skazany [ ];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kresie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akim zostało to bezpośrednio usta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roku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) data: [  ], punkt (-y): [  ], powód (-ody): [  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b)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c) długość okresu wykluczenia 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raz punkt (-y), którego (-ych) to dotyczy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 (adres internetowy, wydający urząd lub organ, dokładne dane referencyjne dokumentacji): 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skazania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] Tak [] Nie 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Podstawy związane z płatnością podatków lub składek</w:t>
        <w:br/>
        <w:t xml:space="preserve">na ubezpieczenie społeczne 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344"/>
        <w:gridCol w:w="3386"/>
      </w:tblGrid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wykonawca wywiązał się ze wszystkich obowiązków dotyczących płatności podatków lub składek na ubezpieczenie społeczne, zarów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m ma siedzibę, jak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ństwie członkowskim instytucji zamawiającej lub podmiotu zamawiającego, jeżeli jest ono inne niż państwo siedziby?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skazać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aństwo lub państwo członkowskie, którego to dotyczy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akiej kwoty to dotyczy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 sposób zostało ustalone to naruszenie obowiązk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ądowej lub administracyjnej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atk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t>c1) 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ta decyzja jest ostateczna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ążąc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datę wyroku lub decyzj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22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yroku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le został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m bezpośrednio określ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ługość okresu wykluczeni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Proszę sprecyzować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płaty tych należności, obejmu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narosłe odsetki lub grzywny?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–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) 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 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odnośna dokumentacja dotycząca płatności podatków lub składek na ubezpieczenie społeczne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(adres internetowy, wydający urząd lub organ, dokładne dane referencyjne dokumentacji)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Style w:val="Bold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st dostępn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elektronicznej, proszę wskazać: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Podstawy związane z niewypłacalnością, konfliktem interesów lub wykroczeniami zawodowymi</w:t>
      </w:r>
      <w:r>
        <w:rPr>
          <w:rStyle w:val="SuperScript"/>
          <w:rFonts w:cs="Times New Roman" w:ascii="Times New Roman" w:hAnsi="Times New Roman"/>
          <w:b/>
          <w:bCs/>
          <w:sz w:val="24"/>
          <w:szCs w:val="24"/>
        </w:rPr>
        <w:t>25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leży zauważyć, że do celów niniejszego zamówienia niektóre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niższych podstaw wykluczenia mogą być zdefiniowane bardziej precyzyj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ie krajowym,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dokumentach zamówienia. Tak więc prawo krajowe może na przykład stanowić, że pojęcie „poważnego wykroczenia zawodowego” może obejmować kilka różnych postaci zachowania stanowiącego wykro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5082"/>
      </w:tblGrid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,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edle własnej wied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ruszy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woje obowią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środowiska, prawa socjal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wa pra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wykazania swojej rzetelności pomimo istnienia odpowiedniej podstawy wykluczenia („samooczyszczenie”)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tępujących sytuacji:</w:t>
              <w:br/>
              <w:t xml:space="preserve">a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bankrutowa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likwidacyjne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awarł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kład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ierzyciel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najduje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j tego rodzaju sytuacji wynikając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obnej procedury przewidzi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ch przepisach ustaw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z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jego aktywami zarządza likwidator lub sąd; 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jego działalność gospodarcza jest zawieszon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szczegółowe informacj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ind w:left="17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zę podać powody, które pomimo powyższej sytuacji umożliwiają realizację zamówienia,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zględnieniem mających zastosowanie przepisów kraj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ów dotyczących kontynuowania działalności gospodarcz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jest winien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ważnego wykroczenia zawodowego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303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5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awarł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mi wykonawca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3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wie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mkolwiek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flikcie interesów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wodowanym jego udziałe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114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lub przedsiębiorstwo związan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radzał(-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i zamawiającej lub podmiotowi zamawiającemu bądź był(-o)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nny sposób </w:t>
            </w: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zaangażowany(-e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gotow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ępowania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932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znajdował si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i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zamówienia publicznego, wcześniejsza umow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miotem zamawiającym lub wcześniejsza umow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koncesji został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związana przed cza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nałożone zostało odszkodowanie bądź inne porównywalne sankc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iązku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ą wcześniejszą umową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zy wykonawca przedsięwziął środki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 samooczyszczenia? [] Tak [] Nie</w:t>
              <w:br/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opisać przedsięwzięte środki: 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może potwierdzić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winny poważ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prowadz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łą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tai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ch informacji;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s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 niezwłocznie przedstawić dokumenty potwierdzające wymagane przez instytucję zamawiającą lub podmiot zamawiający; oraz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ie przedsięwziął kroków, ab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rawny sposób wpłynąć na proces podejmowania decyzji przez instytucję zamawiającą lub podmiot zamawiający, pozyskać informacje poufne, które mogą dać mu nienależną przewagę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u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elenie zamówienia, lub wskutek zaniedbania przedstawić wprowadzając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ąd informacje, które mogą mieć istotny wpływ na decyz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e wykluczenia, kwalifikacji lub udzielenia zamówienia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uppressAutoHyphens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Inne podstawy wykluczenia, które mogą być przewidziane</w:t>
        <w:br/>
        <w:t>w przepisach krajowych państwa członkowskiego instytucji</w:t>
        <w:br/>
        <w:t>zamawiającej lub podmiotu zamawiającego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y mają zastosowanie podstawy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harakterze wyłącznie krajowym określo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dokumentacja wymaga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</w:t>
              <w:br/>
              <w:t>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przypadku gdy ma zastosowanie którakolwiek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dstaw wykluczenia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harakterze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łącznie krajowym, czy wykonawca przedsięwziął środk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celu samooczyszczenia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: Kryteria kwalifikacj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kryteriów kwalifikacji (sekcja  lub sekcje A–D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 części) wykonawca oświadcza, że:</w:t>
      </w:r>
    </w:p>
    <w:p>
      <w:pPr>
        <w:pStyle w:val="Wzorytytu"/>
        <w:suppressAutoHyphens w:val="true"/>
        <w:spacing w:lineRule="auto" w:line="360" w:before="0" w:after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Ogólne oświadczenie dotyczące wszystkich kryteriów kwalifikacji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wypełnić to pol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wskazal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ogłoszeniu, że wykonawca może ograniczyć się do wypełnienia sekcji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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 musi wypełniać żadnej z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zostałych sek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ci IV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a wymagane kryteria kwalifikacji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A: Kompetencje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mpetencj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1) Figuruj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nim rejestrze zawodowym lub handl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wadz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ństwie członkowskim siedziby wykonaw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zamówień publicznych na usługi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konieczne jest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osiad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enia lub bycie członk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ej organizacji, aby mieć możliwość świadczenia usługi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j mowa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ństwie siedziby wykonawcy? 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t>Jeżeli tak, proszę określić,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ie zezwolenie lub status członkowski chodzi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czy wykonawca je posiada: 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] Tak [] Nie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Sytuacja ekonomiczna i finansow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tuacja ekonom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inansow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) Jego („ogól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roczny obró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określonej liczby lat obrotowych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lat, średni obrót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a) Jego roczny („specyficzny”)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szarze działalności gospodarczej objętym zamówi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ągu wymaganej liczby lat obrotowych jest następując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/lub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b) 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czn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brót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edmiotowym obszarz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iągu określonej liczby lat wymagan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dokumentach zamówienia jest następując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: 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obrót: 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(liczba lat, średni obrót): 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skaźników finansow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 wykonawca oświadcza, że aktualna (-e) wartość (-ci) wymaganego (-ych) wskaźnika (-ów) jest (są) następująca (-e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kreślenie wymaganego wskaźnika – stosunek X do Y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raz wartość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bezpieczeni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tytułu ryzyka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jest ubezpieczony na następującą kwotę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waluta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e informacje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nych ewentualnych wymogów ek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micznych lub finans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óre mogły zostać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, wykonawca oświadcza, ż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odnośna dokumentacja, któr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mog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ć określo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h zamówienia,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Zdolność techniczna i zawodowa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danych kryteriów kwalifikacji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ć techniczn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wodow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t>Roboty budowlane: 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dotycząca zadowalającego wykonania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u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iesieniu do najważniejszych robót budowlanych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 Jedyn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usł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odniesienia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 sporządzaniu wykazu proszę podać kwoty, daty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, zarówno publicznych, jak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ywat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lat (okres ten został wskazany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 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oże skorzystać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 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acowników technicznych lub służb technicznych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gólności tych odpowiedzialnych za kontrolę jakości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mówień publicznych na roboty budowlane wykonawca będzie mógł się zwrócić do następujących pracowników technicznych lub służb technicznych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nie robót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rzysta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ępując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ń technicznych oraz środk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zapewnie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g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plecze naukowo-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st następujące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rządzania łańcuchem dost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ledzenia łańcucha dostaw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łożonym charakterze, które mają zostać dostarczone, lub – wyjątkowo –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niesieniu do produktów lub usług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zczególnym przeznaczeniu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ezwo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rzeprowadzeni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woi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produk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dolności tech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ie konieczności także dostępnych mu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naukowych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badawcz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ak również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ów 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Następującym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ształceniem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walifikacjami zawodow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itymuje się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am usługodawca lub wykonawca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zależności od wymogów określonych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)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jego kadra kierownicz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ielkoś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średniego rocznego zatrudn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awcy oraz liczebność kadry kierowniczej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trzech latach są następując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, średnie roczne zatrudnieni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7"/>
                <w:sz w:val="24"/>
                <w:szCs w:val="24"/>
              </w:rPr>
              <w:t>Rok, liczebność kadry kierowniczej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Będzie dysponował następującymi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arzędziami, wyposażeniem zakładu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urządzeniami techniczny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awc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ierza ewentualnie zlecić podwykonawcom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tępującą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zęść (procentow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y wymagane próbki, opisy lub fotografie produktów, które mają być dostarczone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ym nie musi towarzyszyć świadectwo autentyczności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oświadcza ponadto, ż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ch przypadkach przedstawi wymagane świadectwa autentyczności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</w:t>
            </w:r>
            <w:r>
              <w:rPr>
                <w:rStyle w:val="Italic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ładne dane referencyjne dokumentacji):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iesieniu do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mówień publicznych na dost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ykonawca może przedstawić wymagan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urzędow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instyt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agencj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ontroli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nanych kompetencjach, potwierdzające zgodność produktów poprzez wyraźne odniesienie do specyfikacji technicznych lub norm, które zostały określo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nym ogłoszeniu lub dokumentach zamówienia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ać, jakie inne środki dowodowe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D: Systemy zapewniania jakości i</w:t>
      </w:r>
      <w:r>
        <w:rPr>
          <w:rStyle w:val="Nonbreaking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b/>
          <w:bCs/>
          <w:sz w:val="24"/>
          <w:szCs w:val="24"/>
        </w:rPr>
        <w:t>normy zarządzania</w:t>
        <w:br/>
        <w:t>środowiskowego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 gdy instytucja zamawiająca lub podmiot zamawiający wymagają systemów zapewniania jakości lub norm zarządzania środowiskoweg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y zapewniania jakości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y zarządzania środowiskoweg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</w:t>
              <w:softHyphen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, poświadczające spełnienie przez wykonawcę wymaga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orm zapewniania ja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 dostępności dla osób niepełnosprawnych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ić, jakie inne środki dowodowe dotyczące systemu zapewniania jakości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adres internetowy, wydający urząd lub organ, dokładne dane referencyjne dokumentacji): 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ykonawca będzi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ie przedstawić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zaświadc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Jeżeli 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oszę wyjaśnić dlaczego,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ić, jakie inne środki dowodowe dotyczące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gą zostać przedstawione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odnośna dokumentacja jest dostępna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elektronicznej, proszę wskazać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] Tak [] Nie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zorytytu"/>
        <w:suppressAutoHyphens w:val="true"/>
        <w:spacing w:lineRule="auto" w:line="36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: Ograniczanie liczby kwalifikujących się kandydatów</w:t>
      </w:r>
    </w:p>
    <w:tbl>
      <w:tblPr>
        <w:tblW w:w="10076" w:type="dxa"/>
        <w:jc w:val="left"/>
        <w:tblInd w:w="-8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76"/>
      </w:tblGrid>
      <w:tr>
        <w:trPr>
          <w:trHeight w:val="6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ykonawca powinien przedstawić informacje jedyni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rzypadku, gdy instytucja zamawiająca lub podmiot zamawiający określiły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, którzy zostaną zaproszeni do złożenia ofert lub prowadzenia dialogu. Te informacje, którym mogą towarzyszyć wymogi dotyczące (rodzajów) zaświadczeń lub rodzajów dowodów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formie dokumentów, które ewentualnie należy przedstawić, określono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stosownym ogłoszeniu lub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kumentach zamówienia, o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tórych mowa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łoszeniu.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Dotyczy jedynie procedury ograniczonej, procedury konkurencyjnej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egocjacjami, dialogu konkurencyjnego i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partnerstwa innowacyj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Wykonawca oświadcza, że:</w:t>
      </w:r>
    </w:p>
    <w:tbl>
      <w:tblPr>
        <w:tblW w:w="1007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58"/>
      </w:tblGrid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graniczanie liczby kandydatów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Odpowiedź:</w:t>
            </w:r>
          </w:p>
        </w:tc>
      </w:tr>
      <w:tr>
        <w:trPr>
          <w:trHeight w:val="6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W następujący sposób spełnia obiektywne i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niedyskryminacyjne kryteria lub zasady, które mają być stosowane w</w:t>
            </w:r>
            <w:r>
              <w:rPr>
                <w:rStyle w:val="Nonbreaking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celu ograniczenia liczby kandydatów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gdy wymagane są określone zaświadczenia lub inne rodzaje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e dokumentów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, czy wykonawca posiada wymagane dokumenty:</w:t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które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zaświadczeń lub rodzajów dowodów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ie dokumentów są dostępne w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elektronicznej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oszę wskazać dla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każd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</w:t>
            </w:r>
            <w:r>
              <w:rPr>
                <w:rStyle w:val="Nonbreaking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SuperScript"/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abelatekst"/>
              <w:suppressAutoHyphens w:val="true"/>
              <w:bidi w:val="0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 internetowy, wydający urząd lub organ, dokładne dane referencyjne dokumentacji): 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Style w:val="SuperScript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Wzorytytu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: Oświadczenia końcow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informacje podane powyżej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ach II–V są dokładn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oraz że zostały przedstawione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ą świadomością konsekwencji poważnego wprowadzenia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łąd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żej podpisany(-a, -i) oficjalnie oświadcza(-ją), że jest (są)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, na żądanie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zwłoki, przedstawić zaświadczenia i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rodzaje dowodów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ie dokumentów, z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ątkiem przypadków,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 instytucja zamawiająca lub podmiot zamawiający ma możliwość uzyskania odpowiednich dokumentów potwierdzających bezpośrednio za pomocą bezpłatnej krajowej bazy danych w</w:t>
      </w:r>
      <w:r>
        <w:rPr>
          <w:rStyle w:val="Nonbreaking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lnym państwie członkowskim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ub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 najpóźniej od dnia 18.4.2018 r.</w:t>
      </w:r>
      <w:r>
        <w:rPr>
          <w:rStyle w:val="SuperScript"/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cs="Times New Roman" w:ascii="Times New Roman" w:hAnsi="Times New Roman"/>
          <w:color w:val="000000"/>
          <w:sz w:val="24"/>
          <w:szCs w:val="24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żej podpisany(-a, -i) oficjalnie wyraża(-ją) zgodę na to, aby [wskazać instytucję zamawiającą lub podmiot zamawiający określ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zęści I, sekcja A] uzyskał(-a, -o) dostęp do dokumentów potwierdzających informacje, które zostały przedstawione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wskazać część/sekcję/punkt(-y), których to dotyczy] niniejszego jednolitego europejskiego dokumentu zamówienia, na potrzeby [określić postępowanie o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zielenie zamówienia: (skrócony opis, adres publikacyjny w</w:t>
      </w:r>
      <w:r>
        <w:rPr>
          <w:rStyle w:val="Nonbreaking"/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zienniku Urzędowym Unii Europejskiej, numer referencyjny)]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, miejscowość oraz – jeżeli jest to wymagane lub konieczne – podpis(-y): [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/>
          <w:color w:val="000000"/>
        </w:rPr>
        <w:instrText xml:space="preserve"> FORMTEXT </w:instrTex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sz w:val="24"/>
          <w:szCs w:val="24"/>
        </w:rPr>
        <w:t>     </w:t>
      </w:r>
      <w:r>
        <w:rPr>
          <w:rFonts w:cs="Times New Roman"/>
          <w:color w:val="000000"/>
          <w:sz w:val="24"/>
          <w:szCs w:val="24"/>
        </w:rPr>
      </w:r>
      <w:r>
        <w:rPr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622" w:h="8220"/>
      <w:pgMar w:left="1020" w:right="680" w:gutter="0" w:header="0" w:top="850" w:footer="0" w:bottom="15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harterITCPro-Bold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harterITCPro-Regular">
    <w:altName w:val="Gentium Basic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</w:rPr>
  </w:style>
  <w:style w:type="character" w:styleId="BoldItalic">
    <w:name w:val="Bold Italic"/>
    <w:qFormat/>
    <w:rPr>
      <w:b/>
      <w:i/>
    </w:rPr>
  </w:style>
  <w:style w:type="character" w:styleId="Nonbreaking">
    <w:name w:val="Nonbreaking"/>
    <w:qFormat/>
    <w:rPr/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zorytytu">
    <w:name w:val="Wzory_tytuł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lineRule="atLeast" w:line="259" w:before="340" w:after="170"/>
      <w:ind w:left="0" w:right="0" w:hanging="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color w:val="000000"/>
      <w:sz w:val="19"/>
      <w:szCs w:val="19"/>
      <w:lang w:val="pl-PL" w:bidi="ar-SA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eastAsia="zh-CN" w:bidi="ar-SA"/>
    </w:rPr>
  </w:style>
  <w:style w:type="paragraph" w:styleId="Tabelatekst">
    <w:name w:val="tabela tekst"/>
    <w:basedOn w:val="Brakstyluakapitowego"/>
    <w:qFormat/>
    <w:pPr>
      <w:spacing w:lineRule="atLeast" w:line="210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Tabelatekstglowka">
    <w:name w:val="tabela tekst glowka"/>
    <w:basedOn w:val="Brakstyluakapitowego"/>
    <w:qFormat/>
    <w:pPr>
      <w:suppressAutoHyphens w:val="true"/>
      <w:spacing w:lineRule="atLeast" w:line="210"/>
      <w:jc w:val="center"/>
    </w:pPr>
    <w:rPr>
      <w:rFonts w:ascii="CharterITCPro-Regular;Gentium Basic" w:hAnsi="CharterITCPro-Regular;Gentium Basic" w:cs="CharterITCPro-Regular;Gentium Basic"/>
      <w:sz w:val="18"/>
      <w:szCs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7:00Z</dcterms:created>
  <dc:creator>Wiktor Sadowski</dc:creator>
  <dc:description/>
  <dc:language>en-US</dc:language>
  <cp:lastModifiedBy>Inga Mikee</cp:lastModifiedBy>
  <dcterms:modified xsi:type="dcterms:W3CDTF">2021-01-18T13:27:00Z</dcterms:modified>
  <cp:revision>2</cp:revision>
  <dc:subject/>
  <dc:title/>
</cp:coreProperties>
</file>