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Budowa chodnika przy drodze powiatowej Nr 1714R Korzenica-Miękisz Nowy-Tuchla  w m. Miękisz Nowy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Kierownik budowy posiada doświadczenie na 1 /2 /3 i więcej </w:t>
      </w:r>
      <w:r>
        <w:rPr>
          <w:rFonts w:cs="Arial" w:ascii="Arial" w:hAnsi="Arial"/>
          <w:bCs/>
          <w:sz w:val="18"/>
          <w:szCs w:val="18"/>
        </w:rPr>
        <w:t xml:space="preserve">zadaniach </w:t>
      </w:r>
      <w:r>
        <w:rPr>
          <w:rFonts w:cs="Arial" w:ascii="Arial" w:hAnsi="Arial"/>
          <w:sz w:val="18"/>
          <w:szCs w:val="18"/>
        </w:rPr>
        <w:t xml:space="preserve">spełniających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arunek określony w Części 9 ust. 2 pkt.2 IDW </w:t>
      </w:r>
      <w:r>
        <w:rPr>
          <w:rFonts w:cs="Arial" w:ascii="Arial" w:hAnsi="Arial"/>
          <w:b/>
          <w:bCs/>
          <w:i/>
          <w:sz w:val="16"/>
          <w:szCs w:val="16"/>
        </w:rPr>
        <w:t>** (</w:t>
      </w:r>
      <w:r>
        <w:rPr>
          <w:rFonts w:cs="Arial" w:ascii="Arial" w:hAnsi="Arial"/>
          <w:i/>
          <w:sz w:val="16"/>
          <w:szCs w:val="16"/>
        </w:rPr>
        <w:t>należy określić doświadczenie Kierownika budowy poprzez wykreślenie niewykonanych  ilości zadań. Jeśli Wykonawca nie określi doświadczenia Kierownika budowy    Zamawiający przyjmie, że Kierownik Budowy posiada doświadczenie na  1 zadaniu i przyzna w tym kryterium 0 pk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4R Korzenica-Miękisz Nowy-Tuchla  w m. Miękisz Nowy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4790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, trasa w terenie równinny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usunięcie warstwy ziemi urodzajnej ( humusu) o grub. do 15cm z darniną z przerzute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6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 humusu) o grub. 15cm za pomocą spycharek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odnik 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rzedsiębiernymi o poj. łyżki 0,15m³w gr. kat III. Z transportem urobku samochodami samowyładowczymi na odległość do 1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poprzeczne z wbudowaniem ziemi w nasyp ( kat. gr. III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krawężników betonowych 15x30cm na ławie betonowej z oporem 0,06m³/mb wraz z wykonaniem rowka pod krawężnik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zeża betonowe o wym. 30x8cm na podsypce cementowo-piaskowej z oporem betonowy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profilowanie i zagęszczenie podłoża pod warstwy konstrukcyjne nawierzchni w gruncie kat. I-IV ( chodnik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 zagęszczenie mechaniczne warstwy odsączającej w korycie lub na całej szerokości drogi – grub. warstwy po zagęszczeniu 1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a – warstwa górna o grub. po zagęszczeniu 10cm ( chodnik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kostki brukowej betonowej , grub. 6cm na podsypce cementowo-piaskowej 5cm ( chodnik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koryta w gruncie kat II-IV -38cm , głębokość koryta ( poszerzenie 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 zagęszczenie mechaniczne warstwy odsączające w korycie lub na całej szerokości drogi – grub. warstwy po zagęszczeniu 10cm ( na zjazdach)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6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betonowa – warstwa dolna o grub. 15cm ( na zjazdach 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kostki brukowej betonowej grub. 8cm na podsypce cementowo-piaskowej 3cm ( na zjazdach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uliczne betonowe o śr. 500mm z osadnikiem bez syfonu wraz z robotami towarzyszący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/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udnie rewizyjne z kręgów betonowych o śr. 1000mm o głęb. 3m wraz z robotami towarzyszącymi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/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/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7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ły z rur HDPE o śr. 300mm na ławie z pospółki grub. 20,00 wraz z robotami towarzyszący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kanaliki o śr. zewn. 200m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zerzenie jezdni i zjazdów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profilowanie i zagęszczenie podłoża pod warstwy konstrukcyjne nawierzchni w gruncie kat I-IV ( poszerzenie jezdni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a – warstwa dolna o grub. po zgęszczeniu 20cm ( poszerzenie jezdni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betonu asfaltowego dla ruchu KR3 – grub. warstwy po zagęszczeniu 7cm ( poszerzenie jezdni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betonu asfaltowego -warstwa wiążąca asfaltowa – grub. po zagęszczeniu 6cm ( poszerzenie jezdni, zjazdów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.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betonu asfaltowego warstwa ścieralna asfaltowa , grub. po zagęszczeniu 5cm ( poszerzenie jezdni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wentaryzacja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 własna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nwentaryzacji powykonawczej z przekazaniem do Powiatowego Ośrodka Dokumentacji Geodezyjnej i Kartograficzn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-Miękisz Nowy-Tuchla  w m. Miękisz Nowy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-Miękisz Nowy-Tuchla  w m. Miękisz Nowy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przy drodze powiatowej Nr 1714R Korzenica-Miękisz Nowy-Tuchla  w m. Miękisz Nowy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2:00Z</dcterms:created>
  <dc:creator>Robert</dc:creator>
  <dc:description/>
  <dc:language>en-US</dc:language>
  <cp:lastModifiedBy>Marcin</cp:lastModifiedBy>
  <dcterms:modified xsi:type="dcterms:W3CDTF">2021-06-01T08:22:00Z</dcterms:modified>
  <cp:revision>2</cp:revision>
  <dc:subject/>
  <dc:title>Załącznik  Nr 1</dc:title>
</cp:coreProperties>
</file>