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 1.2 DO SIWZ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 xml:space="preserve">Dotyczy części nr 2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before="0" w:after="186"/>
        <w:ind w:left="114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OPIS PRZEDMIOTU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BFBFBF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ystemu ładowania autobusów elektrycznych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em zamówienia jest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6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ostawa, montaż i uruchomienie systemu ładowania autobusów elektrycznych prądem stałym, o minimalnej mocy wyjściowej 190 kW na pętli autobusowej Wielbark Cmentarz w Malborku</w:t>
      </w:r>
      <w:r>
        <w:rPr>
          <w:rFonts w:eastAsia="Calibri" w:cs="Calibri" w:ascii="Calibri" w:hAnsi="Calibri"/>
          <w:color w:val="FF0000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2534729"/>
      <w:bookmarkEnd w:id="0"/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6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ostawa, montaż i uruchomienie trzech dwuwyjściowych </w:t>
      </w:r>
      <w:r>
        <w:rPr>
          <w:rFonts w:eastAsia="Calibri" w:cs="Calibri" w:ascii="Calibri" w:hAnsi="Calibri"/>
          <w:color w:val="FF0000"/>
          <w:sz w:val="22"/>
          <w:szCs w:val="22"/>
        </w:rPr>
        <w:t>stacjonarnych</w:t>
      </w:r>
      <w:r>
        <w:rPr>
          <w:rFonts w:eastAsia="Calibri" w:cs="Calibri" w:ascii="Calibri" w:hAnsi="Calibri"/>
          <w:sz w:val="22"/>
          <w:szCs w:val="22"/>
        </w:rPr>
        <w:t xml:space="preserve"> stacji wolnego ładowania autobusów elektrycznych prądem stałym, </w:t>
      </w:r>
      <w:r>
        <w:rPr>
          <w:rFonts w:eastAsia="Calibri" w:cs="Calibri" w:ascii="Calibri" w:hAnsi="Calibri"/>
          <w:color w:val="FF0000"/>
          <w:sz w:val="22"/>
          <w:szCs w:val="22"/>
        </w:rPr>
        <w:t>o mocy minimum wyjściowej 80</w:t>
      </w:r>
      <w:r>
        <w:rPr>
          <w:rFonts w:eastAsia="Calibri" w:cs="Calibri" w:ascii="Calibri" w:hAnsi="Calibri"/>
          <w:sz w:val="22"/>
          <w:szCs w:val="22"/>
        </w:rPr>
        <w:t xml:space="preserve"> kW każda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bjęcie kompletnym systemem monitorowania wszystkich stacji ładowania. </w:t>
      </w:r>
    </w:p>
    <w:p>
      <w:pPr>
        <w:pStyle w:val="Akapitzlist"/>
        <w:ind w:left="34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tacje ładowania muszą być kompatybilne z autobusami dostarczonymi w niniejszym projekcie w ramach odrębnego zamówienia. Wykonawca przed przystąpieniem do prac montażowych ma obowiązek konsultacji i uzyskania pisemnej akceptacji Zamawiającego wyglądu zewnętrznego masztów ładowania oraz miejsca ich instalacji. Zamawiający ma prawo konsultować przyjęte rozwiązania z zewnętrznymi jednostkami, w tym architektem miasta lub firmami projektowymi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ykonawca zobowiązany jest do dostarczenia dokumentacji powykonawczej i eksploatacyjnej, na którą składać się będą dokumentacje fabryczne (dtr), certyfikaty dla urządzeń, które są objęte certyfikowaniem, atesty, deklaracje producentów lub inne dokumenty dopuszczające wyroby do stosowania, protokoły odbiorów częściowych i końcowych, protokoły z przeprowadzonych badań pomontażowych, instrukcje eksploatacyjne, instrukcje obsługi, zatwierdzone instrukcje eksploatacyjno-ruchowe.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rzeprowadzenia szkolenia dla pracowników Zamawiającego w zakresie niezbędnym do prawidłowego użytkowania przedmiotu dostawy. Szczegółowy zakres szkolenia zostanie ustalony po podpisaniu umowy. Zamawiający ma prawo wprowadzać zmiany do proponowanego przez Wykonawcę zakresu szkoleń. Każdy z przeszkolonych otrzyma odpowiednie potwierdzenie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0" w:after="120"/>
        <w:ind w:left="340" w:hanging="17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warancja i serwis gwarancyjny. Okres gwarancji 36 miesięcy jest liczony od daty ostatniego protokołu odbioru bez uwag. W ramach gwarancji Wykonawca zapewni także serwis gwarancyjny. Wszelkie koszty gwarancji wraz z serwisem gwarancyjnym oraz wymiana części zużytych eksploatacyjnie i przeglądy wymagane w okresie gwarancji są w pełni włączone do ceny ofertowej.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Sposób zgłaszania usterek i awarii zostanie uzgodniony z Zamawiającym na etapie wdrażania.</w:t>
      </w:r>
    </w:p>
    <w:p>
      <w:pPr>
        <w:pStyle w:val="Akapitzlist"/>
        <w:spacing w:before="0" w:after="120"/>
        <w:ind w:left="227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97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CJE ŁADOWANIA ZAJEZDNIOWEGO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 ramach zadania Wykonawca wykona dostawę, montaż i uruchomienie 3 stacji dwuwyjściowych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stacjonarnyc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olnego ładowania prądem stałym, o mocy wyjściowej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minimum 80 (2x40k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 kW każda – na terenie Zajezdni Miejskiego Zakładu Komunikacji w Malborku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2-200 Malbork, ul. Gen de Gaulle'a 71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gólne założenia budowanych stacji ładowania autobusów elektrycznych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e ładowania przeznaczone będą do uzupełniania energii w bateriach autobusów elektrycznych. Zainstalowane zostaną na terenie zajezdni autobusowej we wskazanych lokalizacjach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szystkie stacje ładowania znajdujące się na terenie Zajezdni MZK muszą być wyposażone w moduł umożliwiający komunikację z systemem nadzoru poprzez sieci LAN/WIFI (tryb pracy 802.1 I/n/Ac; pasmo 2,4 GHz )/GSM (minimum 3G) z analogicznym pierwszeństwem wyboru kanału komunikacji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e ładowania mają posiadać wysoki stopień uniwersalności i nie mogą ograniczać się do ładowania wyłącznie wybranej grupy/modelu/producenta autobusów elektrycznych. Na dzień dostawy stacje ładowania muszą spełniać wszystkie wymagane prawem certyfikaty, standardy, normy w zakresie ładowania autobusów elektrycznych, interfejsów, połączenia i komunikacji stacji ładowania z autobusem i bezpieczeństwa. Konsultacje, ustalenia techniczne oraz ryzyka z nimi związane leżą po stronie Wykonawców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rczane stacje mają charakteryzować się wysokim stopniem bezpieczeństwa, wysoką sprawnością i bezawaryjnością, możliwością nieprzerwanej pracy w warunkach środowiskowych i klimatycznych dla miasta Malbork, minimalną emisją zakłóceń elektromagnetycznych oraz minimalną emisją hałasu, brakiem niekorzystnego oddziaływania na sieć zasilającą oraz zautomatyzowaną obsługą (bez zbędnej ingerencji obsługi lub kierowcy pojazdu)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mawiający wymaga, aby dla wszystkich stacji ładowania zajezdniowego Wykonawca zapewnił poniższe czasy reakcji na usuwanie usterek i awarii od chwili zgłoszenia dla poszczególnych zdarz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 godz. 6-15 w dni powszednie – rozpoczęcie naprawy ładowarki do 2 godzin; w przypadku braku możliwości naprawy w ciągu 48 godzin – ostateczna naprawa i uruchomienie ładowarki w terminie do 3 dni. W przypadku nie wykonania naprawy w tym terminie Wykonawca dostarczy ładowarkę zastępczą o nie gorszych parametrach. W pozostałych godzinach i w dni świąteczne terminy reakcji serwisu liczą się od godz. 6 kolejnego dnia roboczego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 OGÓL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konstrukcję wolnostojącego, autonomicznego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w zależności od funkcjonalności ma być urządzeniem: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</w:t>
            </w:r>
            <w:bookmarkStart w:id="1" w:name="_Hlk23158452"/>
            <w:r>
              <w:rPr>
                <w:rFonts w:eastAsia="Calibri" w:cs="Calibri" w:ascii="Calibri" w:hAnsi="Calibri"/>
                <w:sz w:val="22"/>
                <w:szCs w:val="22"/>
              </w:rPr>
              <w:t>stacjonarnym</w:t>
            </w:r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czyli zainstalowanym na fundamencie,</w:t>
            </w:r>
          </w:p>
          <w:p>
            <w:pPr>
              <w:pStyle w:val="Akapitzlist"/>
              <w:ind w:left="680" w:hanging="340"/>
              <w:jc w:val="both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>- mobilnym – czyli wyposażonym w koła jezdne z blokad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ługość złącza DC: &lt;3,5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ługość złącza AC zasilającego mobilną stację ładowania: &lt;4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będzie obsługiwała dwa stanowiska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zapewniać stopień ochronny minimum IP44 oraz IK8 wg. PN-EN 61851-2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temperatury zewnętrznej: od -25°C do +40°C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Maksymalne dopuszczalne wymiary podstawy stacji ładowania: dla ładowarki stacjonarnej wymiary 1900 x 700 x 500 (wys. x dł. x szer.),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być wyposażona w licznik energii elektrycznej zgodny z wymogami operatora sieci energetycznej i zapewniający zdalny odczyt zużycia energii przez Zamawiającego (dopuszcza się miernik zgodny z dyrektywą MiD zainstalowany przed stacją na przyłączu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na wyjściu złącza ładowania powinno pojawić się dopiero po poprawnym podłączeniu i komunikacji autobusu ze stacją ładowania oraz zablokowaniu mechanicznym, uniemożliwiającym rozłączenie w trakcie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 podłączeniu autobusu do stacji ładowania uruchomienie procesu ładowania musi odbywać się samoczynnie bez konieczności ingerencji użytkownika/kierowcy autobusu w stację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przycisk awaryjny dający możliwość odłączenia zasilania do pojazd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munikacja pomiędzy stacją ładowania i autobusem musi odbywać się zgodnie ze standardami IEC 61851-1/23 / ISO15118 Ed1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sygnalizację LED informującą co najmniej o trwającym procesie ładowania, statusie naładowanej baterii pojazdu oraz ewentualnych awaria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interfejs ładowania CCS (Combo2, Type2/Mode4) zgodnie z IEC 62196-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puszczalny poziom emitowanego hałasu nie wyższy niż 60 dB, w każdym czasie i zakresie pra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obudowy: do uzgodnienia z Zamawiającym po podpisaniu umowy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E PARAMETRY ELEKTRYCZ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Sprawność energetyczna na poziomie minimum 93%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Napięcie wyjściowe stacji ładowania: 200-800V DC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Zapewniona izolacja galwaniczna na poziomie min. 2,5kV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Współczynnik mocy większy bądź równy 0,9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) Moc wyjściowa stacji ładowania nie mniejsza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niż 80kW(2*40k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) Napięcie zasilania dla stacji ładowania: 3x400V AC, 50Hz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9E2F3" w:val="clear"/>
              </w:rPr>
              <w:t>STANOWISKA SZYBKIEGO ŁADOWANIA AUTOBUSÓW ELEKTRYCZNYCH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bl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stawa obejmuje dostarczenie, montaż, instalację i uruchomienie jednego stanowiska szybkiego ładowania autobusów elektrycznych o mocy minimalnej 190 kW. W skład stanowiska ładowania wchodzą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Stacja ładowania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Maszt wraz z odwróconym pantografem.</w:t>
            </w:r>
            <w:bookmarkStart w:id="2" w:name="_Hlk2534871"/>
            <w:bookmarkEnd w:id="2"/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IA OGÓL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magania ogólne dla stacji szybkiego ładowania autobusów elektrycznych: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przeznaczona będzie do szybkiego uzupełniania energii w bateriach autobusów elektrycznych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wysoki stopień uniwersalności i nie może ograniczać się do ładowania wyłącznie wybranej grupy, modelu, producenta autobusów elektrycznych.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dzień dostawy stacja ładowania musi posiadać wszystkie wymagane prawem certyfikaty i atesty, spełniać standardy, normy w zakresie ładowania autobusów elektrycznych.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ykonawca jest zobowiązany dostarczyć dostawcy autobusów dane techniczne niezbędne do realizacji dostaw autobusów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starczone stacje mają charakteryzować się wysokim stopniem bezpieczeństwa, wysoką sprawnością i bezawaryjnością, możliwością nieprzerwanej pracy w warunkach środowiskowych i klimatycznych dla miasta Malbork, minimalną emisją zakłóceń elektromagnetycznych oraz niską emisją hałasu (zabudowa w centrum miasta w bliskiej okolicy osiedli mieszkalnych), brakiem niekorzystnego oddziaływania na sieć zasilającą oraz zautomatyzowaną obsługę (bez zbędnej ingerencji obsługi lub kierowcy pojazdu)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e ładowania znajdujące się na pętli muszą być wyposażone w moduł umożliwiający komunikację z systemem nadzoru poprzez sieć GSM (minimum 3G). </w:t>
            </w:r>
          </w:p>
          <w:p>
            <w:pPr>
              <w:pStyle w:val="Akapitzlist"/>
              <w:widowControl/>
              <w:numPr>
                <w:ilvl w:val="0"/>
                <w:numId w:val="12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mawiający wymaga, aby dla stacji szybkiego ładowania Wykonawca zapewnił poniższe czasy reakcji na usuwanie usterek i awarii od chwili zgłoszenia dla poszczególnych zdarzeń: </w:t>
            </w:r>
          </w:p>
          <w:p>
            <w:pPr>
              <w:pStyle w:val="Akapitzlist"/>
              <w:ind w:left="22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godz. 6-15 w dni powszednie – rozpoczęcie naprawy ładowarki do 2 godzin, w przypadku braku możliwości naprawy w ciągu 48 godzin – ostateczna naprawa do 4 dni z uwzględnieniem montażu,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pozostałych godzinach i w dni świąteczne terminy reakcji serwisu liczą się od godz. 6 kolejnego dnia roboczego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CJA ŁADOWA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ma posiadać konstrukcję wolnostojącego, autonomicznego urządzenia. 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żda 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zapewniać stopień ochronny minimum IP44 oraz IK8 wg.PN-EN 61851-23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temperatury zewnętrznej: od -25° do +40°C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ksymalne dopuszczalne wymiary stacji ładowania: 2300 x 1550 x 3100 (wys. x dł. x szer.). 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a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licznik energii elektrycznej zgodny z wymogami operatora sieci energetycznej i zapewniający zdalny odczyt zużycia energii przez Zamawiającego (dopuszcza się miernik zgodny z dyrektywą MiD zainstalowany przed stacją na przyłączu). Stacja ładowania powinna być wyposażona w licznik energii na wyjściu DC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na wyjściu złącza ładowania powinno pojawić się dopiero po zablokowaniu hamulca awaryjnego pojazdu oraz po poprawnym podłączeniu i komunikacji autobusu ze stacją ładowa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 podłączeniu autobusu do stacji ładowania przez platformę ładującą uruchomienie procesu ładowania musi odbywać się samoczynnie bez konieczności ingerencji użytkownika/kierowcy autobusu w stację ładowania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szybkiego ładowania musi być wyposażone w przycisk awaryjny dający możliwość odłączenia zasilania (miejsce posadowienia przycisku awaryjnego do ustalenia indywidualnie według potrzeb Zamawiającego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zt musi być dodatkowo wyposażony w awaryjne złącze CCS Combo2 (moc wyjściowa 120 kW, długość 4m) pozwalające na ładowanie autobusu w przypadku awarii pantografu, zabezpieczone przed możliwością skorzystania przez osoby nieuprawnione (złącze COMBO 2 pracuje tylko w przypadku braku wykorzystania złącza pantografowego, które posiada nadany priorytet pracy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acja pomiędzy stacją ładowania i autobusem musi odbywać się zgodnie ze standardami IEC 61851-1/23 / ISO15118 Ed1 oraz OppCharge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unikacja z dowolnym systemem zarządzania stacjami ładowania zgodna z OCPP 1.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JSON)  (Open Charge Point Protocol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cja ładowania musi być wyposażona w sygnalizację LED informującą co najmniej o trwającym procesie ładowania, statusie naładowanego magazynu energii/dostępności oraz ewentualnych awariach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ładowania musi być wyposażone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puszczalny poziom emitowanego hałasu nie wyższy niż 60dB, w każdym czasie i zakresie pracy.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obudowy: do uzgodnienia z Zamawiającym po przedstawieniu do akceptacji projektu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SZT WRAZ Z PLATFORMĄ ŁADOWA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e pantografowe – odwrócony pantograf musi być przymocowany do masztu i opuszczany na szynowy odbiornik mocy (typu „counterpart”) zlokalizowany na autobusie elektryczny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utomatyzowane połączenie pantografowe musi być wyposażone w styki 4-biegunowe: dodatni biegun ładowania (DC+), ujemny biegun ładowania (DC-), styk ochronny (PE) i P (Pilot – styk komunikacyjny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forma ładowania musi być wyposażona w funkcję bezpiecznego sterowania i wykonywać prawidłową sekwencję połączeń gwarantującą najwyższy poziom bezpieczeństwa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forma ładowania musi umożliwiać kompensację ruchów autobusowych podczas procesu ładowania oraz kompensację tolerancji parkowania w przyklęku autobusu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tforma ładowania musi zapewniać proces ładowania w różnych pozycjach tj. przy różnych wysokościach pojazdów elektrycznych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pozycjonowania autobusu elektrycznego względem platformy ładującej umieszczony na ramieniu masztu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iały stalowe masztu pantografu powinny być zabezpieczone antykorozyjnie przez ocynkowanie. Zaleca się lakierowanie elementów – proszkowe. Wszystkie styki i szczeliny zaleca się wypełnić masami trwale plastycznymi, zabezpieczającymi przed przedostawaniem się wody w głąb konstrukcj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lor obudowy: do uzgodnienia z Zamawiającym po przedstawieniu do akceptacji projektu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E PARAMETRY ELEKTRYCZNE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awność energetyczna na poziomie minimum 93%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wyjściowe stacji ładowania: 200-800V DC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ewniona izolacja galwaniczna na poziomie min. 2,5kV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ółczynnik mocy większy bądź równy 0,95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c wyjściowa stacji ładowania nie mniejsza niż 190kW. Napięcie zasilania dla stacji ładowania: 3x400V AC, 50Hz.</w:t>
            </w:r>
            <w:bookmarkStart w:id="3" w:name="_Hlk2535027"/>
            <w:bookmarkEnd w:id="3"/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STAWA I MONTAŻ STACJI SZYBKIEGO ŁADOWANIA: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we wskazanej lokalizacji zaprojektuje, dostarczy i posadowi fundamenty ładowarki i maszt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w zakresie zamówienia wykona właściwe prace projektowe i uzyska wszelkie konieczne pozwol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łącza energii elektrycznej do stacji ładowania zapewnia Zamawiający. Odpowiednie dane zostaną przekazane Wykonawcy. Dla stacji miejskiej przyłącze o mocy min. 220k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zostałe prace projektowe, budowlane i instalacyjne wymagane do wykonania stanowiska ładowania (instalacja masztu ładowania, stacji ładowania wraz z fundamentami i niezbędna instalacja elektryczna od złącza ładowania oraz zapewnienie dodatkowych środków ochrony mechanicznej stacji ładowania przed uszkodzeniem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e mają być wykonane zgodnie z wymaganiami Urzędu Dozoru Technicznego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YSTEM MONITOROWANIA STACJI ŁADOWANIA AUTOBUSÓW ELEKTRYCZNYCH (MIASTO, ZAJEZDNIA)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Wykonawca dostarczy i zainstaluje w miejscu wskazanym przez Zamawiającego system do monitorowania i zarządzania stacjami ładowania, zwany dalej Systemem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będzie zainstalowany na serwerze dostarczonym przez Wykonawcę w ramach zamówieni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Wszystkie stacja ładowania pojazdów oraz System dostarczany przez Wykonawcę </w:t>
              <w:br/>
              <w:t>będzie zgodny z protokołem OCPP 1.6 (JSON)  – http://www.openchargealliance.org/protocols/ocpp/ocpp-16/. Umożliwi to w przyszłości podłączanie przez Zamawiającego innych stacji do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Zgodnie z OCPP 1.6 (JSON)  System będzie rejestrował informacje w relacyjnej bazie danych, która stanowić będzie element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 System będzie posiadać konsolę graficzną dla operatorów (użytkowników Zamawiającego), która będzie zrealizowana w technologii web-owej. Na stacjach roboczych operatorów Systemu nie będzie wymagana instalacja żadnych dodatkowych komponentów – konsola będzie w całości uruchamiana w przeglądarce web-owej. Zamawiający nie dopuszcza rozwiązania, zarówno serwera Systemu, jak i jego konsoli zrealizowanych w sposób, który ogranicza ich uruchamianie do wybranego środowiska systemowego. Wszystkie komponenty Systemu muszą mieć możliwość instalacji i uruchomienia co najmniej w środowiskach Microsoft Windows jak i Linux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Konsola Systemu umożliwiać będzie: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gląd stanu wszystkich stacji ładowania monitorowanych przez System z podziałe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 włączone i gotowe do ład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 ładujące w danym momenc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 niedostępne (wyłączone) – urządzenia, które wyślą status o niedostępności, lub nie przesyłają żadnych informacji do serwera Systemu przez określony w konfiguracji czas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zenia, które są w stanie błędu – prześlą status o wystąpieniu błędu i pozostają w tym stanie do czasu przesłania statusu informującego o usunięciu błędu;</w:t>
            </w:r>
          </w:p>
          <w:p>
            <w:pPr>
              <w:pStyle w:val="Akapitzlist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glądanie zarejestrowanych sesji ładowania wraz z następującymi parametrami: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czas rozpoczęci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i czas zakończeni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trwani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licznika energii wyjściowej, dla początku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licznika energii wyjściowej, dla końca sesji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a energia pobrana przez pojazd w czasie sesji ładowania – wyjściow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ączna energia pobrana przez stacje ładowania w czasie sesji ładowania – wejściow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czątk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ońc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 energii przekazanej do pojazdu, wyrażona w procentach, jako różnica pomiędzy początkowym i końcowym poziomem naładowania baterii trakcyjnej (SoC)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yfikator pojazdu przedstawiony jako numer boczny pojazdu (numer identyfikacyjny stosowany przez Zamawiającego)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ód zakończenia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entyfikator gniazda ładowania,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resy zawierające informacje o zmieniających się parametrach ładowania, przesyłanych okresowo przez stacje ładowania w trakcie procesu ładow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ięcie i prąd wyjści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c chwilowa wyjści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mperatura wewnątrz stacji ładowania oraz złącza CCS2 w przypadku jego zastosowani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System musi umożliwić operatorom eksport danych z wszystkich raportów dostępnych w Systemie. System musi umożliwić co najmniej eksport danych w formacie csv z uwzględnieniem nagłówków kolumn. Eksport danych musi uwzględniać aktualne filtrowanie i sortowanie raportów lub lis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System musi posiadać co najmniej następujące rapor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 sesji ładowania wraz z parametrami zarejestrowanymi w kontekście każdej sesji ładowania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sta sesji ładowania z podziałem na każdy ładowany pojazd elektryczn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ryczna energia pobrana przez stacje ładowania w określonym czas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ryczna energia pobrana przez pojazdy elektryczne w określonym czasi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Zarządzanie uprawnieniami operatorów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497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 musi mieć możliwość przypisania jednej z 3 roli do każdego konta operatora Systemu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459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ystem musi posiadać następujące role: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tor standardowy – tylko podgląd informacji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erator zaawansowany – podgląd i możliwość konfiguracji Systemu w zakresie zarządzania stacjami ładowania (dodawanie, modyfikacja)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nistrator – pełne uprawnienia do podglądu i modyfikacji wszystkich parametrów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System będzie gromadził wszystkie notyfikacje (zwanym alertami) generowane przez stacje ładowania i na podstawie reguł określonych przez Zamawiającego będzie przekazywał na bieżąco notyfikacje ze stacji ładowania do wskazanych operatorów za pomocą poczty elektronicznej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 System wraz z jego komponentami (w tym baza danych) zostanie dostarczony z niezbędnymi licencjami umożliwiającymi użytkowanie Systemu przez Zamawiającego z uwzględnieniem następujących parametró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graniczoną licencją dla trzech stanowisk lub zastosowanymi rozwiązaniami technicznymi co do ilości monitorowanych stacji ładowania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ymalnie 10 kont operatorów System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równoczesnego przesyłania informacji zgodnie z OCPP 1.6 (JSON)  do 2 instancji serwerów Systemu. Podstawowa instancja serwera Systemu jest nadrzędna i realizuje wszystkie wymagania odnośnie Systemu, w tym zarządzanie stacjami ładowania. Druga instancja pełni tylko rolę monitorującą – pozwala monitorować stan stacji ładowania i przeglądać rejestrowanie zdarzenia bez możliwości zarządzania nimi – np. wykonania zdalnego restart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 Zamawiający zezwala na monitorowanie urządzeń przez Wykonawcę w okresie gwaran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W ramach serwisu gwarancyjnego oprogramowania Wykonawca: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wykona na miejscu u Zamawiającego przeglądy gwarancyjne oprogramowania i baz danych w ilości minimum jeden przegląd/rok. Przeglądy gwarancyjne obejmują poprawę, kontrolę, konfiguracji i poprawności działania oprogramowania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) usunie awarie programowe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) usunie błędy baz danych (w tym brak spójności i integralności danych, itp.) niepolegające na błędnej obsłudz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) zapewni prawidłowe (nieograniczone czasowo i funkcjonalnie) działanie systemu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) zapewni w godzinach roboczych telefoniczne konsultacje w sprawie rozwiązywania problemów niezakwalifikowanych jako awarie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) za wszelkie prace gwarancyjne wraz z dojazdem, delegacją itp. Wykonawca nie pobiera dodatkowych opłat,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) usunięcie usterki zakończy się raportem usunięcia usterki sporządzonym w dwóch egzemplarzach i zawierającym informacje: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i godzina zgłoszenia usterki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ię i Nazwisko zgłaszającego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systemu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duł/funkcja systemu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mię, Nazwisko, telefon osoby/osób kontaktowych ze strony Zamawiającego.  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) Wykonawca w ramach dostawy i uruchomienia systemu ładowania oraz systemu monitoringu stacji ładowania przeprowadzi w siedzibie zamawiającego cykl szkoleń dla pracowników Zamawiającego, zajmujących się eksploatacją i nadzorem nad eksploatacją systemów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) Zamawiający wymaga, aby szkolenie odbyło się w grupach tematycznych: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) szkolenie serwisowe z zakresu obsługi oraz diagnostyki sytemu,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) szkolenie użytkowe z zakresu bieżącej eksploatacji systemu ładowania mające na celu przygotowanie pracowników do obsługi systemu ładowania w szczególności systemu monitoringu stacji ładowania, </w:t>
            </w:r>
          </w:p>
          <w:p>
            <w:pPr>
              <w:pStyle w:val="Normal"/>
              <w:ind w:left="781" w:hanging="284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) szkolenie dla administratorów systemu monitoringu stacji ładowania. </w:t>
            </w:r>
          </w:p>
          <w:p>
            <w:pPr>
              <w:pStyle w:val="Normal"/>
              <w:ind w:left="355" w:hanging="355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) Wykonawca przeprowadzi szkolenia w siedzibie Zamawiającego lub na terenie Miasta Malbork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) Szczegółowy zakres, plan, termin szkoleń oraz liczbę uczestników Wykonawca uzgodni z Zamawiającym. Wykonawca zobowiązuje się dostarczyć na potrzeby szkolenia niezbędny do jego realizacji sprzęt oraz materiały. Pomieszczenie udostępnia Zamawiający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Po zakończeniu szkoleń personel Zamawiającego będzie w stanie przeprowadzić diagnostykę działania systemu i określić zakres czynności niezbędnych do przeprowadzenia napraw, a także wprowadzania zmian i korekt.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RWIS POGWARANCYJNY I CZĘŚCI ZAMIENNE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Wykonawca zagwarantuje dostawę części zamiennych przez okres 7 lat od upływu terminu gwarancj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Zamawiający wymaga aby po zakończeniu okresu gwarancji w ciągu 7 kolejnych lat Wykonawca świadczył usługi serwisu pogwarancyjnego urządzeń dostarczonych w ramach niniejszego zamówienia. Zamawiający dopuszcza przeszkolenie pracowników MZK Malbork sp. z o.o. przez Wykonawcę w zakresie pozwalającym na wykonywanie wszystkich czynności serwisowych w okresie pogwarancyjnym.</w:t>
            </w:r>
          </w:p>
        </w:tc>
      </w:tr>
    </w:tbl>
    <w:p>
      <w:pPr>
        <w:pStyle w:val="Normal"/>
        <w:ind w:left="7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4:00Z</dcterms:created>
  <dc:creator>MagdaZ</dc:creator>
  <dc:description/>
  <cp:keywords/>
  <dc:language>en-US</dc:language>
  <cp:lastModifiedBy>Jerzy Kopias</cp:lastModifiedBy>
  <dcterms:modified xsi:type="dcterms:W3CDTF">2019-10-28T12:09:00Z</dcterms:modified>
  <cp:revision>8</cp:revision>
  <dc:subject/>
  <dc:title/>
</cp:coreProperties>
</file>