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G- ZA/2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i/>
          <w:iCs/>
          <w:sz w:val="22"/>
          <w:u w:val="single"/>
        </w:rPr>
        <w:t>„DOSTAWA ŚRODKÓW DO UTRZYMANIA CZYSTOŚCI – „3”</w:t>
      </w:r>
      <w:r>
        <w:rPr>
          <w:rFonts w:cs="Times New Roman" w:ascii="Times New Roman" w:hAnsi="Times New Roman"/>
          <w:b/>
          <w:i/>
          <w:iCs/>
          <w:sz w:val="20"/>
          <w:szCs w:val="22"/>
          <w:u w:val="single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ŁKOWITA WARTOŚĆ NETTO ……………………………  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ŁKOWITA WARTOŚĆ BRUTTO .......................................... PLN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tym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……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(zamówienie prawo opcji) 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godnie z załączonym formularzem asortymentowo-cenowym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..DNI ROBOCZ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a odpowiedzialna za realizację zamówieni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exact" w:line="340"/>
        <w:ind w:left="426" w:hanging="426"/>
        <w:rPr/>
      </w:pPr>
      <w:r>
        <w:rPr>
          <w:b/>
          <w:sz w:val="22"/>
          <w:szCs w:val="22"/>
        </w:rPr>
        <w:t>NR KONTA BANKOWEGO</w:t>
      </w:r>
      <w:r>
        <w:rPr>
          <w:sz w:val="22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>,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sz w:val="22"/>
      <w:szCs w:val="22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3-07-21T06:13:00Z</dcterms:modified>
  <cp:revision>23</cp:revision>
  <dc:subject/>
  <dc:title> </dc:title>
</cp:coreProperties>
</file>