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           </w:t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TextBody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</w:t>
      </w:r>
    </w:p>
    <w:p>
      <w:pPr>
        <w:pStyle w:val="TextBody"/>
        <w:rPr/>
      </w:pPr>
      <w:r>
        <w:rPr>
          <w:rFonts w:cs="Arial" w:ascii="Arial" w:hAnsi="Arial"/>
        </w:rPr>
        <w:t>ZP.272.1.38.2024                                                                                             Olsztyn, dnia 20.06.2024 r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60"/>
        <w:ind w:left="5103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konawca uczestniczący w postępowaniu </w:t>
      </w:r>
    </w:p>
    <w:p>
      <w:pPr>
        <w:pStyle w:val="Normal"/>
        <w:spacing w:lineRule="exact" w:line="300" w:before="0" w:after="60"/>
        <w:ind w:left="5103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A O WYBORZE NAJKORZYSTNIEJSZEJ OFERTY</w:t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SPOŚRÓD POZOSTAŁYCH OFERT  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Arial" w:ascii="Arial" w:hAnsi="Arial"/>
          <w:b/>
          <w:sz w:val="22"/>
          <w:szCs w:val="22"/>
          <w:lang w:val="pl-PL"/>
        </w:rPr>
        <w:t>Dostawa rollup’ów, ścianek oraz innych materiałów promocyjnych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Dostawa rollup’ów i ścianek reklamowych: Część I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Times New Roman" w:cs="Arial" w:ascii="Arial" w:hAnsi="Arial"/>
          <w:sz w:val="22"/>
          <w:szCs w:val="22"/>
          <w:lang w:val="en-US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zgodnie z art. 263 </w:t>
      </w:r>
      <w:r>
        <w:rPr>
          <w:rFonts w:eastAsia="Times New Roman" w:cs="Arial" w:ascii="Arial" w:hAnsi="Arial"/>
          <w:sz w:val="22"/>
          <w:szCs w:val="22"/>
          <w:lang w:val="en-US"/>
        </w:rPr>
        <w:t>ustawy z dnia 11 września 2019 r. Prawo zamówień publicznych</w:t>
      </w:r>
      <w:r>
        <w:rPr>
          <w:rFonts w:eastAsia="Times New Roman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(Dz. U. z 2023 r. poz. 1605 t.j.)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, </w:t>
      </w:r>
      <w:r>
        <w:rPr>
          <w:rFonts w:eastAsia="Times New Roman" w:cs="Arial" w:ascii="Arial" w:hAnsi="Arial"/>
          <w:sz w:val="22"/>
          <w:szCs w:val="22"/>
        </w:rPr>
        <w:t xml:space="preserve">dokonał ponownego badania i oceny ofert spośród ofert pozostałych </w:t>
        <w:br/>
        <w:t>w postępowaniu Wykonawców oraz dokonał wyboru najkorzystniejszej oferty</w:t>
      </w:r>
      <w:r>
        <w:rPr>
          <w:rFonts w:eastAsia="Times New Roman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a i siedziba Wykonawcy, którego ofertę wybrano jako najkorzystniejszą oraz uzasadnienie wybor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awiający wybrał jako najkorzystniejszą </w:t>
      </w:r>
      <w:r>
        <w:rPr>
          <w:rFonts w:cs="Arial" w:ascii="Arial" w:hAnsi="Arial"/>
          <w:b/>
          <w:sz w:val="22"/>
          <w:szCs w:val="22"/>
          <w:lang w:val="pl-PL"/>
        </w:rPr>
        <w:t>ofertę nr 8</w:t>
      </w:r>
      <w:r>
        <w:rPr>
          <w:rFonts w:cs="Arial" w:ascii="Arial" w:hAnsi="Arial"/>
          <w:sz w:val="22"/>
          <w:szCs w:val="22"/>
          <w:lang w:val="pl-PL"/>
        </w:rPr>
        <w:t xml:space="preserve"> złożoną przez: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276"/>
        <w:ind w:right="425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Dommasz Sp. z o.o.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>Mni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u w:val="single"/>
          <w:lang w:val="pl-PL"/>
        </w:rPr>
        <w:t>Uzasadnienie wyboru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liczba punktów w kryterium „cena” – 60 pk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>liczba punktów w kryterium „dodatkowy termin gwarancji” – 4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Zamawiający wybrał ofertę, która uzyskała największą liczbę punktów spośród ofert    </w:t>
        <w:br/>
        <w:t xml:space="preserve">     niepodlegających odrzuceniu.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60"/>
        <w:ind w:left="284" w:hanging="284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right="141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629"/>
        <w:gridCol w:w="1773"/>
        <w:gridCol w:w="1275"/>
      </w:tblGrid>
      <w:tr>
        <w:trPr>
          <w:trHeight w:val="1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konaw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ENA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ODATKOWY TERMIN GWARAN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ind w:righ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XD GIFTS Sp. z o.o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kórze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6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86,30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ORO Sp. z o.o.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isia Gó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1,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1,08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ikodruk Computer s.c. </w:t>
            </w:r>
          </w:p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cek i Sylwia Mikołajczyk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li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–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Agencja Reklamowo-Wydawnicz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udio B&amp;W Wojciech Janecki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osnowi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3,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3,90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PHU LIR Elżbieta Zajet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lblą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8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8,50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pol Sobczyk Sp.k.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czecin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uchylił się od zawarcia umowy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B Unlimited Ludmiła Śnieżko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arsza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,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0,51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mmasz Sp. z o.o. </w:t>
            </w:r>
          </w:p>
          <w:p>
            <w:pPr>
              <w:pStyle w:val="Normal"/>
              <w:spacing w:lineRule="auto" w:line="276"/>
              <w:ind w:right="14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ni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-483870</wp:posOffset>
              </wp:positionV>
              <wp:extent cx="6727825" cy="468630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720"/>
                        <a:chOff x="0" y="0"/>
                        <a:chExt cx="672768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-38.1pt;width:529.75pt;height:36.9pt" coordorigin="24,-762" coordsize="10595,738">
              <v:group id="shape_0" style="position:absolute;left:24;top:-762;width:4144;height:738">
                <v:shape id="shape_0" stroked="f" o:allowincell="f" style="position:absolute;left:66;top:-76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,-762" to="24,-2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222;top:-762;width:4144;height:738">
                <v:shape id="shape_0" stroked="f" o:allowincell="f" style="position:absolute;left:4264;top:-76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2,-762" to="4222,-2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59;top:-762;width:2260;height:738">
                <v:shape id="shape_0" stroked="f" o:allowincell="f" style="position:absolute;left:8401;top:-761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9,-762" to="8359,-2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720"/>
        <w:tab w:val="left" w:pos="488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37795</wp:posOffset>
              </wp:positionV>
              <wp:extent cx="6727825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 U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10.85pt;width:529.75pt;height:36.85pt" coordorigin="-33,217" coordsize="10595,737">
              <v:group id="shape_0" style="position:absolute;left:-33;top:217;width:4144;height:737">
                <v:shape id="shape_0" stroked="f" o:allowincell="f" style="position:absolute;left:9;top:2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,217" to="-33,95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65;top:217;width:4144;height:737">
                <v:shape id="shape_0" stroked="f" o:allowincell="f" style="position:absolute;left:4207;top:2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5,217" to="4165,95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02;top:217;width:2260;height:737">
                <v:shape id="shape_0" stroked="f" o:allowincell="f" style="position:absolute;left:8344;top:217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 U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2,217" to="8302,95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tbl>
    <w:tblPr>
      <w:tblW w:w="9069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6"/>
      <w:gridCol w:w="2204"/>
      <w:gridCol w:w="3559"/>
    </w:tblGrid>
    <w:tr>
      <w:trPr>
        <w:trHeight w:val="209" w:hRule="atLeast"/>
      </w:trPr>
      <w:tc>
        <w:tcPr>
          <w:tcW w:w="330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204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355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Roboto-Light" w:hAnsi="Roboto-Light" w:eastAsia="Times New Roman" w:cs="Roboto-Light"/>
        <w:sz w:val="18"/>
        <w:szCs w:val="18"/>
        <w:lang w:val="en-US" w:eastAsia="en-US"/>
      </w:rPr>
    </w:pPr>
    <w:r>
      <w:rPr>
        <w:rFonts w:eastAsia="Times New Roman" w:cs="Roboto-Light" w:ascii="Roboto-Light" w:hAnsi="Roboto-Light"/>
        <w:sz w:val="18"/>
        <w:szCs w:val="18"/>
        <w:lang w:val="en-US" w:eastAsia="en-US"/>
      </w:rPr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Times New Roman"/>
      <w:b w:val="false"/>
    </w:rPr>
  </w:style>
  <w:style w:type="character" w:styleId="WW8Num17z2">
    <w:name w:val="WW8Num17z2"/>
    <w:qFormat/>
    <w:rPr>
      <w:rFonts w:ascii="Calibri" w:hAnsi="Calibri" w:cs="Calibri"/>
      <w:b w:val="false"/>
      <w:sz w:val="22"/>
      <w:szCs w:val="22"/>
    </w:rPr>
  </w:style>
  <w:style w:type="character" w:styleId="WW8Num17z3">
    <w:name w:val="WW8Num17z3"/>
    <w:qFormat/>
    <w:rPr>
      <w:rFonts w:cs="Times New Roman"/>
      <w:b w:val="false"/>
      <w:sz w:val="22"/>
      <w:szCs w:val="22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Yu Gothic UI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Yu Gothic UI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06-20T14:31:00Z</cp:lastPrinted>
  <dcterms:modified xsi:type="dcterms:W3CDTF">2024-06-20T12:31:00Z</dcterms:modified>
  <cp:revision>461</cp:revision>
  <dc:subject/>
  <dc:title>Miejscowość, 01</dc:title>
</cp:coreProperties>
</file>