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ałącznik nr … do projektu umowy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az  adresowy  budynków wraz z ilościowym zestawieniem przewodów kominowych w budynkach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gminnych mieszkalnych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administrowanych przez ADM nr  3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ki 100% GMINA 2024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733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2203"/>
        <w:gridCol w:w="709"/>
        <w:gridCol w:w="898"/>
        <w:gridCol w:w="900"/>
        <w:gridCol w:w="900"/>
        <w:gridCol w:w="852"/>
      </w:tblGrid>
      <w:tr>
        <w:trPr>
          <w:trHeight w:val="270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ulic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d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y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mii Polskie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rmii Polskiej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/1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worc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. Gdyński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D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. Gdyński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użyc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użyc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łyńs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korskieg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korskieg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go Styczn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okiet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G Ó Ł E M                                   28             35           109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jaśnienie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  - przewody spalinowe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  - przewody dymowe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>- przewody wentylacyj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az adresowy  budynków wraz z ilościowym zestawieniem przewodów kominowych w budynkach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gminnych niemieszkalnych </w:t>
      </w:r>
      <w:r>
        <w:rPr>
          <w:rFonts w:cs="Tahoma" w:ascii="Tahoma" w:hAnsi="Tahoma"/>
          <w:b/>
          <w:color w:val="000000"/>
          <w:sz w:val="20"/>
          <w:szCs w:val="20"/>
        </w:rPr>
        <w:t>administrowanych przez ADM nr 3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Budynki 100% GMINA 2024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734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622"/>
        <w:gridCol w:w="900"/>
        <w:gridCol w:w="720"/>
        <w:gridCol w:w="1080"/>
        <w:gridCol w:w="1080"/>
        <w:gridCol w:w="1031"/>
      </w:tblGrid>
      <w:tr>
        <w:trPr>
          <w:trHeight w:val="270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ulic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d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y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okietk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korskieg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rmii Polskiej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ADM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mii Polskie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O G Ó Ł E M               4                3               63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jaśnienie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  </w:t>
      </w:r>
      <w:r>
        <w:rPr>
          <w:rFonts w:cs="Tahoma" w:ascii="Tahoma" w:hAnsi="Tahoma"/>
          <w:sz w:val="18"/>
          <w:szCs w:val="18"/>
        </w:rPr>
        <w:t xml:space="preserve">- przewody spalinowe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  - przewody dymowe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 xml:space="preserve"> - przewody wentylacyj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5:00Z</dcterms:created>
  <dc:creator>ZGM</dc:creator>
  <dc:description/>
  <cp:keywords/>
  <dc:language>en-US</dc:language>
  <cp:lastModifiedBy>Alina Bloch-Zapytowska</cp:lastModifiedBy>
  <cp:lastPrinted>2020-02-11T10:13:00Z</cp:lastPrinted>
  <dcterms:modified xsi:type="dcterms:W3CDTF">2024-03-04T10:35:00Z</dcterms:modified>
  <cp:revision>2</cp:revision>
  <dc:subject/>
  <dc:title>Dot</dc:title>
</cp:coreProperties>
</file>